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Властелин планеты                                                                                        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Кто говорит, что Интернет великая сила, тот не договаривает, или скромничает.  Чудо нашего времени, неизменная атрибутика конца двадцатого и наступившего двадцать первого века  Интернет, - огромнейшая, неподдающаяся осмыслению эпидемия,   захватившая умы и пленившая  всё  на  Земле. С одной стороны мы, жители этой грешной планеты, осознаём гордость и удовольствие, чувствуя себя первопроходцами; а с другой, -  чётко понимаем, что стоим на пороге тотального попрания  личности, переоценки ценностей,  деградации интеллекта и уничтожения  многого из  того, что  достигнуто человечеством,  до появления этого монстра. 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Просыпаясь утром, первое, что делает человек, так это спешит к мигающему прибору, ловя себя на мысли, что раньше, до того, как попал в лапы этого чудовища, мог поваляться в постели или предаться обычным человеческим утехам, присущим ему с детства. Вместо того, чтобы поразмыслить о красоте поэзии, или проблемах терзающих африканские племена, он судорожно вспоминает, кто прислал вчера сообщение на Е-мэйл, и, первым делом спешит не в ванную, а включает безобидную, на первый взгляд, домашнюю страницу Интернета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Смотрит на часы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>- Ага. Только половина седьмого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Задает в мозгу себе задачу: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>- Проверю быстренько почту, а  потом на кухню и в душ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А чёрный ящик, стоящий на столе, уже торжествует очередную победу над человеком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- Попался миленький.  Ты теперь надолго мой…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>Эта  процедура повторяется сразу же  по возвращению домой, с очерёдностью,   установленной   властным другом,  дожидающимся свою жертву. Правда, спешить уже некуда, ведь трудовой день  позади. Когда взгляд падает на хронометр, расположенный в правом нижнем углу монитора, то с удивлением замечает, что уже далеко за полночь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Вспомнил, что вернулся домой, как обычно, в семь, заранее  распланировав  вечер.  Сначала в душ, потом поужинать, в девять долгожданная передача по телику. Захватил полотенце с твёрдым намерением  пройти в ванную, но взгляд случайно упал на мигающий модем. И он, подлец, сделал своё грязное дело,… Полотенце осталось висеть на подлокотнике кресла, спина и поясница ноют  после многочасового сидения, гигиена тела желает лучшего, а неосуществлённые планы лежат на поверхности сознания тяжёлым грузом. Мозг мучительно начинает  искать пути выхода из этого положения, стараясь не замечать давно поселившейся страшной  догадки: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«Я раб этого чудовища»!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Утешает  мысль:  ты не одинок друг! Нас миллионы!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Так, нужно бежать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Куда? - стучит в висках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Ура! Выход найден!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Человек садится за руль автомобиля, входит на борт небесного лайнера и…. Летит к морю, вскарабкивается в горы, заходит в такие лесные чащи, что кажется, нога человека не ступала туда с момента создания Всевышним нашей матушки-земли. Достаёт переносной, портативный ноутбук, хитро моргающий вмонтированным глазом  и весело предупреждающим своего запыхавшегося  беглого  раба: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>- Я с тобой мой сладкий друг, и спешить уже никуда не нужно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От отчаяния беглец хватает сотовый, с твёрдым желанием пригласить друзей и напиться. Вглядывается  в его табло, и, с ужасом замечает ехидную надпись на дисплее: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Интернет-Сервис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Когда-то давно, ещё в молодости, он читал  Достоевского и Толстого, знал на память Пушкина и Есенина, с упоением заглатывал главы и целые романы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. Лондона, Хемингуэя и Ремарка, спорил с друзьями о стиле и манере письма известных авторов. Самым любимым подарком  была книга, не считая, коньки или велосипед. Попробуйте сейчас подарить своему тинэйджеру «Энциклопедию», или «Толковый словарь». Да он же вас засмеёт и перестанет уважать, а в лучшем случае расскажет историю жизни Била Гейтса, нажившего несметные богатства благодаря своим компьютерным идеям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И вот, в приближении Дня рождения любимого чада, наш герой спешит не в позорный книжный, или непристижный спортивный магазин, а, конечно, в компьютерное царство, заполненное приставками, плеерами,  наушниками,  дисками с изображением страшных человекоподобных  чудовищ. Стыдясь, и уговаривая себя, что шагает в ногу с прогрессом, покупает затребованный юным дарованием очередной прибор, чувствуя себя беспомощным существом, всё глубже и глубже заглатывающим наживку, коварно предложенную ненасытным  властелином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FF"/>
      <w:sz w:val="36"/>
      <w:szCs w:val="36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 w:val="false"/>
      <w:iCs w:val="false"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 w:val="false"/>
      <w:iCs w:val="false"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he-IL"/>
    </w:rPr>
  </w:style>
  <w:style w:type="character" w:styleId="31">
    <w:name w:val="Заголовок 3 Знак Знак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 Знак Знак Знак Знак Знак Знак Знак Знак Знак Знак Знак Знак Знак Зна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аголовок 1 Знак Знак Знак Знак Знак Знак Знак Знак Знак Знак Знак Знак Знак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 Знак Знак Знак Знак 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b/>
      <w:bCs/>
      <w:sz w:val="36"/>
      <w:szCs w:val="36"/>
      <w:lang w:val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5:00Z</dcterms:created>
  <dc:creator>Ura</dc:creator>
  <dc:description/>
  <cp:keywords/>
  <dc:language>en-US</dc:language>
  <cp:lastModifiedBy>vadym</cp:lastModifiedBy>
  <dcterms:modified xsi:type="dcterms:W3CDTF">2010-10-06T07:25:00Z</dcterms:modified>
  <cp:revision>2</cp:revision>
  <dc:subject/>
  <dc:title>       Литературная страница писателя Юрия Канна</dc:title>
</cp:coreProperties>
</file>