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</w:rPr>
        <w:t xml:space="preserve">Проводы </w:t>
      </w:r>
      <w:r>
        <w:rPr>
          <w:i w:val="false"/>
          <w:iCs w:val="false"/>
          <w:sz w:val="24"/>
          <w:szCs w:val="24"/>
        </w:rPr>
        <w:t xml:space="preserve">(светлой памяти моей мамы)                                                                         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>Тот, мой последний отлёт с Украины, не отличался чем-то особенным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>Случилось так, что за предыдущие годы,  посетил Родину лишь дважды. Первый раз в качестве эмигранта, я прибыл в Киев в девяносто третьем. Впечатление осталось жуткое. Хаос, неустроенность, обесцененные купоны. Семь дней вполне хватило для того, чтобы с лёгким сердцем вернуться туда, где уже имелся налаженный быт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 xml:space="preserve">Дальнейшая жизнь и поиски лучшей доли, засосали настолько, что следующая поездка в родные края состоялась лишь осенью две тысячи седьмого.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>За эти четырнадцать лет много чего произошло. Ушли из жизни дорогие мне люди, постарели и сильно изменились старые приятели, сестра, мама. В страну пришла относительная стабильность, появилась демократия, свобода выбора.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>На этот раз радовало всё: и красавец Киев, и могучий Днепр, и сестра, слегка располневшая, но весёлая и приветливая. А мама, мой самый добрый в этом мире человек, часами не отходила от скитальца-сына, каждый раз расстраиваясь, что ему нужно куда-то отъехать на денёк другой, с кем-то повидаться, или побывать в компании друзей. В свои восемьдесят с лишним, она не теряла бодрости, интересовалась моими планами, мечтала, что когда-нибудь, мы опять будем вместе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 xml:space="preserve">В день отлёта, я уговорил сестру пойти на работу, заверив, что сам доберусь до аэропорта.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 xml:space="preserve">Обычно, мама редко покидала квартиру, но тогда она решилась выйти на улицу, чтобы немного проводить меня.  Мы спустились с шестого этажа. Пересекли двор и направились к остановке. Она находилась через дорогу. Дальше я двинулся один.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 xml:space="preserve">Какое-то время пришлось ждать маршрутку.  Я не сводил глаз с фигуры матери, одиноко стоявшей на бордюре. Она время от времени махала мне рукой. Зайдя в салон,  прильнул к окну. Мама продолжала стоять…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 xml:space="preserve">Со времени того визита прошёл ровно год.  За этот период в моей судьбе (в который уже раз), произошли крутые перемены. Разменяв седьмой десяток, уж очень захотелось остаток жизни прожить там, где родился и вырос. Сестра поддержала мои планы.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</w:t>
      </w:r>
      <w:r>
        <w:rPr>
          <w:i w:val="false"/>
          <w:iCs w:val="false"/>
          <w:sz w:val="24"/>
          <w:szCs w:val="24"/>
        </w:rPr>
        <w:t xml:space="preserve">- Чего тебе там киснуть, приезжай, мы ждём тебя…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 xml:space="preserve">Недавно она позвонила и сообщила, что мамы не стало.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</w:t>
      </w:r>
      <w:r>
        <w:rPr>
          <w:i w:val="false"/>
          <w:iCs w:val="false"/>
          <w:sz w:val="24"/>
          <w:szCs w:val="24"/>
        </w:rPr>
        <w:t xml:space="preserve">А у меня перед глазами она всё ещё стоит на том же месте и машет рукой.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FF"/>
      <w:sz w:val="36"/>
      <w:szCs w:val="36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 w:val="false"/>
      <w:iCs w:val="false"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color w:val="00000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 w:val="false"/>
      <w:iCs w:val="false"/>
      <w:color w:val="00000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he-IL"/>
    </w:rPr>
  </w:style>
  <w:style w:type="character" w:styleId="31">
    <w:name w:val="Заголовок 3 Знак Знак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 Знак Знак Знак Знак Знак Знак Знак Знак Знак Знак Знак Знак Знак Знак Знак Зна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Заголовок 1 Знак Знак Знак Знак Знак Знак Знак Знак Знак Знак Знак Знак Знак Знак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 Знак Знак Знак Знак Знак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b/>
      <w:bCs/>
      <w:sz w:val="36"/>
      <w:szCs w:val="36"/>
      <w:lang w:val="ru-RU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24:00Z</dcterms:created>
  <dc:creator>Ura</dc:creator>
  <dc:description/>
  <cp:keywords/>
  <dc:language>en-US</dc:language>
  <cp:lastModifiedBy>vadym</cp:lastModifiedBy>
  <dcterms:modified xsi:type="dcterms:W3CDTF">2010-10-06T07:24:00Z</dcterms:modified>
  <cp:revision>2</cp:revision>
  <dc:subject/>
  <dc:title>       Литературная страница писателя Юрия Канна</dc:title>
</cp:coreProperties>
</file>