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дтяжк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Это произошло на именинах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Пока жена хлопотала на кухне, юбиляр, Нестор Филимонович Шпак, принимал гостей. По случаю торжества он надел костюмные брюки, закреплённые подтяжками и  рубашку на выпуск, удачно закрывающую живот, слегка непропорциональный с ростом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Клавдия Ивановна, жена именинника, слыла великой кулинарной мастерицей.       Творенья её рук, заливная рыба, мясные блюда, студень и всевозможные салаты, спутники домашнего застолья, могли сразить вкусом любого гурмана. А если говорилось о десерте, то тут уж и стар и млад, закатывал глаза в томном блаженстве.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Кроме детей, Оленьки и Игорька, пригласили Коржаковых, сватов со стороны дочери, чету Береговых, старых приятелей, а так же соседей по площадке. Когда они, как всегда последние, зашли в квартиру, Нестор Филимонович позвал к столу. Задерживался только сын. Не так давно у него родился первенец, что и стало причиной опоздания.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Начнём, друзья, - сказал именинник, - а Игорёшка подъедет чуть позж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Гостиная располагался буквой Г, что давало определённые преимущества. У входа стояла мягкая часть и сервант с телевизором.  Дальше, за поворотом, обеденный уголок, где и накрыли праздничный стол. Край, смотревший на кухню, заняла хозяйская чета. Гости последовали за ним, рассаживаясь по обе стороны стола и не оставляя прохода по краям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Началось застолье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римерно через полчаса прибыл Игорь. В руках он держал своего малыша. За ним показалось жена с букетом цветов и подарком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Мама! Дайте вазу, - попросила она свекровь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Та метнулась в кухню в поисках сосуда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- Дай я его поцелую! – воскликнул Нестор Филимонович и протянул руки к сыну, что бы взять внучк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Приблизившись к отцу, настолько позволил стол с гостями, Игорь подал ему ребёнка. Неожиданно все услыхали странный хлопок. Подтяжки, не выдержав нагрузки, самопроизвольно открылись и начали соскальзывать вместе с брюками именинника, обнажая его голый зад и всё к нему прилагающееся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Только теперь, в эту злорадную минуту, он вспомнил что, принимая душ, забыл облачиться в нижнее бельё и натянул брюки прямо на тело. Гости же, буквально повалились с хохоту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- Клава! - завопил юбиляр, стоя во главе стола без штанов и держа внука на вытянутых руках, - забери его у меня!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Появившись в дверях кухни с вазой и, увидев эту колоритную картину, она вскрикнула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 Шпак, я сколько раз просила. Одевай трусы после ванной!!!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3:00Z</dcterms:created>
  <dc:creator>Ura</dc:creator>
  <dc:description/>
  <cp:keywords/>
  <dc:language>en-US</dc:language>
  <cp:lastModifiedBy>vadym</cp:lastModifiedBy>
  <dcterms:modified xsi:type="dcterms:W3CDTF">2010-10-06T07:23:00Z</dcterms:modified>
  <cp:revision>2</cp:revision>
  <dc:subject/>
  <dc:title>       Литературная страница писателя Юрия Канна</dc:title>
</cp:coreProperties>
</file>