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Сладкий юбилей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В молодости, ещё до замужества, Юля, как и все, любила сладкое. По общему определению, это нормальное явление, присущее человеку с детства. Став взрослой, и родив  любимую дочурку Катеньку, молодая мама стала замечать, что полнеет. Пришлось сесть на диету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Если ограничение потребления всяких там жиров и углеводов не требовали особого усилия, то отказ от сладкого, проходил в больших муках. Перед глазами, неизвестно откуда, возникали горы пирожных, тортов, сдобных булочек, рогаликов и печенюжек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Приказав измученному диетой организму не поддаваться коварному соблазну, она отгоняла страшные видения. Со временем удалось выдворить всё, что прибавляло лишние килограммы. Расслабиться и от души оторваться на сладком, Юля позволяла себе только в День Рождения. Обычно, в преддверие этого грустного события, хотя многие считают его почему-то праздником, она шла в магазин и покупала большой торт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Раньше, в период развитого социализма, в самом городе Киеве, нужно было, выстоять в огромной очереди, состоящей почему-то исключительно из гостей столицы. Теперь же, всё по-другому. Их продают в любом киоске. Но настоящий, «Киевский», можно приобрести лишь в дорогих сетях или специализированных магазинах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А цены там…, и не спрашивайте. Когда именинница их увидела, её слегка покоробило. При всей важности ситуации, Юля не могла позволить себе такую растрату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овелось искать альтернативный вариант.  «А чем хуже вафельный?», - подумала она, заметив на витрине симпатичный торт. «Да и цена наполовину  дешевле»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Рассчитавшись, направилась к автобусу. Выстояв в положенной очереди минут пятнадцать-двадцать, Юлю буквально внесло в переполненный салон. Что бы уберечь  торт, подняла коробку над головой и, таким образом, парила некоторое время. Потом её оттеснили назад. За окнами сгустились сумерки. В полутёмках Юля увидела свободное пространство. Это оказалось возвышение, закрывающее одно из задних колёс. Поместив туда сумку, она увидела  картонную коробку.  Прочитала: «Киевский торт». Гастроном «Юбилейный»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«Ну вот. Кто-то не пожлобился, и везёт домой настоящее кулинарное чудо, а не дешёвый Вафельный». Во рту моментально появились предательские слюнки. «А что если перепутать»? - сверкнула в мозгу шальная мысль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«Следующая:  Кислородный завод», - объявил водитель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То, что потом случилось, она прокручивала в памяти не один раз, но так и не находила логического объяснения своему поступку. А произошло вот что. Рука как-то непроизвольно взяла коробку с «Киевским», поставив на её место «Вафельный». Поспешно выскочив с автобуса, Юля направилась к своему дому, в уме представляя все последствия содеянного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«Впрочем, ничего страшного не произошло», - утешала она своё сознание. - «Ну, откроет та женщина коробку…. Ну увидит «Вафельный»…, ну и что? Его ведь тоже кушать можно…. А мы посмакуем настоящий «Киевский»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С этими умозаключениями, зашла в квартиру.  «Ура»! Мама торт принесла!» - Закричала Катюша, заметив покупку. Достав ножницы, Юля разрезала верёвку, накрест опоясавшую её, и раскрыла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 xml:space="preserve">В коробке … лежала мёртвая серая кошка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FF"/>
      <w:sz w:val="36"/>
      <w:szCs w:val="36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he-IL"/>
    </w:rPr>
  </w:style>
  <w:style w:type="character" w:styleId="31">
    <w:name w:val="Заголовок 3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 Знак Знак Знак Знак Знак Знак Знак Знак Знак Знак Знак Знак Знак Зна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аголовок 1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 Знак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3:00Z</dcterms:created>
  <dc:creator>Ura</dc:creator>
  <dc:description/>
  <cp:keywords/>
  <dc:language>en-US</dc:language>
  <cp:lastModifiedBy>vadym</cp:lastModifiedBy>
  <dcterms:modified xsi:type="dcterms:W3CDTF">2010-10-06T07:23:00Z</dcterms:modified>
  <cp:revision>2</cp:revision>
  <dc:subject/>
  <dc:title>       Литературная страница писателя Юрия Канна</dc:title>
</cp:coreProperties>
</file>