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Исповедь младенц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Обижаться на свою Маму, мне как-то ни к чему. Ведь понятно, мать у каждого одна, и деваться тут уже некуда. Впрочем, можно поразмышлять на тему генетики и  физиологии, но это отдельный разговор. Обсуждать  её достоинства и отношение  ко мне можно долго. Проще констатировать, что более доброго и любящего человека, - на свете нет! К тому же, она никогда не держит на меня зла, даже когда я не прав. Мой возраст не позволяет помнить самые первые годы жизни, но какое-то сознательное существование, и способность сопоставить прожитое и настоящее, настраивает на грустный лад. Мой самый дорогой и близкий человек - моя Мама, сильно поменялась. Возможно, этого и не случилось, если б в нашей жизни не появился Владимир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Я поначалу встретил его приветливо. Новый человек в доме всегда радует. Тем более мужчина. Не хочу особенно хвалиться, но каждый, кто заходил в нашу квартиру, относился ко мне с любовью и вниманием.  Более того, все отмечали мой неповторимый шарм, брали на руки и, не переставая, ласкали, приговаривая  нежные слова. Раньше моя Мама  жила одна. Мужчины иногда появлялись в её жизни, но ненадолго. Проходило какое-то время, и они бесследно исчезали. Мама сидела по вечерам одна. Её добрые глаза  грустнели, она вздыхала и говорила, глядя на безмолвный телефон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- Хоть бы одна сволочь позвонил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Когда же, этот прибор звонил, Мама бросалась к нему с такой скоростью, будь-то, ожидала услышать сообщение, о  выигрыше в лотерею. К сожалению, эти сволочные мужики редко баловали её своим вниманием. В основном звонили подруги, или коллеги по работе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Поскольку я, в силу физиологии,  говорить не мог, приходилось успокаивать её своей лаской. Нежно заглядывая в любимые глаза, я пытался отвлечь моего дорогого человека от мрачных мыслей. Она чувствовала это и гладила меня своими натруженными руками. Но, когда он нарисовался в нашем доме, всё резко изменилось. Меня перестали замечать! Теперь, когда звонил телефон, она уже не летела  сломя голову, а спокойно брала трубку и с достоинством отвечала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- Да милая (или милый), я теперь не одна…, гм…, спасибо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Конечно, я где-то в душе даже был горд за неё, да и с Володей мне было не скучно.  Сначала он приходил только на выходные, но вскоре переехал к нам навсегда.  С этого момента мы стали жить вместе, деля всё поровну, то есть на троих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Маму, как бы подменили. Раньше она не сильно спешила домой с работы, не очень любила стоять у плиты, много читала и больше занималась мною. Теперь же, она появлялась в квартире весёлая и шумная, всегда красиво одетая и накрашенная. Квартира просто блестела, а запас блюд, подаваемых к столу, удивлял разнообразием и кулинарной изысканностью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«Да,- думал я, - а этот малый не промах. Подхватил такую хозяйственную бабу, ещё и красавицу».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Все прекрасно знают, что за влюблёнными водятся всякие странности, но то, что творилось с ними, переросло всякие границы. Этой заразе все возрасты покорны, но когда им по пятьдесят, а  ведут они себя как дети малые, - это просто смешно. Ладно, оставим чувства, ведь это тайна за семью печатями. А вот секс! Тут  вам не юношеские страсти и неопознанность противоположного пола, а вполне состоявшиеся и прожившие жизнь человечки, не раз до этого предававшиеся плотским инстинктам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Они занимались сексом при мне, думая, очевидно, что оно (то есть я) не доросло до понимания оценки содеянного. Меня не раз бросало в краску, когда Мама, как похотливая кошка, вешалась на шею своего возлюбленного и страстно шептала на ухо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Зайка, я тебя очень хочу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Лихорадочно раздеваясь, они спешили в спальню, где … уже творилось что-то совсем  непонятное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Предчувствуя  сладкое удовольствие, они оба были в  каком-то  безумии. Всё начиналось с повторяющейся очерёдностью, но делалось всегда, как в первый раз.  Закрыв глаза и полностью захватив в рот его детородный орган, она  со страстью и каким-то непонятным влечением, старалась,  как бы высосать содержимое, лихорадочно качая в такт головой. Мужчина  же, лежал, закинувшись на постели, пребывая в бесконечном блаженстве. В ответ он лишь шептал: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- Солнышко, мне так хорошо, что я улетаю,… Ты балуешь меня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После такой тирады женщина возобновляла своё занятие ещё с большей силой и, наконец, окончательно устав, отрывалась от заветного  плод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Откинувшись на подушку, она  ложилась рядом. Горячие поцелуи мужчины, обжигали её тело,  трепетавшее  в ожидании новых удовольствий. Он же, продолжал страстно  обнимать и ласкать любимую, произнося при этом нежные слова. Его рот и голова опускались всё ниже и ниже. Вот они отдают дань женским грудям, упругим и  сладким, как сдобная булочка. И пусть эта часть тела уже не такая плотная,  как у юного создания, но в этот момент, кажется, что груди любой женщины, даже давно утратившие  девственную свежесть, всё равно кажутся самыми прекрасными и желанными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Насытившись вдоволь чудными шарами, мужчина покрывает  поцелуями её живот, приближаясь к самому заветному и неповторимому созданию  природы. Слегка поросшее волосиками, нежное и желанное, оно манит и притягивает к себе. Когда он начинает легонько водить своим языком по этому месту, наступает верх блаженства. Звуки, издаваемые  женщиной, можно сравнить с громом небесным, с мурлыканьем кошки, с рокотом львицы, с журчанием ручьёв и благоуханием всех земных красок. Сказать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что- либо она просто не в силах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Происходящее дальше, - это апофеоз силы и единения двух похожих организмов,  созданных природой такими разными, но такими понятными и желанными, отдающими друг другу  всю свою плоть и всю свою энергию, наполненную блаженством, ради которого стоит жить и любить.  Их тела, слившиеся в страстном порыве, парят в этом  бесконечном и невесомом пространстве, превращаясь на какое-то время в одно целое.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>Временами эта вакханалия затягивалась, и я незаметно уходил в свою комнату, переваривая и осмысливая в уме то, что увидел  в  спальне.  Оттуда слышалось, как наступала вдруг тишина, и они спешили в ванную. Когда я вновь появлялся в их комнате, то ничего интересного уже там не было. Обнявшись, они крепко спали, похрапывая и посвистывая во сне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</w:t>
      </w:r>
      <w:r>
        <w:rPr>
          <w:i w:val="false"/>
          <w:iCs w:val="false"/>
          <w:sz w:val="24"/>
          <w:szCs w:val="24"/>
        </w:rPr>
        <w:t xml:space="preserve">Много  странного и доселе неизвестного  довелось мне увидеть за последнее время, чем и спешу поделиться.   Кокер-спаниель Чарли.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sz w:val="36"/>
      <w:szCs w:val="36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he-IL"/>
    </w:rPr>
  </w:style>
  <w:style w:type="character" w:styleId="31">
    <w:name w:val="Заголовок 3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 Знак Знак Знак Знак Знак Знак Знак Знак Знак Знак Знак Знак Знак Зна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6:00Z</dcterms:created>
  <dc:creator>Ura</dc:creator>
  <dc:description/>
  <cp:keywords/>
  <dc:language>en-US</dc:language>
  <cp:lastModifiedBy>vadym</cp:lastModifiedBy>
  <dcterms:modified xsi:type="dcterms:W3CDTF">2010-10-06T07:26:00Z</dcterms:modified>
  <cp:revision>2</cp:revision>
  <dc:subject/>
  <dc:title>       Литературная страница писателя Юрия Канна</dc:title>
</cp:coreProperties>
</file>