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Heading3"/>
        <w:spacing w:before="240" w:after="60"/>
        <w:rPr>
          <w:b w:val="false"/>
          <w:b w:val="false"/>
          <w:bCs w:val="false"/>
          <w:sz w:val="24"/>
          <w:szCs w:val="24"/>
        </w:rPr>
      </w:pPr>
      <w:r>
        <w:rPr>
          <w:rStyle w:val="11"/>
          <w:b w:val="false"/>
          <w:bCs w:val="false"/>
          <w:sz w:val="24"/>
          <w:szCs w:val="24"/>
        </w:rPr>
        <w:t>Игра</w:t>
      </w:r>
      <w:r>
        <w:rPr>
          <w:rStyle w:val="11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Она явилась в его квартиру с утра в понедельник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Дня за три,  или четыре перед этим, позвонили: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- Здравствуйте! - сказал приятный женский голос. - Вас беспокоят с доски объявлений  информационного портала «Дороги»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- Слушаю, - ответил мужчина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- Вы хотите сделать у нас объявление?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- Нет. А с чего вы взяли?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- Вы оставили номер своего телефона в нашем меню, - сказал голос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- Если честно, то я звонил но, пока не собираюсь делать объявления. Мне нечего рекламировать, - ответил он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- А чем вы занимаетесь?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- Я  скульптор, начинающий. Леплю из глины всякие забавные безделушки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- Очень хорошо. Рада буду познакомиться. Меня зовут Ева, - представился, наконец, голос. Давайте встретимся и всё обсудим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- Можно. 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- Я приеду к вам. Как насчёт понедельника? В десять. 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«Наверное, кикимора какая-нибудь, - подумал мужчина. - Пусть себе едет на здоровье, если  хочет»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Утром в понедельник раздался звонок: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- Доброе утро. Это Ева. Вы дома? Я скоро буду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Мужчина без энтузиазма выслушал известие и продолжил свой утренний моцион. Как обычно, почистил зубы и побрился. Поставив на огонь кастрюлю с водой, опустил туда сардельки, и стал ждать, пока вода закипит. Когда в дверь позвонили, он представил в уме портрет неожиданной визитёрши. Агентами по рекламе чего-нибудь новенького, как правило, были женщины не первой молодости. Натянув на голое тело шорты и майку, неспеша двинулся к двери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>На его удивление в дверях нарисовалась довольно милая особа в облегающем фигуру платье, с модной причёской, грамотным макияжем и длинными накладными ногтями. На стройных ножках непривычные в это жаркое время элегантные шпильки. По возрасту, девушка годилась ему в дочери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- Проходите Ева, - пригласил он, исподтишка любуясь её формами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Та уверенно зашла в салон. Усевшись на диван, достала из сумки ноутбук и, посмотрев на хозяина, сказала: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>- Показывайте свою коллекцию, а потом я расскажу, чем мы занимаемся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Мужчина достал свои табакерки, пепельницы, обезьянки, слоники и стал объяснять, что есть что. Гостья внимательно слушала. Судя по её глазам и выражению лица, мужчина определил, что выставленные на столе экспонаты ей очень нравятся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- А теперь я расскажу о своей компании, и о том, что мы предлагаем вам, - сказала Ева, открыв компьютер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Она толково и подробно объяснила суть проекта, добавив, что благодаря их фирме, многие рекламодатели приобрели известность и успешно продают свой товар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>От каких-то непроизвольных движений  её платье поднялось вверх, оголив почти до трусиков прекрасные ноги хозяйки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Разговор перешёл на общие темы. 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Мужчина был великим специалистом флирта. Его речи искусно строились на грани фола, то есть, на умении выражать свои чувства, не говоря об этом напрямую. Они как бы витали в воздухе. Эва отвечала в том же духе. Он попытался выудить, замужем ли она, но Ева искусно уходила от ответа, ещё больше интригуя собеседника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Пора было и заканчивать. Они подписали договор о рекламе его изделий на портале фирмы «Дороги», и мужчина дал номер кредитки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Ева взяла в руки пепельницу, сделанную в виде черепахи, и сказала: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- Какая прелесть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>- Евочка, а хочешь, я подарю её тебе, - сказал вдруг хозяин. - Только у меня есть одно условие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- Какое?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>- У нас есть городской клуб искусств. Обещай, что ты придешь на мою презентацию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- Обязательно. С удовольствием, - сказала Ева на прощание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Мужчина вдруг вспомнил о сардельках. О! Это было удивительное блюдо, похожее на месиво из переваренных колбасок. Благо, воды было много и огонь не на максимуме. 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За этим начались новые открытия. Позвонили с кредитной компании и предупредили, что запрос фирмы «Дороги» они подтвердили, но до конца месяца карта закрыта. Внимательно продумав свои возможности, мужчина  пришёл к выводу, что  ближайшие полгода реклама  ему не нужна. Он решил позвонить в «Дороги» и отменить заказ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Трубку подняла Ева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Как всегда, мужчина начал вокруг да около. Какое-то время она ещё пыталась уговорить его, но, поняв, что клиент утерян, резко поменяла тон голоса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- Евочка, ты такая красавица и умница. Я надеюсь, ты не обиделась не старика?  Может, всё же, встретимся и продолжим знакомство? - сказал он напрямую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- Я замужняя женщина и ни с кем не встречаюсь, - ответили в телефоне и бросили трубку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FF"/>
      <w:sz w:val="36"/>
      <w:szCs w:val="36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 w:val="false"/>
      <w:iCs w:val="false"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 w:val="false"/>
      <w:iCs w:val="false"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he-IL"/>
    </w:rPr>
  </w:style>
  <w:style w:type="character" w:styleId="31">
    <w:name w:val="Заголовок 3 Знак 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 Знак Знак Знак Знак Знак Знак Знак Знак Знак Знак Знак Знак Знак Зна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аголовок 1 Знак Знак Знак Знак Знак Знак Знак Знак Знак Знак Знак Знак Знак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 Знак Знак Знак Знак 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b/>
      <w:bCs/>
      <w:sz w:val="36"/>
      <w:szCs w:val="36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5:00Z</dcterms:created>
  <dc:creator>Ura</dc:creator>
  <dc:description/>
  <cp:keywords/>
  <dc:language>en-US</dc:language>
  <cp:lastModifiedBy>vadym</cp:lastModifiedBy>
  <dcterms:modified xsi:type="dcterms:W3CDTF">2010-10-06T07:25:00Z</dcterms:modified>
  <cp:revision>2</cp:revision>
  <dc:subject/>
  <dc:title>       Литературная страница писателя Юрия Канна</dc:title>
</cp:coreProperties>
</file>