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0" w:after="0"/>
        <w:ind w:right="57"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1pt;width:306.1pt;height:22pt;mso-wrap-style:none;v-text-anchor:middle;mso-position-vertical:top" type="_x0000_t136">
            <v:path textpathok="t"/>
            <v:textpath on="t" fitshape="t" string="Четвёртая часть &quot;Зигзаги судьбы&quot;" style="font-family:&quot;Arial&quot;;font-size:12pt"/>
            <v:fill o:detectmouseclick="t" type="solid" color2="black"/>
            <v:stroke color="black" weight="9360" joinstyle="miter" endcap="flat"/>
            <w10:wrap type="square"/>
          </v:shape>
        </w:pict>
      </w:r>
      <w:r>
        <w:rPr/>
        <w:br w:type="textWrapping" w:clear="all"/>
      </w:r>
      <w:r>
        <w:rPr>
          <w:color w:val="000000"/>
          <w:sz w:val="24"/>
          <w:szCs w:val="24"/>
        </w:rPr>
        <w:t>Раньше, лет  двадцать-тридцать назад одинокие личности спешили на танцы в ближайший парк культуры, или на званое торжество в ресторан, где можно было найти себе подходящую спутницу или спутника, то ли на один вечер, то ли на какой-то период, а иногда, и на всю жизнь.</w:t>
      </w:r>
    </w:p>
    <w:p>
      <w:pPr>
        <w:pStyle w:val="Normal"/>
        <w:spacing w:lineRule="atLeast" w:line="240" w:before="20" w:after="0"/>
        <w:ind w:right="57" w:firstLine="510"/>
        <w:jc w:val="center"/>
        <w:rPr>
          <w:color w:val="000000"/>
          <w:sz w:val="24"/>
          <w:szCs w:val="24"/>
        </w:rPr>
      </w:pPr>
      <w:r>
        <w:rPr>
          <w:color w:val="000000"/>
          <w:sz w:val="24"/>
          <w:szCs w:val="24"/>
        </w:rPr>
        <w:t>А теперь, поставив себе на службу чудо двадцать первого века электронную связь, можно это делать, не выходя из дому. Делается это лёгким прикосновением пальчика к клавиатуре  и, спустя всего несколько секунд, попадаешь в Царство компьютерных знакомств.</w:t>
      </w:r>
    </w:p>
    <w:p>
      <w:pPr>
        <w:pStyle w:val="Normal"/>
        <w:spacing w:lineRule="atLeast" w:line="240" w:before="20" w:after="0"/>
        <w:ind w:right="57" w:firstLine="510"/>
        <w:jc w:val="center"/>
        <w:rPr/>
      </w:pPr>
      <w:r>
        <w:rPr>
          <w:color w:val="000000"/>
          <w:sz w:val="24"/>
          <w:szCs w:val="24"/>
        </w:rPr>
        <w:t>Экран монитора  кишит фотографиями кандидатов и кандидаток, желающих найти свой кусочек счастья, именуемого: Отношения Между Мужчиной и Женщиной.</w:t>
      </w:r>
    </w:p>
    <w:p>
      <w:pPr>
        <w:pStyle w:val="Normal"/>
        <w:spacing w:lineRule="atLeast" w:line="240" w:before="20" w:after="0"/>
        <w:ind w:right="57" w:firstLine="510"/>
        <w:jc w:val="center"/>
        <w:rPr>
          <w:rStyle w:val="1"/>
          <w:rFonts w:ascii="Times New Roman" w:hAnsi="Times New Roman" w:cs="Times New Roman"/>
          <w:color w:val="000000"/>
          <w:sz w:val="24"/>
          <w:szCs w:val="24"/>
        </w:rPr>
      </w:pPr>
      <w:r>
        <w:rPr>
          <w:color w:val="000000"/>
          <w:sz w:val="24"/>
          <w:szCs w:val="24"/>
        </w:rPr>
        <w:t>Среди изобилия претендентов и претенденток выбираешь того единственного, к кому находишь особое расположение и симпатию.</w:t>
      </w:r>
    </w:p>
    <w:p>
      <w:pPr>
        <w:pStyle w:val="Normal"/>
        <w:spacing w:lineRule="atLeast" w:line="240" w:before="20" w:after="0"/>
        <w:ind w:right="57" w:firstLine="510"/>
        <w:jc w:val="both"/>
        <w:rPr/>
      </w:pPr>
      <w:r>
        <w:rPr>
          <w:rStyle w:val="12"/>
          <w:i/>
          <w:iCs/>
          <w:color w:val="000000"/>
          <w:sz w:val="24"/>
          <w:szCs w:val="24"/>
        </w:rPr>
        <w:t xml:space="preserve">                                                     </w:t>
      </w:r>
    </w:p>
    <w:p>
      <w:pPr>
        <w:pStyle w:val="Normal"/>
        <w:spacing w:lineRule="atLeast" w:line="240" w:before="20" w:after="0"/>
        <w:ind w:right="57" w:firstLine="510"/>
        <w:jc w:val="both"/>
        <w:rPr>
          <w:b/>
          <w:b/>
          <w:bCs/>
          <w:i w:val="false"/>
          <w:i w:val="false"/>
          <w:iCs w:val="false"/>
          <w:color w:val="000000"/>
          <w:kern w:val="2"/>
          <w:sz w:val="24"/>
          <w:szCs w:val="24"/>
        </w:rPr>
      </w:pPr>
      <w:r>
        <w:rPr>
          <w:rStyle w:val="1"/>
          <w:rFonts w:cs="Times New Roman"/>
          <w:i/>
          <w:iCs/>
          <w:color w:val="000000"/>
          <w:spacing w:val="20"/>
          <w:sz w:val="24"/>
          <w:szCs w:val="24"/>
        </w:rPr>
        <w:t xml:space="preserve">                      </w:t>
      </w:r>
      <w:r>
        <w:rPr>
          <w:rStyle w:val="1"/>
          <w:rFonts w:cs="Times New Roman"/>
          <w:i/>
          <w:iCs/>
          <w:color w:val="000000"/>
          <w:spacing w:val="20"/>
          <w:sz w:val="24"/>
          <w:szCs w:val="24"/>
        </w:rPr>
        <w:t>Глава первая</w:t>
      </w:r>
    </w:p>
    <w:p>
      <w:pPr>
        <w:pStyle w:val="Normal"/>
        <w:spacing w:lineRule="atLeast" w:line="240" w:before="20" w:after="0"/>
        <w:ind w:right="57" w:firstLine="510"/>
        <w:jc w:val="both"/>
        <w:rPr>
          <w:rStyle w:val="1"/>
          <w:rFonts w:ascii="Times New Roman" w:hAnsi="Times New Roman" w:cs="Times New Roman"/>
          <w:color w:val="000000"/>
          <w:sz w:val="24"/>
          <w:szCs w:val="24"/>
        </w:rPr>
      </w:pPr>
      <w:r>
        <w:rPr>
          <w:rFonts w:cs="Times New Roman"/>
          <w:b/>
          <w:bCs/>
          <w:i w:val="false"/>
          <w:iCs w:val="false"/>
          <w:color w:val="000000"/>
          <w:kern w:val="2"/>
          <w:sz w:val="24"/>
          <w:szCs w:val="24"/>
        </w:rPr>
      </w:r>
    </w:p>
    <w:p>
      <w:pPr>
        <w:pStyle w:val="Normal"/>
        <w:spacing w:lineRule="atLeast" w:line="240" w:before="20" w:after="0"/>
        <w:ind w:right="57" w:hanging="0"/>
        <w:jc w:val="both"/>
        <w:rPr/>
      </w:pPr>
      <w:r>
        <w:rPr>
          <w:rStyle w:val="31"/>
          <w:rFonts w:cs="Times New Roman"/>
          <w:color w:val="000000"/>
          <w:spacing w:val="20"/>
          <w:sz w:val="24"/>
          <w:szCs w:val="24"/>
        </w:rPr>
        <w:t>Возвращение</w:t>
      </w:r>
    </w:p>
    <w:p>
      <w:pPr>
        <w:pStyle w:val="Normal"/>
        <w:spacing w:lineRule="atLeast" w:line="240" w:before="20" w:after="0"/>
        <w:ind w:right="57" w:firstLine="510"/>
        <w:jc w:val="both"/>
        <w:rPr>
          <w:rStyle w:val="31"/>
          <w:rFonts w:ascii="Times New Roman" w:hAnsi="Times New Roman" w:cs="Times New Roman"/>
          <w:i w:val="false"/>
          <w:i w:val="false"/>
          <w:iCs w:val="false"/>
          <w:color w:val="000000"/>
          <w:spacing w:val="20"/>
          <w:sz w:val="24"/>
          <w:szCs w:val="24"/>
        </w:rPr>
      </w:pPr>
      <w:r>
        <w:rPr/>
      </w:r>
    </w:p>
    <w:p>
      <w:pPr>
        <w:pStyle w:val="Normal"/>
        <w:spacing w:lineRule="atLeast" w:line="240" w:before="20" w:after="0"/>
        <w:ind w:right="57" w:firstLine="510"/>
        <w:jc w:val="both"/>
        <w:rPr/>
      </w:pPr>
      <w:r>
        <w:rPr>
          <w:i w:val="false"/>
          <w:iCs w:val="false"/>
          <w:color w:val="000000"/>
          <w:sz w:val="24"/>
          <w:szCs w:val="24"/>
        </w:rPr>
        <w:t xml:space="preserve">После  Канады Гриша не узнал страну, которую покинул в далёком девяносто седьмом. Нашего героя, успевшего привыкнуть к спокойному и размеренному укладу жизни в  стране  Кленового Листа,  Израиль весны две тысячи шестого года, приветствовал  своим, особым  ритмом. Всё куда то спешило и  бежало; по узким  улицам, без устали сигналя, носились  автомобили других  марок; повсюду витал  запах  фалафеля и швармы*; а яркое, не по-весеннему ласковое солнце, дарило всем без исключения свои  тёплые  лучи. Невиданны ранее высотки, упираясь в голубое небо, парили над красавцем Тель-Авивом; новые автострады и развязки радовали взор.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Что ни говори, здесь произошли заметные  перемены, и это очень остро  чувствовалось ему, человеку вынужденному вернуться  туда, откуда началась его эмигрантская судьба.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Оглядевшись, и вдоволь  насытившись  внеплановым отпуском, Григорий начал вживаться в израильскую действительность. Квартирный вопрос, благодаря стараниям Шварца, решился на удивление легко. Комнату он снял на одной из оживлённых улиц Тель-Авива, совсем недалеко от моря.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С работой тоже всё уладилось. Оказалось, в Израиле большой спрос на охранников. В  девяносто шестом Грише пришлось немного поработать  в  охране.  Было это очень удобно. Он  сидел на посту  в  каком-то банке и часами штудировал английский. В те времена в охрану шли не многие. Теперь же ситуация коренным образом изменилась. Охранники появились буквально повсюду: при входах в высотки, парки, торговые центры, аптеки, школы. Они тщательно осматривают каждого, несмотря ни на возраст, ни на социальное положение. При въезде на стоянку, открывают багажники автомобилей, проверяют содержимое сумок и пакетов. И что самое непонятное, вечно спешащие израильтяне безропотно выполняют все указания стражей порядка. </w:t>
      </w:r>
    </w:p>
    <w:p>
      <w:pPr>
        <w:pStyle w:val="Normal"/>
        <w:spacing w:lineRule="atLeast" w:line="240" w:before="20" w:after="0"/>
        <w:ind w:right="57" w:firstLine="510"/>
        <w:jc w:val="both"/>
        <w:rPr>
          <w:rStyle w:val="1"/>
          <w:rFonts w:ascii="Times New Roman" w:hAnsi="Times New Roman" w:cs="Times New Roman"/>
          <w:b w:val="false"/>
          <w:b w:val="false"/>
          <w:bCs w:val="false"/>
          <w:i/>
          <w:i/>
          <w:iCs/>
          <w:color w:val="000000"/>
          <w:sz w:val="24"/>
          <w:szCs w:val="24"/>
        </w:rPr>
      </w:pPr>
      <w:r>
        <w:rPr>
          <w:i w:val="false"/>
          <w:iCs w:val="false"/>
          <w:color w:val="000000"/>
          <w:sz w:val="24"/>
          <w:szCs w:val="24"/>
        </w:rPr>
        <w:t xml:space="preserve"> </w:t>
      </w:r>
      <w:r>
        <w:rPr>
          <w:i w:val="false"/>
          <w:iCs w:val="false"/>
          <w:color w:val="000000"/>
          <w:sz w:val="24"/>
          <w:szCs w:val="24"/>
        </w:rPr>
        <w:t>Не долго думая, Гриня решил освоить эту ценную и любимую в народе профессию. Для начала он с честью сдал экзамен на владение оружием. Выслушав двухчасовый теоретический курс, Григорий расстрелял полсотни  патронов  в  большой  лист бумаги, висевший в метрах в пяти на стене тира. После чего получил белоснежную рубашку с устрашающей надписью: «</w:t>
      </w:r>
      <w:r>
        <w:rPr>
          <w:b/>
          <w:bCs/>
          <w:i w:val="false"/>
          <w:iCs w:val="false"/>
          <w:color w:val="000000"/>
          <w:sz w:val="24"/>
          <w:szCs w:val="24"/>
        </w:rPr>
        <w:t>security»,</w:t>
      </w:r>
      <w:r>
        <w:rPr>
          <w:i w:val="false"/>
          <w:iCs w:val="false"/>
          <w:color w:val="000000"/>
          <w:sz w:val="24"/>
          <w:szCs w:val="24"/>
        </w:rPr>
        <w:t xml:space="preserve"> форменные брюки, и  пистолет.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Дальнейшее уже не казалось таким страшным и бесперспективным, как раньше. Григорий наслаждался теплом и весенним солнцем, смотрел на окружающее с интересом и строил планы на будущее.</w:t>
      </w:r>
      <w:r>
        <w:rPr>
          <w:color w:val="000000"/>
          <w:sz w:val="24"/>
          <w:szCs w:val="24"/>
        </w:rPr>
        <w:t xml:space="preserve">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Заслужить какое-нибудь «тёпленькое» место (в Израиле слово тёплое, означает как раз наоборот), оказалось не так уж и просто. Пришлось, и попотеть, и надышаться ароматом выхлопных газов, и испробовать на себе другие «прелести» охранного дела. Гриня уже стал прикидывать, а не поискать ли что-то другое, как ему предложили место недалеко от дома.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Это  была обыкновенная высотка, привычная для делового мегаполиса. Здесь находились солидные адвокатские конторы, туристические агентства, посреднические бюро, представительства авиакомпаний, международные фонды, а так же консульства Великобритании, Франции и Российской федерации. Именно оно, консульство РФ, давало основную нагрузку и на охрану, и на всё здание в целом.</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Атмосфера деловитости и круговорот лиц, как нельзя лучше подходили и его характеру, и темпераменту. Парень, сидевший там раньше, предупреждал:</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Работать здесь очень непросто. Все норовят с твоей помощью проникнуть в рай, а на выходе сдают тебя же дьяволу. Главное, не давать поблажек никому и стараться держаться со всеми одинаково ровно.</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Благодарю за напутствие. Как-нибудь разберусь, - ответил Гриня.</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r>
    </w:p>
    <w:p>
      <w:pPr>
        <w:pStyle w:val="Normal"/>
        <w:spacing w:lineRule="atLeast" w:line="240" w:before="20" w:after="0"/>
        <w:ind w:right="57" w:hanging="0"/>
        <w:jc w:val="both"/>
        <w:rPr>
          <w:i w:val="false"/>
          <w:i w:val="false"/>
          <w:iCs w:val="false"/>
          <w:color w:val="000000"/>
          <w:sz w:val="20"/>
          <w:szCs w:val="20"/>
        </w:rPr>
      </w:pPr>
      <w:r>
        <w:rPr>
          <w:i w:val="false"/>
          <w:iCs w:val="false"/>
          <w:color w:val="000000"/>
          <w:sz w:val="20"/>
          <w:szCs w:val="20"/>
        </w:rPr>
        <w:t>Фалафель, шварма – восточные блюда</w:t>
      </w:r>
    </w:p>
    <w:p>
      <w:pPr>
        <w:pStyle w:val="Normal"/>
        <w:spacing w:lineRule="atLeast" w:line="240" w:before="20" w:after="0"/>
        <w:ind w:right="57" w:hanging="0"/>
        <w:jc w:val="both"/>
        <w:rPr>
          <w:i w:val="false"/>
          <w:i w:val="false"/>
          <w:iCs w:val="false"/>
          <w:color w:val="000000"/>
          <w:sz w:val="20"/>
          <w:szCs w:val="20"/>
        </w:rPr>
      </w:pPr>
      <w:r>
        <w:rPr>
          <w:i w:val="false"/>
          <w:iCs w:val="false"/>
          <w:color w:val="000000"/>
          <w:sz w:val="20"/>
          <w:szCs w:val="20"/>
        </w:rPr>
      </w:r>
    </w:p>
    <w:p>
      <w:pPr>
        <w:pStyle w:val="Normal"/>
        <w:spacing w:lineRule="atLeast" w:line="240" w:before="20" w:after="0"/>
        <w:ind w:right="57" w:hanging="0"/>
        <w:jc w:val="both"/>
        <w:rPr>
          <w:b/>
          <w:b/>
          <w:bCs/>
          <w:i w:val="false"/>
          <w:i w:val="false"/>
          <w:iCs w:val="false"/>
          <w:color w:val="000000"/>
          <w:sz w:val="24"/>
          <w:szCs w:val="24"/>
        </w:rPr>
      </w:pPr>
      <w:r>
        <w:rPr>
          <w:b/>
          <w:bCs/>
          <w:i w:val="false"/>
          <w:iCs w:val="false"/>
          <w:color w:val="000000"/>
          <w:sz w:val="24"/>
          <w:szCs w:val="24"/>
        </w:rPr>
      </w:r>
    </w:p>
    <w:p>
      <w:pPr>
        <w:pStyle w:val="Normal"/>
        <w:spacing w:lineRule="atLeast" w:line="240" w:before="20" w:after="0"/>
        <w:ind w:right="57" w:hanging="0"/>
        <w:jc w:val="both"/>
        <w:rPr>
          <w:b/>
          <w:b/>
          <w:bCs/>
          <w:color w:val="000000"/>
          <w:sz w:val="24"/>
          <w:szCs w:val="24"/>
        </w:rPr>
      </w:pPr>
      <w:r>
        <w:rPr>
          <w:b/>
          <w:bCs/>
          <w:color w:val="000000"/>
          <w:sz w:val="24"/>
          <w:szCs w:val="24"/>
        </w:rPr>
        <w:t>Родство душ</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Пообщавшись с бывшей женой, он почувствовал к ней прошлое влечение. В душе всплыли тёплые воспоминания о прожитых вместе годах, страстная, почти юношеская любовь, соединившая их шестнадцать лет назад, тяготы новой жизни, делившиеся пополам и в Израиле и в Канаде.</w:t>
      </w:r>
      <w:r>
        <w:rPr>
          <w:b/>
          <w:bCs/>
          <w:i w:val="false"/>
          <w:iCs w:val="false"/>
          <w:color w:val="000000"/>
          <w:kern w:val="2"/>
          <w:sz w:val="24"/>
          <w:szCs w:val="24"/>
        </w:rPr>
        <w:t xml:space="preserve"> </w:t>
      </w:r>
    </w:p>
    <w:p>
      <w:pPr>
        <w:pStyle w:val="Normal"/>
        <w:spacing w:lineRule="atLeast" w:line="240" w:before="20" w:after="0"/>
        <w:ind w:right="57" w:firstLine="510"/>
        <w:jc w:val="both"/>
        <w:rPr>
          <w:b/>
          <w:b/>
          <w:bCs/>
          <w:i w:val="false"/>
          <w:i w:val="false"/>
          <w:iCs w:val="false"/>
          <w:color w:val="000000"/>
          <w:kern w:val="2"/>
          <w:sz w:val="24"/>
          <w:szCs w:val="24"/>
        </w:rPr>
      </w:pPr>
      <w:r>
        <w:rPr>
          <w:b/>
          <w:bCs/>
          <w:i w:val="false"/>
          <w:iCs w:val="false"/>
          <w:color w:val="000000"/>
          <w:kern w:val="2"/>
          <w:sz w:val="24"/>
          <w:szCs w:val="24"/>
        </w:rPr>
        <w:t xml:space="preserve">  </w:t>
      </w:r>
      <w:r>
        <w:rPr>
          <w:i w:val="false"/>
          <w:iCs w:val="false"/>
          <w:color w:val="000000"/>
          <w:sz w:val="24"/>
          <w:szCs w:val="24"/>
        </w:rPr>
        <w:t>Выглядела она на свой возраст просто шикарно. Невысокого роста, с пышным бюстом, Лолка всегда  нравилась мужчинам. В период вынужденного  одиночества она не скучала. Отбоя в поклонниках не было, и Лола без стеснения рассказывала об этом Григорию. И что интересно, это не отталкивало, а наоборот, придавало страсти и желания. Они даже переспали пару раз, что тоже подталкивало к сближению. Трёхлетняя разлука как бы исчезла. Они несмело строили планы: как снимут квартиру, как заживут вместе, забыв разлуку и одиночество. Лолка, прохладно  встретив  бывшего мужа, постепенно оттаяла. Она  принимала участие  в обустройстве гостя и, казалось, не помнила страшную обиду, нанесённую ей Григорием прошлой осенью. Вначале, она было соглашалась:</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Всё-таки моё, родное.</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Однако Израиль оказался той же  страной советов, что и бывшая родина. Наверняка, огромную роль в её решении сыграли родители, внушавшие:</w:t>
      </w:r>
    </w:p>
    <w:p>
      <w:pPr>
        <w:pStyle w:val="Normal"/>
        <w:spacing w:lineRule="atLeast" w:line="240" w:before="20" w:after="0"/>
        <w:ind w:right="57" w:firstLine="510"/>
        <w:jc w:val="both"/>
        <w:rPr/>
      </w:pPr>
      <w:r>
        <w:rPr>
          <w:i w:val="false"/>
          <w:iCs w:val="false"/>
          <w:color w:val="000000"/>
          <w:sz w:val="24"/>
          <w:szCs w:val="24"/>
        </w:rPr>
        <w:t>- Зачем тебе этот гой*! Ему уже шестьдесят, а ты молода и красива. Найдёшь ещё себе мужчину и лучше, и  богаче.</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Соседка Люда, живущая напротив её родителей, тоже подливала масла в огонь, боясь потерять весёлую и верную подругу.</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Гринчик, я не могу быть с тобой, у меня планы уехать в Канаду. Рано или поздно мне придется покинуть Израиль, - решила Лола, какое-то время подумав. - Давай  останемся друзьями, - предложила она.</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Григорий не ожидал такое услышать, и это его больно ранило. Ни уговоры, ни звонки её  родителям, ничего изменить не смогли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Я вырву тебя из сердца. Ты растоптала нашу любовь, - сказал в сердцах.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Разрыв был окончательный, и они не общались всё лето. Наступили августовские дни рождений: сначала её, а через неделю его.</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Я знала, что ты позвонишь, и ждала, - услыхал он.</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Прохладно произнеся обычные для этого случая слова, стали ждать его юбилея. Всё повторилось через неделю, но холодок начал отступать. Лучше иметь её другом, решил Григорий, и отношения у них стали понемногу налаживаться до уровня нормальных, хотя о сближении больше речи не шло. В  дальнейшем, они часто перезванивались, рассказывали  друг другу сокровенные новости. Гуляли вместе по набережной,  купались в море. Несколько раз  их  встречи  заканчивались постелью. Осталось много  общего, что как-то объединяло интересы, постоянно давая  пищу для общения. Со стороны это выглядело немного странно, но со временем они  привыкли к такой форме отношений. Трудно было назвать это дружбой,  но какая-то близость  и родство душ, притягивали их. Оба находил  в этом  смысл, живя  впрочем, каждый своей жизнью.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История как бы  смеялась над Григорием, всё вновь  повторялось в его  судьбе. Когда они с Лолой в конце тысяча девятьсот девяностого года, прибыли в Израиль, началась война. Часто потом  вспоминали,  как  выли  сирены,  как  сидели в заклеенных  изнутри  комнатах, надев противогазы. Когда всё закончилось, газеты писали,  что те противогазы  были негодными и не  могли защитить человека.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События на северной границе страны летом  две тысячи шестого, получившие название «Вторая ливанская война» - проводили неприятную параллель. «Опять я приехал в Израиль, и опять стреляют», -  думал он.  Хотелось  быть  в  курсе  происходящего, пришлось  купить  переносное радио. Русскоязычные каналы ясности не вносил. Дикторы  читали  коротенькие  сводки  с  такой  невероятной скоростью, что казалось, им там платят за молчание. Зато потом, на протяжении получаса, в эфире звучала весёлая музыка, щедро пересыпанная доводившей до рвоты, тупой коммерческой рекламой. Приходилось расспрашивать ивритоговорящих, используя при  этом  мимику  и напрягать всю интуицию, вечное эмигрантское чувство,  больше   догадываться, чем  понимать.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 Сегодня убили двух наших солдат, - констатировали  коллеги  грустно.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Боль сжимала сердца. То, что в этот день погибло ещё пару мирных жителей, казалось, никого особо не трогало. Это видно национальное  чувство, выработанное  годами войн и интифады, - жалеть молодых парней  и  девчат  в  форме.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Я не могу понять, - возмущался  Григорий, - почему  власть допускает такое?  Зачем  нужно трубить на весь мир, что начинается  всеобщая  мобилизация резервистов, неужели невозможно это  сделать  скрыто и тайно?  Почему  мы занимаемся  чистоплюйством,  нанося  в  ответ на террор и жестокость, неэффективные точечные удары?  Почему не используем  их  же тактику, - ведь это, возможно, спасёт  наших  людей? Зачем  скрупулезно подсчитываются убытки, нанесённые  этим  варварством,  а  потом детально освещаются в прессе? Он не находил ответа, и от этого было обидно и за страну и за себя. В прессе и на улице ругали политическое и военное руководство, но от этого легче не становилось.  Звонили  с  Канады, спрашивали:</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Что там у вас? Это правда, что евреи напали на бедный  Ливан?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Как  вы  можете  верить лживой пропаганде? - возмущался  он  в трубку. - Все, что там у вас пишут, неправда. Мы  ведём  справедливую  борьбу,  а  Ливан  выбран  лишь плацдармом для террористов.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Эта странная война закончилась абсолютно внезапно. Политики решили прекратить боевые действия, на радость всему миру, и особенно ярым врагам Израиля. Вопросы, волновавшие всех, так и  повисли в воздухе.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r>
    </w:p>
    <w:p>
      <w:pPr>
        <w:pStyle w:val="Normal"/>
        <w:spacing w:lineRule="atLeast" w:line="240" w:before="20" w:after="0"/>
        <w:ind w:right="57" w:hanging="0"/>
        <w:jc w:val="both"/>
        <w:rPr>
          <w:i w:val="false"/>
          <w:i w:val="false"/>
          <w:iCs w:val="false"/>
          <w:color w:val="000000"/>
          <w:sz w:val="18"/>
          <w:szCs w:val="18"/>
        </w:rPr>
      </w:pPr>
      <w:r>
        <w:rPr>
          <w:i w:val="false"/>
          <w:iCs w:val="false"/>
          <w:color w:val="000000"/>
          <w:sz w:val="18"/>
          <w:szCs w:val="18"/>
        </w:rPr>
        <w:t>Гой (идиш) – Нееврей.</w:t>
      </w:r>
    </w:p>
    <w:p>
      <w:pPr>
        <w:pStyle w:val="Normal"/>
        <w:spacing w:lineRule="atLeast" w:line="240" w:before="20" w:after="0"/>
        <w:ind w:right="57" w:hanging="0"/>
        <w:jc w:val="both"/>
        <w:rPr>
          <w:i w:val="false"/>
          <w:i w:val="false"/>
          <w:iCs w:val="false"/>
          <w:color w:val="000000"/>
          <w:sz w:val="20"/>
          <w:szCs w:val="20"/>
        </w:rPr>
      </w:pPr>
      <w:r>
        <w:rPr>
          <w:i w:val="false"/>
          <w:iCs w:val="false"/>
          <w:color w:val="000000"/>
          <w:sz w:val="20"/>
          <w:szCs w:val="20"/>
        </w:rPr>
      </w:r>
    </w:p>
    <w:p>
      <w:pPr>
        <w:pStyle w:val="Normal"/>
        <w:rPr>
          <w:b/>
          <w:b/>
          <w:bCs/>
          <w:i w:val="false"/>
          <w:i w:val="false"/>
          <w:iCs w:val="false"/>
          <w:color w:val="000000"/>
          <w:sz w:val="24"/>
          <w:szCs w:val="24"/>
        </w:rPr>
      </w:pPr>
      <w:r>
        <w:rPr>
          <w:b/>
          <w:bCs/>
          <w:i w:val="false"/>
          <w:iCs w:val="false"/>
          <w:color w:val="000000"/>
          <w:sz w:val="24"/>
          <w:szCs w:val="24"/>
        </w:rPr>
        <w:t xml:space="preserve">                                      </w:t>
      </w:r>
      <w:r>
        <w:rPr>
          <w:b/>
          <w:bCs/>
          <w:i w:val="false"/>
          <w:iCs w:val="false"/>
          <w:color w:val="000000"/>
          <w:sz w:val="24"/>
          <w:szCs w:val="24"/>
        </w:rPr>
        <w:t>Глава вторая</w:t>
      </w:r>
      <w:r>
        <w:rPr>
          <w:b/>
          <w:bCs/>
          <w:color w:val="000000"/>
          <w:sz w:val="24"/>
          <w:szCs w:val="24"/>
        </w:rPr>
        <w:t xml:space="preserve"> </w:t>
      </w:r>
    </w:p>
    <w:p>
      <w:pPr>
        <w:pStyle w:val="Normal"/>
        <w:rPr>
          <w:b/>
          <w:b/>
          <w:bCs/>
          <w:i w:val="false"/>
          <w:i w:val="false"/>
          <w:iCs w:val="false"/>
          <w:color w:val="000000"/>
          <w:sz w:val="24"/>
          <w:szCs w:val="24"/>
        </w:rPr>
      </w:pPr>
      <w:r>
        <w:rPr>
          <w:b/>
          <w:bCs/>
          <w:i w:val="false"/>
          <w:iCs w:val="false"/>
          <w:color w:val="000000"/>
          <w:sz w:val="24"/>
          <w:szCs w:val="24"/>
        </w:rPr>
      </w:r>
    </w:p>
    <w:p>
      <w:pPr>
        <w:pStyle w:val="Normal"/>
        <w:rPr>
          <w:b/>
          <w:b/>
          <w:bCs/>
          <w:color w:val="000000"/>
          <w:sz w:val="24"/>
          <w:szCs w:val="24"/>
        </w:rPr>
      </w:pPr>
      <w:r>
        <w:rPr>
          <w:b/>
          <w:bCs/>
          <w:color w:val="000000"/>
          <w:sz w:val="24"/>
          <w:szCs w:val="24"/>
        </w:rPr>
        <w:t>Фимкина судьба</w:t>
      </w:r>
    </w:p>
    <w:p>
      <w:pPr>
        <w:pStyle w:val="Normal"/>
        <w:rPr>
          <w:b/>
          <w:b/>
          <w:bCs/>
          <w:color w:val="000000"/>
          <w:sz w:val="24"/>
          <w:szCs w:val="24"/>
        </w:rPr>
      </w:pPr>
      <w:r>
        <w:rPr>
          <w:b/>
          <w:bCs/>
          <w:color w:val="000000"/>
          <w:sz w:val="24"/>
          <w:szCs w:val="24"/>
        </w:rPr>
      </w:r>
    </w:p>
    <w:p>
      <w:pPr>
        <w:pStyle w:val="Normal"/>
        <w:jc w:val="both"/>
        <w:rPr/>
      </w:pPr>
      <w:r>
        <w:rPr>
          <w:b/>
          <w:bCs/>
          <w:color w:val="000000"/>
          <w:sz w:val="24"/>
          <w:szCs w:val="24"/>
        </w:rPr>
        <w:t xml:space="preserve">         </w:t>
      </w:r>
      <w:r>
        <w:rPr>
          <w:i w:val="false"/>
          <w:iCs w:val="false"/>
          <w:color w:val="000000"/>
          <w:sz w:val="24"/>
          <w:szCs w:val="24"/>
        </w:rPr>
        <w:t xml:space="preserve">Устроив свои дела, Гриня решил наведаться к Фимке. Звонки  по старым номерам, успехом не увенчались, ведь прошло девять лет. Пришлось, как всегда, подключать Толика  Шварца. Тот безвыездно жил в Израиле и поддерживал связь почти со всеми бывшими земляками. Дня через два Шварц доложил: Конокрад в Израиле лет пять, как не живёт, уехал в Америку. Других подробностей узнать не удалось, но он разыскал телефон его родственника, двоюродного брата Аркадия. Он жил в  Иерусалиме и наверняка имел информацию о судьбе Конокрада.  Не откладывая в долгий ящик, Гриша тут же позвонил Аркадию. Вот что он рассказал: </w:t>
      </w:r>
    </w:p>
    <w:p>
      <w:pPr>
        <w:pStyle w:val="Normal"/>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 По жизни Фимка всегда был человеком правильным, если не считать его брак с Анжелой. Эта мадам, как мне кажется, себе на уме. Посуди сам, сошлись они тогда, когда большинство уезжало из совка. Мы, то знали, где искать лучшую жизнь. Другой вопрос, наш ли её, но сейчас не об этом разговор. А вот Анжеле, однозначно, деваться было некуда. Фабрику закрыли, на руках ребёнок, перспектив никаких, а тут Фимка, со своей любовью и еврейским шнобелем. Как не ухватиться? Вот она и взяла его в оборот. Конечно, Анжела баба красивая, устоять невозможно, но зачем  семью бросать? Говорил я ему об этом, и не раз, но мужику так крышу снесло, что слушать ничего не хотел. В итоге, наш Ромео поступил не по разуму, а по велению сердца. Но жизнь, то, штука непредсказуемая. Одним такое в руку, а кому-то, нужно платить по счетам. </w:t>
      </w:r>
    </w:p>
    <w:p>
      <w:pPr>
        <w:pStyle w:val="Normal"/>
        <w:jc w:val="both"/>
        <w:rPr/>
      </w:pPr>
      <w:r>
        <w:rPr>
          <w:i w:val="false"/>
          <w:iCs w:val="false"/>
          <w:color w:val="000000"/>
          <w:sz w:val="24"/>
          <w:szCs w:val="24"/>
        </w:rPr>
        <w:t xml:space="preserve">          </w:t>
      </w:r>
      <w:r>
        <w:rPr>
          <w:i w:val="false"/>
          <w:iCs w:val="false"/>
          <w:color w:val="000000"/>
          <w:sz w:val="24"/>
          <w:szCs w:val="24"/>
        </w:rPr>
        <w:t xml:space="preserve">Первые годы всё было нормально. Как и все мы, Фимка тяжело вкалывал, потом, решил восстановиться, как электрик. Окончил курсы, поступил на работу в большую компанию, и тут пошла череда неудач. На подстанции, где он дежурил, произошла авария. Фимку уволили. На другое место, как ни старался, попросту не брали, всё-таки мужику пятьдесят. Что-то нарушилось и в их с Анжелой взаимоотношениях.  Её больше интересовал сын, да собственный бизнес. Кроме того, как потом выяснилось, у неё завёлся богатый ухажер. Бедный Фимка так переживал, что сердце не выдержало и он слёг. Здоровье немного подлечил, а вот душевное равновесие,  восстановить так и не удалось. Фимка все еще старался быть добродушным и откровенным, но разговаривал как-то тускло и немногословно. Корил себя за разрыв с детьми. </w:t>
      </w:r>
    </w:p>
    <w:p>
      <w:pPr>
        <w:pStyle w:val="Normal"/>
        <w:rPr/>
      </w:pPr>
      <w:r>
        <w:rPr>
          <w:i w:val="false"/>
          <w:iCs w:val="false"/>
          <w:color w:val="000000"/>
          <w:sz w:val="24"/>
          <w:szCs w:val="24"/>
        </w:rPr>
        <w:t xml:space="preserve">         </w:t>
      </w:r>
      <w:r>
        <w:rPr>
          <w:i w:val="false"/>
          <w:iCs w:val="false"/>
          <w:color w:val="000000"/>
          <w:sz w:val="24"/>
          <w:szCs w:val="24"/>
        </w:rPr>
        <w:t>Ночью ему снилась Рита. Они гуляли и целовались, а она шептала:</w:t>
        <w:br/>
        <w:t xml:space="preserve">        - Ты давно не был у бабы Нехамы, сходи, цветы положи.</w:t>
        <w:br/>
        <w:t xml:space="preserve">         А потом приснилась Нехама. Она варила суп и разговаривала с ним:</w:t>
        <w:br/>
        <w:t xml:space="preserve">        - Фимок, что же ты так? Ты любишь Риту, пойди, стань на колени, попроси прощения. Ты виноват. Хочешь супчику?</w:t>
        <w:br/>
        <w:t xml:space="preserve">        - Хочу.</w:t>
        <w:br/>
        <w:t xml:space="preserve">         Баба Нехама налила суп, а он не мог почерпнуть его ложкой. Проснулся он весь в поту.</w:t>
        <w:br/>
        <w:t xml:space="preserve">        - Что с тобой? – спросила Анжела.</w:t>
        <w:br/>
        <w:t xml:space="preserve">        - Кажется, я знаю, что должен делать, - сказал Фимка и отправился в турагенство.</w:t>
      </w:r>
    </w:p>
    <w:p>
      <w:pPr>
        <w:pStyle w:val="Normal"/>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Найти могилку оказалось не так уж и легко. Прошло не мене получаса, пока он обнаружил нужный сектор. А вот и скромное надгробье. Вдруг он заметил, что там кто-то есть. Не решаясь подходить слишком близко, Фимка остановился и стал наблюдать. На могиле, вооружившись тяпкой, хозяйствовала молодая девушка. На минутку она выпрямилась и повернулась в его сторону. Взгляды их встретились.         </w:t>
      </w:r>
    </w:p>
    <w:p>
      <w:pPr>
        <w:pStyle w:val="Normal"/>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Роза, доченька, - только и смог вымолвить Ефим. И заплакал.</w:t>
        <w:br/>
        <w:t xml:space="preserve">         Они проговорили почти час. Когда наступило время прощаться, Роза попросила его приехать к ним. </w:t>
        <w:br/>
        <w:t xml:space="preserve">        - Мама вряд ли согласится, - сказал Фимка. - И правильно. Я много неприятностей ей причинил.      </w:t>
      </w:r>
    </w:p>
    <w:p>
      <w:pPr>
        <w:pStyle w:val="Normal"/>
        <w:jc w:val="both"/>
        <w:rPr/>
      </w:pPr>
      <w:r>
        <w:rPr>
          <w:i w:val="false"/>
          <w:iCs w:val="false"/>
          <w:color w:val="000000"/>
          <w:sz w:val="24"/>
          <w:szCs w:val="24"/>
        </w:rPr>
        <w:t xml:space="preserve">       </w:t>
      </w:r>
      <w:r>
        <w:rPr>
          <w:i w:val="false"/>
          <w:iCs w:val="false"/>
          <w:color w:val="000000"/>
          <w:sz w:val="24"/>
          <w:szCs w:val="24"/>
        </w:rPr>
        <w:t>- Неприятностей? Это мягко сказано. Но мы прощаем тебя, потому что отец, есть отец.</w:t>
      </w:r>
    </w:p>
    <w:p>
      <w:pPr>
        <w:pStyle w:val="Normal"/>
        <w:rPr/>
      </w:pPr>
      <w:r>
        <w:rPr>
          <w:i w:val="false"/>
          <w:iCs w:val="false"/>
          <w:color w:val="000000"/>
          <w:sz w:val="24"/>
          <w:szCs w:val="24"/>
        </w:rPr>
        <w:t xml:space="preserve">         </w:t>
      </w:r>
      <w:r>
        <w:rPr>
          <w:i w:val="false"/>
          <w:iCs w:val="false"/>
          <w:color w:val="000000"/>
          <w:sz w:val="24"/>
          <w:szCs w:val="24"/>
        </w:rPr>
        <w:t>Вот уже несколько лет Ефим Маневич живет со своей первой семьей. Он счастлив, просыпаясь рядом с Ритой, целует ее и говорит ласково:</w:t>
        <w:br/>
        <w:t xml:space="preserve">        - Мы снова вместе с тобой и я благодарю Бога за это. И еще бабу Нехаму. Смотри: ее давно нет, а мы вспоминаем о ней так часто. Рита, спасибо, что ты простила меня.</w:t>
        <w:br/>
        <w:t xml:space="preserve">        - Если честно, не совсем, что-то болит в душе, Фимчик.</w:t>
        <w:br/>
        <w:t xml:space="preserve">        - Мы это изживем, обязательно, я буду все делать для этого. Мне нужна только ты.</w:t>
        <w:br/>
      </w:r>
    </w:p>
    <w:p>
      <w:pPr>
        <w:pStyle w:val="Normal"/>
        <w:spacing w:lineRule="atLeast" w:line="240" w:before="20" w:after="0"/>
        <w:ind w:right="57" w:hanging="0"/>
        <w:jc w:val="both"/>
        <w:rPr/>
      </w:pPr>
      <w:r>
        <w:rPr>
          <w:rStyle w:val="1"/>
          <w:rFonts w:cs="Times New Roman"/>
          <w:i/>
          <w:iCs/>
          <w:color w:val="000000"/>
          <w:spacing w:val="20"/>
          <w:sz w:val="24"/>
          <w:szCs w:val="24"/>
        </w:rPr>
        <w:t xml:space="preserve">                            </w:t>
      </w:r>
    </w:p>
    <w:p>
      <w:pPr>
        <w:pStyle w:val="Normal"/>
        <w:spacing w:lineRule="atLeast" w:line="240" w:before="20" w:after="0"/>
        <w:ind w:right="57" w:hanging="0"/>
        <w:jc w:val="both"/>
        <w:rPr>
          <w:rStyle w:val="1"/>
          <w:rFonts w:ascii="Times New Roman" w:hAnsi="Times New Roman" w:cs="Times New Roman"/>
          <w:i/>
          <w:i/>
          <w:iCs/>
          <w:color w:val="000000"/>
          <w:spacing w:val="20"/>
          <w:sz w:val="24"/>
          <w:szCs w:val="24"/>
        </w:rPr>
      </w:pPr>
      <w:r>
        <w:rPr>
          <w:rStyle w:val="1"/>
          <w:rFonts w:cs="Times New Roman"/>
          <w:i/>
          <w:iCs/>
          <w:color w:val="000000"/>
          <w:spacing w:val="20"/>
          <w:sz w:val="24"/>
          <w:szCs w:val="24"/>
        </w:rPr>
        <w:t xml:space="preserve">                            </w:t>
      </w:r>
      <w:r>
        <w:rPr>
          <w:rStyle w:val="1"/>
          <w:rFonts w:cs="Times New Roman"/>
          <w:i/>
          <w:iCs/>
          <w:color w:val="000000"/>
          <w:spacing w:val="20"/>
          <w:sz w:val="24"/>
          <w:szCs w:val="24"/>
        </w:rPr>
        <w:t>Глава третья</w:t>
      </w:r>
    </w:p>
    <w:p>
      <w:pPr>
        <w:pStyle w:val="Normal"/>
        <w:spacing w:lineRule="atLeast" w:line="240" w:before="20" w:after="0"/>
        <w:ind w:right="57" w:hanging="0"/>
        <w:jc w:val="both"/>
        <w:rPr>
          <w:rStyle w:val="1"/>
          <w:rFonts w:ascii="Times New Roman" w:hAnsi="Times New Roman" w:cs="Times New Roman"/>
          <w:i w:val="false"/>
          <w:i w:val="false"/>
          <w:iCs w:val="false"/>
          <w:color w:val="000000"/>
          <w:spacing w:val="20"/>
          <w:sz w:val="24"/>
          <w:szCs w:val="24"/>
        </w:rPr>
      </w:pPr>
      <w:r>
        <w:rPr/>
      </w:r>
    </w:p>
    <w:p>
      <w:pPr>
        <w:pStyle w:val="Normal"/>
        <w:spacing w:lineRule="atLeast" w:line="240" w:before="20" w:after="0"/>
        <w:ind w:right="57" w:hanging="0"/>
        <w:jc w:val="both"/>
        <w:rPr>
          <w:b/>
          <w:b/>
          <w:bCs/>
          <w:color w:val="000000"/>
          <w:sz w:val="24"/>
          <w:szCs w:val="24"/>
        </w:rPr>
      </w:pPr>
      <w:r>
        <w:rPr>
          <w:b/>
          <w:bCs/>
          <w:color w:val="000000"/>
          <w:sz w:val="24"/>
          <w:szCs w:val="24"/>
        </w:rPr>
        <w:t>Издержки профессии</w:t>
      </w:r>
    </w:p>
    <w:p>
      <w:pPr>
        <w:pStyle w:val="Normal"/>
        <w:spacing w:lineRule="atLeast" w:line="240" w:before="20" w:after="0"/>
        <w:ind w:right="57" w:hanging="0"/>
        <w:jc w:val="both"/>
        <w:rPr>
          <w:b/>
          <w:b/>
          <w:bCs/>
          <w:i w:val="false"/>
          <w:i w:val="false"/>
          <w:iCs w:val="false"/>
          <w:color w:val="000000"/>
          <w:sz w:val="24"/>
          <w:szCs w:val="24"/>
        </w:rPr>
      </w:pPr>
      <w:r>
        <w:rPr>
          <w:b/>
          <w:bCs/>
          <w:i w:val="false"/>
          <w:iCs w:val="false"/>
          <w:color w:val="000000"/>
          <w:sz w:val="24"/>
          <w:szCs w:val="24"/>
        </w:rPr>
      </w:r>
    </w:p>
    <w:p>
      <w:pPr>
        <w:pStyle w:val="Normal"/>
        <w:spacing w:lineRule="atLeast" w:line="240" w:before="20" w:after="0"/>
        <w:ind w:right="57" w:hanging="0"/>
        <w:jc w:val="both"/>
        <w:rPr/>
      </w:pPr>
      <w:r>
        <w:rPr>
          <w:b/>
          <w:bCs/>
          <w:i w:val="false"/>
          <w:iCs w:val="false"/>
          <w:color w:val="000000"/>
          <w:sz w:val="24"/>
          <w:szCs w:val="24"/>
        </w:rPr>
        <w:t xml:space="preserve">          </w:t>
      </w:r>
      <w:r>
        <w:rPr>
          <w:i w:val="false"/>
          <w:iCs w:val="false"/>
          <w:color w:val="000000"/>
          <w:sz w:val="24"/>
          <w:szCs w:val="24"/>
        </w:rPr>
        <w:t xml:space="preserve">Смена на новом месте начиналась в семь утра. К этому времени у входа уже крутилось человек сорок-пятьдесят. К началу приёма  их уже насчитывалось больше сотни. Поскольку любая информации о работе консульского отдела РФ отсутствовала, все по очереди подходили к Григорию и задавали массу вопросов никак не связанных с его прямыми обязанностями. Особенно старались те, кто пытался пролезть вне очереди. Работник консульства, выходящий к  бушующей толпе, где-то без пятнадцати девять, брал составленный очередниками список и выдавал сорока-пятидесяти счастливчикам талончики с номерками.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Сначала, под недовольные выкрики толпы, Гриша пропускал льготников. С ними вообще складывалась умопомрачительная ситуация. Поскольку в отделе не существовало чётко обозначенного круга лиц, пользующихся льготами, то без очереди старались просунуться все, кто имел какую-либо бумажку. Работники консульства, отвечающие за безопасность, трактовали перечень льготников по-разному, и каждый вносил свои поправки. Кто-то из них пропускал солдат без очереди, кто-то нет; один раз давалось преимущество жителям далёкого Эйлата, другой раз  нет; один пропускал маму с ребёнком, а другой строго предупреждал, что пройти без очереди можно лишь в том случае, если она будет решать только проблемы ребёнка. Не трудно догадаться, что все эти недовольства и претензии выливались Григорию.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Смешным и абсурдным выглядело отношение к жителям блокадного Ленинграда. Неизвестно, какой «умник» придумал два удостоверения для этой категории ветеранов.  Одним, выдавалось «Удостоверение жителя блокадного Ленинграда», другим, «Удостоверение к медали «Житель блокадного Ленинграда», якобы, не дающее права на льготу. Гриня с сочувствием относился к этим пожилым людям, и пропускал все спорные категории льготников, предупреждая, что их шанс фифти-фифти. Иногда они возвращались ни с чем, иногда удача им сопутствовала. Это было видно по лицам людей, и ещё по высказываниям в адрес консульского отдела, правительства бывшей родины и лично товарища Путина.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Кто-то предлагал и деньги, но Гриня не допускал подобного и в душе жалел бывших соотечественников, попавших в жуткие условия российского сервиса.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Так повторялось изо дня в день. Несмотря на такой многогранный спектр услуг, он, всё же сохранял выдержку и терпение. Но это всё было так, цветочки.        Всё началось в январе, когда  консульство приступило к процедуре оформления российских пенсий.</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Таких пенсионеров в Израиле более тридцати тысяч. Раз в год, им предстояло подтвердить своё наличие в живых. Бедные старики съезжались со всей страны. Они собирались возле консульства, вызывая живой интерес у прохожих. Новички прибывали налегке. Более опытные, так сказать «ветераны пенсионной системы», уже не раз доказывающие свою живучесть в прошлые годы, экипировались по полной. Они строго следили за списками, составляющимися за день-два до приёмного дня; невзирая на погодные условия, устанавливали круглосуточное дежурство. Каждый имел в своём арсенале  термос с горячим кофе, раскладной стул,  запас бутербродов и смену белья. В отличие от нервных новичков и случайных посетителей, почти все «ветераны» отличались терпением. Они, лишь изредка  поругивали то СССР, то Горбачёва, то дождливую израильскую зиму. Правда иногда  нервы не выдерживали и у них, и тогда толпа, объединившись, брала штурмом входные двери. Особо рьяные, с орденскими планками, бросали победный клич:  «Мы в годы войны победили фашистов, и брали не такие крепости», и т. п.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Тут же, в офисах адвокатов и в посреднических канторах, за небольшую плату, такую справку можно было заказать в течение пяти минут. Какая-то часть пользовалась их услугами, но большинство предпочитало консульство. Очевидно, эта процедура им нравилась и  вносила какое-то разнообразие в скучную пенсионерскую жизнь.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Получив заветную бумажку, они покидали здание с неизменной фразой: «Увидимся через год». </w:t>
      </w:r>
    </w:p>
    <w:p>
      <w:pPr>
        <w:pStyle w:val="Normal"/>
        <w:spacing w:lineRule="atLeast" w:line="240" w:before="20" w:after="0"/>
        <w:ind w:right="57" w:firstLine="510"/>
        <w:jc w:val="both"/>
        <w:rPr/>
      </w:pPr>
      <w:r>
        <w:rPr>
          <w:i w:val="false"/>
          <w:iCs w:val="false"/>
          <w:color w:val="000000"/>
          <w:sz w:val="24"/>
          <w:szCs w:val="24"/>
        </w:rPr>
        <w:t>К счастью, посетителей консульских отделов Великобритании и Франции, было намного меньше. Никаких эксцессов с гражданами этих стран у Григория не возникало. Заходил какой-нибудь англоязычный гражданин и вежливо спрашивал на ломаном иврите, как попасть в Бритиш Консулат. Он</w:t>
      </w:r>
      <w:r>
        <w:rPr>
          <w:i w:val="false"/>
          <w:iCs w:val="false"/>
          <w:color w:val="000000"/>
          <w:sz w:val="24"/>
          <w:szCs w:val="24"/>
          <w:lang w:val="en-US"/>
        </w:rPr>
        <w:t xml:space="preserve"> </w:t>
      </w:r>
      <w:r>
        <w:rPr>
          <w:i w:val="false"/>
          <w:iCs w:val="false"/>
          <w:color w:val="000000"/>
          <w:sz w:val="24"/>
          <w:szCs w:val="24"/>
        </w:rPr>
        <w:t>отвечал</w:t>
      </w:r>
      <w:r>
        <w:rPr>
          <w:i w:val="false"/>
          <w:iCs w:val="false"/>
          <w:color w:val="000000"/>
          <w:sz w:val="24"/>
          <w:szCs w:val="24"/>
          <w:lang w:val="en-US"/>
        </w:rPr>
        <w:t xml:space="preserve">: </w:t>
      </w:r>
    </w:p>
    <w:p>
      <w:pPr>
        <w:pStyle w:val="Normal"/>
        <w:spacing w:before="0" w:after="40"/>
        <w:rPr>
          <w:i w:val="false"/>
          <w:i w:val="false"/>
          <w:iCs w:val="false"/>
          <w:color w:val="000000"/>
          <w:sz w:val="24"/>
          <w:szCs w:val="24"/>
        </w:rPr>
      </w:pPr>
      <w:r>
        <w:rPr>
          <w:i w:val="false"/>
          <w:iCs w:val="false"/>
          <w:color w:val="000000"/>
          <w:sz w:val="24"/>
          <w:szCs w:val="24"/>
          <w:lang w:val="en-US"/>
        </w:rPr>
        <w:t xml:space="preserve">        </w:t>
      </w:r>
      <w:r>
        <w:rPr>
          <w:i w:val="false"/>
          <w:iCs w:val="false"/>
          <w:color w:val="000000"/>
          <w:sz w:val="24"/>
          <w:szCs w:val="24"/>
          <w:lang w:val="en-US"/>
        </w:rPr>
        <w:t>- This is six floor, sir, go this way please, over corner turn right. There</w:t>
      </w:r>
      <w:r>
        <w:rPr>
          <w:i w:val="false"/>
          <w:iCs w:val="false"/>
          <w:color w:val="000000"/>
          <w:sz w:val="24"/>
          <w:szCs w:val="24"/>
        </w:rPr>
        <w:t xml:space="preserve"> </w:t>
      </w:r>
      <w:r>
        <w:rPr>
          <w:i w:val="false"/>
          <w:iCs w:val="false"/>
          <w:color w:val="000000"/>
          <w:sz w:val="24"/>
          <w:szCs w:val="24"/>
          <w:lang w:val="en-US"/>
        </w:rPr>
        <w:t>are</w:t>
      </w:r>
      <w:r>
        <w:rPr>
          <w:i w:val="false"/>
          <w:iCs w:val="false"/>
          <w:color w:val="000000"/>
          <w:sz w:val="24"/>
          <w:szCs w:val="24"/>
        </w:rPr>
        <w:t xml:space="preserve"> </w:t>
      </w:r>
      <w:r>
        <w:rPr>
          <w:i w:val="false"/>
          <w:iCs w:val="false"/>
          <w:color w:val="000000"/>
          <w:sz w:val="24"/>
          <w:szCs w:val="24"/>
          <w:lang w:val="en-US"/>
        </w:rPr>
        <w:t>the</w:t>
      </w:r>
      <w:r>
        <w:rPr>
          <w:i w:val="false"/>
          <w:iCs w:val="false"/>
          <w:color w:val="000000"/>
          <w:sz w:val="24"/>
          <w:szCs w:val="24"/>
        </w:rPr>
        <w:t xml:space="preserve"> </w:t>
      </w:r>
      <w:r>
        <w:rPr>
          <w:i w:val="false"/>
          <w:iCs w:val="false"/>
          <w:color w:val="000000"/>
          <w:sz w:val="24"/>
          <w:szCs w:val="24"/>
          <w:lang w:val="en-US"/>
        </w:rPr>
        <w:t>elevators</w:t>
      </w:r>
      <w:r>
        <w:rPr>
          <w:i w:val="false"/>
          <w:iCs w:val="false"/>
          <w:color w:val="000000"/>
          <w:sz w:val="24"/>
          <w:szCs w:val="24"/>
        </w:rPr>
        <w:t>. (Шестой этаж мистер, идите сюда, пожалуйста, за углом поверните направо, там находятся лифты).</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Конечно, такую фразу мог заучить любой, но уверенность, с которой произносились эти слова, не оставляла никому сомнений, что охранник не простой парень.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Иногда иностранцам приходилось давать и другие пояснения. Если появлялся какой-нибудь француз, и спрашивал, как попасть в консульство, то Гриша выпаливал:</w:t>
      </w:r>
    </w:p>
    <w:p>
      <w:pPr>
        <w:pStyle w:val="Normal"/>
        <w:spacing w:before="0" w:after="40"/>
        <w:rPr>
          <w:rFonts w:ascii="Courier New" w:hAnsi="Courier New" w:cs="Courier New"/>
          <w:i w:val="false"/>
          <w:i w:val="false"/>
          <w:iCs w:val="false"/>
          <w:color w:val="000000"/>
          <w:sz w:val="10"/>
          <w:szCs w:val="10"/>
        </w:rPr>
      </w:pPr>
      <w:r>
        <w:rPr>
          <w:i w:val="false"/>
          <w:iCs w:val="false"/>
          <w:color w:val="000000"/>
          <w:sz w:val="24"/>
          <w:szCs w:val="24"/>
        </w:rPr>
        <w:t xml:space="preserve">        </w:t>
      </w:r>
      <w:r>
        <w:rPr>
          <w:i w:val="false"/>
          <w:iCs w:val="false"/>
          <w:color w:val="000000"/>
          <w:sz w:val="24"/>
          <w:szCs w:val="24"/>
        </w:rPr>
        <w:t xml:space="preserve">- </w:t>
      </w:r>
      <w:r>
        <w:rPr>
          <w:i w:val="false"/>
          <w:iCs w:val="false"/>
          <w:color w:val="000000"/>
          <w:sz w:val="24"/>
          <w:szCs w:val="24"/>
          <w:lang w:val="en-US"/>
        </w:rPr>
        <w:t>Onzieme</w:t>
      </w:r>
      <w:r>
        <w:rPr>
          <w:i w:val="false"/>
          <w:iCs w:val="false"/>
          <w:color w:val="000000"/>
          <w:sz w:val="24"/>
          <w:szCs w:val="24"/>
        </w:rPr>
        <w:t xml:space="preserve"> </w:t>
      </w:r>
      <w:r>
        <w:rPr>
          <w:i w:val="false"/>
          <w:iCs w:val="false"/>
          <w:color w:val="000000"/>
          <w:sz w:val="24"/>
          <w:szCs w:val="24"/>
          <w:lang w:val="en-US"/>
        </w:rPr>
        <w:t>etage</w:t>
      </w:r>
      <w:r>
        <w:rPr>
          <w:i w:val="false"/>
          <w:iCs w:val="false"/>
          <w:color w:val="000000"/>
          <w:sz w:val="24"/>
          <w:szCs w:val="24"/>
        </w:rPr>
        <w:t xml:space="preserve">, </w:t>
      </w:r>
      <w:r>
        <w:rPr>
          <w:i w:val="false"/>
          <w:iCs w:val="false"/>
          <w:color w:val="000000"/>
          <w:sz w:val="24"/>
          <w:szCs w:val="24"/>
          <w:lang w:val="en-US"/>
        </w:rPr>
        <w:t>monsieur</w:t>
      </w:r>
      <w:r>
        <w:rPr>
          <w:rFonts w:cs="Courier New" w:ascii="Courier New" w:hAnsi="Courier New"/>
          <w:i w:val="false"/>
          <w:iCs w:val="false"/>
          <w:color w:val="000000"/>
          <w:sz w:val="10"/>
          <w:szCs w:val="10"/>
        </w:rPr>
        <w:t>.</w:t>
      </w:r>
      <w:r>
        <w:rPr>
          <w:i w:val="false"/>
          <w:iCs w:val="false"/>
          <w:color w:val="000000"/>
          <w:sz w:val="24"/>
          <w:szCs w:val="24"/>
        </w:rPr>
        <w:t xml:space="preserve"> (Одиннадцатый этаж господин).</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Тут уже в глазах очереди он вырастал во много раз. Ведь согласитесь, человека свободно владевшего  русским, ивритом, английским и французским – встретишь не часто. Правда, по-французски он знал лишь эту фразу, но эффект был уже и так поразителен.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После нескольких месяцев таких нагрузок Гриня стал сдавать. Он сильно осунулся и потерял аппетит.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Смена заканчивалась в три. Он с отсутствующим взглядом медленно шёл домой, ложился на  кровать и молча лежал несколько часов. Вечером выходил на набережную и так же, молча, наблюдал за пенящимися морскими волнами, стараясь уловить их извечную песню.</w:t>
      </w:r>
    </w:p>
    <w:p>
      <w:pPr>
        <w:pStyle w:val="Normal"/>
        <w:spacing w:lineRule="atLeast" w:line="240" w:before="20" w:after="0"/>
        <w:ind w:right="57" w:firstLine="510"/>
        <w:jc w:val="both"/>
        <w:rPr/>
      </w:pPr>
      <w:r>
        <w:rPr>
          <w:i w:val="false"/>
          <w:iCs w:val="false"/>
          <w:color w:val="000000"/>
          <w:sz w:val="24"/>
          <w:szCs w:val="24"/>
        </w:rPr>
        <w:t xml:space="preserve">Такое состояние подчинённого не могло не встревожить начальство. Дабы избежать конфликтов и не нести ответственность за работника,  Гриню попросту уволили, вручив письмо для института национального страхования. Вскоре ему назначили небольшое  пособие, что, в какой-то мере решило проблему и уберегло от более неприятных последствий. </w:t>
      </w:r>
    </w:p>
    <w:p>
      <w:pPr>
        <w:pStyle w:val="Heading3"/>
        <w:spacing w:lineRule="atLeast" w:line="240" w:before="20" w:after="60"/>
        <w:ind w:right="57" w:firstLine="510"/>
        <w:jc w:val="both"/>
        <w:rPr/>
      </w:pPr>
      <w:r>
        <w:rPr>
          <w:rFonts w:cs="Times New Roman" w:ascii="Times New Roman" w:hAnsi="Times New Roman"/>
          <w:spacing w:val="20"/>
          <w:kern w:val="2"/>
          <w:sz w:val="24"/>
          <w:szCs w:val="24"/>
        </w:rPr>
        <w:t xml:space="preserve">             </w:t>
      </w:r>
    </w:p>
    <w:p>
      <w:pPr>
        <w:pStyle w:val="Normal"/>
        <w:rPr>
          <w:rFonts w:ascii="Times New Roman" w:hAnsi="Times New Roman" w:cs="Times New Roman"/>
          <w:spacing w:val="20"/>
          <w:kern w:val="2"/>
          <w:sz w:val="24"/>
          <w:szCs w:val="24"/>
          <w:lang w:bidi="ar-SA"/>
        </w:rPr>
      </w:pPr>
      <w:r>
        <w:rPr>
          <w:rFonts w:cs="Times New Roman"/>
          <w:spacing w:val="20"/>
          <w:kern w:val="2"/>
          <w:sz w:val="24"/>
          <w:szCs w:val="24"/>
          <w:lang w:bidi="ar-SA"/>
        </w:rPr>
      </w:r>
    </w:p>
    <w:p>
      <w:pPr>
        <w:pStyle w:val="Heading3"/>
        <w:spacing w:lineRule="atLeast" w:line="240" w:before="20" w:after="60"/>
        <w:ind w:right="57" w:hanging="0"/>
        <w:jc w:val="both"/>
        <w:rPr>
          <w:rFonts w:ascii="Times New Roman" w:hAnsi="Times New Roman" w:cs="Times New Roman"/>
          <w:spacing w:val="20"/>
          <w:kern w:val="2"/>
          <w:sz w:val="24"/>
          <w:szCs w:val="24"/>
        </w:rPr>
      </w:pPr>
      <w:r>
        <w:rPr>
          <w:rFonts w:cs="Times New Roman" w:ascii="Times New Roman" w:hAnsi="Times New Roman"/>
          <w:spacing w:val="20"/>
          <w:kern w:val="2"/>
          <w:sz w:val="24"/>
          <w:szCs w:val="24"/>
        </w:rPr>
        <w:t xml:space="preserve">                         </w:t>
      </w:r>
      <w:r>
        <w:rPr>
          <w:rFonts w:cs="Times New Roman" w:ascii="Times New Roman" w:hAnsi="Times New Roman"/>
          <w:spacing w:val="20"/>
          <w:kern w:val="2"/>
          <w:sz w:val="24"/>
          <w:szCs w:val="24"/>
        </w:rPr>
        <w:t xml:space="preserve">Глава четвёртая    </w:t>
      </w:r>
    </w:p>
    <w:p>
      <w:pPr>
        <w:pStyle w:val="Heading3"/>
        <w:spacing w:lineRule="atLeast" w:line="240" w:before="20" w:after="60"/>
        <w:ind w:right="57" w:firstLine="510"/>
        <w:jc w:val="both"/>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Heading3"/>
        <w:spacing w:lineRule="atLeast" w:line="240" w:before="20" w:after="60"/>
        <w:ind w:right="57" w:hanging="0"/>
        <w:jc w:val="both"/>
        <w:rPr>
          <w:rFonts w:ascii="Times New Roman" w:hAnsi="Times New Roman" w:cs="Times New Roman"/>
          <w:spacing w:val="20"/>
          <w:kern w:val="2"/>
          <w:sz w:val="24"/>
          <w:szCs w:val="24"/>
        </w:rPr>
      </w:pPr>
      <w:r>
        <w:rPr>
          <w:rFonts w:cs="Times New Roman" w:ascii="Times New Roman" w:hAnsi="Times New Roman"/>
          <w:i/>
          <w:iCs/>
          <w:spacing w:val="20"/>
          <w:kern w:val="2"/>
          <w:sz w:val="24"/>
          <w:szCs w:val="24"/>
        </w:rPr>
        <w:t>Вечер в ресторане</w:t>
      </w:r>
    </w:p>
    <w:p>
      <w:pPr>
        <w:pStyle w:val="Normal"/>
        <w:spacing w:lineRule="atLeast" w:line="240" w:before="20" w:after="0"/>
        <w:ind w:right="57" w:firstLine="510"/>
        <w:jc w:val="both"/>
        <w:rPr>
          <w:rFonts w:ascii="Times New Roman" w:hAnsi="Times New Roman" w:cs="Times New Roman"/>
          <w:i w:val="false"/>
          <w:i w:val="false"/>
          <w:iCs w:val="false"/>
          <w:color w:val="000000"/>
          <w:spacing w:val="20"/>
          <w:kern w:val="2"/>
          <w:sz w:val="24"/>
          <w:szCs w:val="24"/>
        </w:rPr>
      </w:pPr>
      <w:r>
        <w:rPr>
          <w:rFonts w:cs="Times New Roman"/>
          <w:i w:val="false"/>
          <w:iCs w:val="false"/>
          <w:color w:val="000000"/>
          <w:spacing w:val="20"/>
          <w:kern w:val="2"/>
          <w:sz w:val="24"/>
          <w:szCs w:val="24"/>
        </w:rPr>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Как-то, в самом начале мая две тысячи шестого, Гриша попал на вечер знакомств, приуроченный  Дню Победы. Такие мероприятия часто проводились в русских ресторанах. В основном, эти вечера были рассчитаны на одинокие личности, не обременённые семейными узами, но купить место, и зайти потанцевать мог любой. Отметку в паспорте никто не проверял. Поскольку Гриня подходил под первую категорию, он решил посвятить свободный вечер танцам и, чего хорошего, новому знакомству.</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Ваш столик двадцать два, - сказала распорядительница, когда он заплатил за вход. – Находится он вот там, - показала она в угол зала. - Место очень удобное.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А кто соседи? - спросил Гриша.</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 Две приятные дамы, надеюсь, вы не против?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Совсем нет…</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Он подошёл к столу и представился: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Добрый вечер девушки. Меня зовут Григорий. Если не возражаете, буду скрашивать вам  сегодняшний вечер. </w:t>
      </w:r>
    </w:p>
    <w:p>
      <w:pPr>
        <w:pStyle w:val="Normal"/>
        <w:spacing w:lineRule="atLeast" w:line="240" w:before="20" w:after="0"/>
        <w:ind w:right="57" w:firstLine="510"/>
        <w:jc w:val="both"/>
        <w:rPr/>
      </w:pPr>
      <w:r>
        <w:rPr>
          <w:i w:val="false"/>
          <w:iCs w:val="false"/>
          <w:color w:val="000000"/>
          <w:sz w:val="24"/>
          <w:szCs w:val="24"/>
        </w:rPr>
        <w:t xml:space="preserve">- Почему только сегодняшний? - пошутила одна из женщин, и представилась: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Надя. А это моя подруга, Ира.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По залу бродил продавец цветов. Гриша подозвал его и купил  гвоздики. Наполнив бокалы и вручив каждой  по цветку, предложил:</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Ну что ж, милые дамы, за знакомство.</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Зал понемногу заполнялся. Основной контингент составляли женщины не первой молодости. Один из столиков заняли румыны, приехавших на Землю обетованную в поисках заработка. Они изо всех сил старались завязать знакомства. Вначале их успехи были весьма скромные, да и русский, эти парни знали слабо. Но, ближе к окончанию вечера, приняв на грудь для храбрости, они во всю выплясывали с одинокими престарелыми дамочками. Очевидно, тепло алкоголя и вынужденная холостяцкая доля, стёрли языковый барьер. Подходили они и к их столику, но ни Надя, ни Ира, не вступали с ними в контакт. Ира, казалось, кого-то ждала. Гриня определил это по тому, как женщина ежеминутно устремляла свой взгляд в сторону входной двери.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Программа вечера целиком поступила в распоряжение оркестра. Он без устали приглашал гостей  на очередной танец. Звучали милые сердцу советские шлягеры, одесские куплеты, а так же, латинские танцевальные мелодии. Желающие выстраивались в стройные ряды и с упоением приплясывали по звуки ча-ча-ча, самбы, или румбы. Гриша тоже не отставал от предложенного ритма. Когда исполнялись быстрые мелодии выходили втроём, а вот на медленные танцы он приглашал только Надю. Она восприняла это как ухаживание, и совсем не противилась. Чувствовалось, Григорий ей нравился. Ира с интересом посматривала на подругу, а однажды сказала, что бы он услыхал: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Ой, Надька, если б не Алекс, - отбила бы…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А кто такой Алекс? - спросил он Надю.</w:t>
      </w:r>
    </w:p>
    <w:p>
      <w:pPr>
        <w:pStyle w:val="Normal"/>
        <w:spacing w:lineRule="atLeast" w:line="240" w:before="20" w:after="0"/>
        <w:ind w:right="57" w:firstLine="510"/>
        <w:jc w:val="both"/>
        <w:rPr/>
      </w:pPr>
      <w:r>
        <w:rPr>
          <w:i w:val="false"/>
          <w:iCs w:val="false"/>
          <w:color w:val="000000"/>
          <w:sz w:val="24"/>
          <w:szCs w:val="24"/>
        </w:rPr>
        <w:t xml:space="preserve">- Это друг Иры, они вместе уже долгое время, - пояснила она. - Он придёт чуть позже.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Немного забегая вперёд, стоит заметить, что Гриня продолжил свои отношения с Надеждой. Правда, в тот день рандеву у них не состоялось, но  на следующие выходные она прибыла в Тель-Авив с дружеским визитом и, осталась у Гриши на ночь.  Дело, ведь холостое.… Встречались они не долго. Надя оказалась туристкой с России. В июне виза закончилась и она отчалила.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r>
    </w:p>
    <w:p>
      <w:pPr>
        <w:pStyle w:val="Normal"/>
        <w:spacing w:lineRule="atLeast" w:line="240" w:before="20" w:after="0"/>
        <w:ind w:right="57" w:hanging="0"/>
        <w:jc w:val="both"/>
        <w:rPr/>
      </w:pPr>
      <w:r>
        <w:rPr>
          <w:rStyle w:val="1"/>
          <w:rFonts w:cs="Times New Roman"/>
          <w:color w:val="000000"/>
          <w:sz w:val="24"/>
          <w:szCs w:val="24"/>
        </w:rPr>
        <w:t>Старый знакомый</w:t>
      </w:r>
    </w:p>
    <w:p>
      <w:pPr>
        <w:pStyle w:val="Normal"/>
        <w:spacing w:lineRule="atLeast" w:line="240" w:before="20" w:after="0"/>
        <w:ind w:right="57" w:firstLine="510"/>
        <w:jc w:val="both"/>
        <w:rPr>
          <w:rStyle w:val="1"/>
          <w:rFonts w:ascii="Times New Roman" w:hAnsi="Times New Roman" w:cs="Times New Roman"/>
          <w:color w:val="000000"/>
          <w:sz w:val="24"/>
          <w:szCs w:val="24"/>
        </w:rPr>
      </w:pPr>
      <w:r>
        <w:rPr/>
      </w:r>
    </w:p>
    <w:p>
      <w:pPr>
        <w:pStyle w:val="Normal"/>
        <w:spacing w:lineRule="atLeast" w:line="240" w:before="20" w:after="0"/>
        <w:ind w:right="57" w:firstLine="510"/>
        <w:jc w:val="both"/>
        <w:rPr/>
      </w:pPr>
      <w:r>
        <w:rPr>
          <w:i w:val="false"/>
          <w:iCs w:val="false"/>
          <w:color w:val="000000"/>
          <w:sz w:val="24"/>
          <w:szCs w:val="24"/>
        </w:rPr>
        <w:t>Алекс прибыл в ресторан, когда вечер уже перевалил за половину. Как только он появился в зале, первым приветствовал гостя оркестр. «Для нашего дорого друга Алекса звучит этот музыкальный подарок», - прозвучало в динамиках. Он помахал оркестрантам, дав понять залу, что именно он и есть объект их внимания. Грише была известна подобная тактика, ведь в молодости, он не один год просидел на эстраде и хорошо знал, как выудить парнасу из посетителей. Между собой, они называли такого клиента «карасём». А что любит «карась»? Во-первых: тишину. То есть, завидев «карася», не стоило исполнять одну за другой быстрые песни, а дождаться, когда ему захочется заказать что-то весёленькое. Устав от медленных танцев, тот обязательно полезет в карман, а это значит, что начнёт сорить деньгами. Во-вторых: «карасю» нужна приманка. Её роль и выполняет бесплатное поздравление на весь зал. Кабацкие музыканты, великие психологи и могут разгадывать привычки не только подводного мира, а и потенциального клиента. На этот случай, у них существует поговорка: «Вам песня строить, - нам жить помогает».</w:t>
      </w:r>
    </w:p>
    <w:p>
      <w:pPr>
        <w:pStyle w:val="Normal"/>
        <w:spacing w:lineRule="atLeast" w:line="240" w:before="20" w:after="0"/>
        <w:ind w:right="57" w:firstLine="510"/>
        <w:jc w:val="both"/>
        <w:rPr/>
      </w:pPr>
      <w:r>
        <w:rPr>
          <w:i w:val="false"/>
          <w:iCs w:val="false"/>
          <w:color w:val="000000"/>
          <w:sz w:val="24"/>
          <w:szCs w:val="24"/>
        </w:rPr>
        <w:t xml:space="preserve">Ира первой заметила ухажёра и двинулась ему навстречу. Когда они подошли к их столику, она представила гостя.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А мы, кажется, знакомы, - сказал Гриня, пожимая ему руку.</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 Гриша! - воскликнул Алекс. Вот не ожидал тебя тут встретить. Как поживаешь? Говорили, что ты уехал в Канаду.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Внимательно оглядевшись по сторонам, добавил вполголоса: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Почему один, где Лола?</w:t>
      </w:r>
    </w:p>
    <w:p>
      <w:pPr>
        <w:pStyle w:val="Normal"/>
        <w:spacing w:lineRule="atLeast" w:line="240" w:before="20" w:after="0"/>
        <w:ind w:right="57" w:firstLine="510"/>
        <w:jc w:val="both"/>
        <w:rPr/>
      </w:pPr>
      <w:r>
        <w:rPr>
          <w:i w:val="false"/>
          <w:iCs w:val="false"/>
          <w:color w:val="000000"/>
          <w:sz w:val="24"/>
          <w:szCs w:val="24"/>
        </w:rPr>
        <w:t xml:space="preserve">- А я не спрашиваю, где Лея, - наклонившись прямо к его уху, ответил Гриня. Алекс понимающе кивнул и уселся на свободный стул.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Познакомились они ещё в первые годы их жизни на Святой Земле. Галя, землячка и старая подруга жены, пригласила как-то Григория с Лолой на пикник. Галка часто становилась инициатором очередной гулянки. В парк съехались давние её приятели, в большинстве уже знакомые. Новыми лицами оказалась одна пара: Алекс и Лея. </w:t>
      </w:r>
    </w:p>
    <w:p>
      <w:pPr>
        <w:pStyle w:val="Normal"/>
        <w:spacing w:lineRule="atLeast" w:line="240" w:before="20" w:after="0"/>
        <w:ind w:right="57" w:firstLine="510"/>
        <w:jc w:val="both"/>
        <w:rPr/>
      </w:pPr>
      <w:r>
        <w:rPr>
          <w:i w:val="false"/>
          <w:iCs w:val="false"/>
          <w:color w:val="000000"/>
          <w:sz w:val="24"/>
          <w:szCs w:val="24"/>
        </w:rPr>
        <w:t xml:space="preserve">- Это ватики*, имеют свой бизнес и стоят, дай боже каждому, - шепнула Галя на ухо Григорию. </w:t>
      </w:r>
    </w:p>
    <w:p>
      <w:pPr>
        <w:pStyle w:val="Normal"/>
        <w:spacing w:lineRule="atLeast" w:line="240" w:before="20" w:after="0"/>
        <w:ind w:right="57" w:firstLine="510"/>
        <w:jc w:val="both"/>
        <w:rPr/>
      </w:pPr>
      <w:r>
        <w:rPr>
          <w:i w:val="false"/>
          <w:iCs w:val="false"/>
          <w:color w:val="000000"/>
          <w:sz w:val="24"/>
          <w:szCs w:val="24"/>
        </w:rPr>
        <w:t xml:space="preserve">Он с завистью смотрел на новичков, желая поближе познакомиться с ними. Когда такой случай представился, Гриня отметил для себя, что Алекс держался со всеми просто, ничем не подавая виду, что его положение выше и солидней. Он с охотой вступал в разговор, пил наравне с мужиками и отвечал на вопросы. Алекс рассказывал: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Наша алия*, в отличие от вашей, как её ещё называют «колбасной», во многом состояла из настоящих сионистов, - пояснял он. - Мы, в основном, ехали за идеей. Теперешние же олим* бегут сюда от экономических трудностей. Во многом нам пришлось тяжелее, но с другой стороны, существовали и преимущества: легче находили работу по специальности, почти все получали государственное жильё. Мы быстрее овладевали языком, так как окружали нас только израильтяне. По-русски говорили лишь дома, в кругу семьи.</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В следующий раз они увиделись в деловой обстановке. К тому времени Григорий уже занимался продажей кур. Кроме частного сектора, то есть,  поставок своего товара друзьям и знакомым, он наладил контакты с владельцами русских кафе и ресторанов. Приходилось лишний раз ездить на территории, но это давало дополнительную прибыль и не занимало столько времени, сколько развозка по квартирам. Одним из таких клиентов и стал Алекс. Между ними сложились хорошие и честные партнёрские отношения, вылившиеся во взаимное уважение друг к другу. Отъезд в Канаду, на время прервал эту связь, и они не виделись все долгие девять лет пребывания Гриши за океаном.</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r>
    </w:p>
    <w:p>
      <w:pPr>
        <w:pStyle w:val="Normal"/>
        <w:spacing w:lineRule="atLeast" w:line="240" w:before="20" w:after="0"/>
        <w:ind w:right="57" w:hanging="0"/>
        <w:jc w:val="both"/>
        <w:rPr>
          <w:i w:val="false"/>
          <w:i w:val="false"/>
          <w:iCs w:val="false"/>
          <w:color w:val="000000"/>
          <w:sz w:val="20"/>
          <w:szCs w:val="20"/>
        </w:rPr>
      </w:pPr>
      <w:r>
        <w:rPr>
          <w:i w:val="false"/>
          <w:iCs w:val="false"/>
          <w:color w:val="000000"/>
          <w:sz w:val="20"/>
          <w:szCs w:val="20"/>
        </w:rPr>
        <w:t>Ватик. (ивр.) - Репатриант, проживший в Израиле более десяти лет.</w:t>
      </w:r>
    </w:p>
    <w:p>
      <w:pPr>
        <w:pStyle w:val="Normal"/>
        <w:spacing w:lineRule="atLeast" w:line="240" w:before="20" w:after="0"/>
        <w:ind w:right="57" w:hanging="0"/>
        <w:jc w:val="both"/>
        <w:rPr>
          <w:i w:val="false"/>
          <w:i w:val="false"/>
          <w:iCs w:val="false"/>
          <w:color w:val="000000"/>
          <w:sz w:val="20"/>
          <w:szCs w:val="20"/>
        </w:rPr>
      </w:pPr>
      <w:r>
        <w:rPr>
          <w:i w:val="false"/>
          <w:iCs w:val="false"/>
          <w:color w:val="000000"/>
          <w:sz w:val="20"/>
          <w:szCs w:val="20"/>
        </w:rPr>
        <w:t>Алия. (ивр.) - Возвращение на Святую Землю.</w:t>
      </w:r>
    </w:p>
    <w:p>
      <w:pPr>
        <w:pStyle w:val="Normal"/>
        <w:spacing w:lineRule="atLeast" w:line="240" w:before="20" w:after="0"/>
        <w:ind w:right="57" w:hanging="0"/>
        <w:jc w:val="both"/>
        <w:rPr>
          <w:i w:val="false"/>
          <w:i w:val="false"/>
          <w:iCs w:val="false"/>
          <w:color w:val="000000"/>
          <w:sz w:val="20"/>
          <w:szCs w:val="20"/>
        </w:rPr>
      </w:pPr>
      <w:r>
        <w:rPr>
          <w:i w:val="false"/>
          <w:iCs w:val="false"/>
          <w:color w:val="000000"/>
          <w:sz w:val="20"/>
          <w:szCs w:val="20"/>
        </w:rPr>
        <w:t>Олим. (ивр.) - Новоприбывшие.</w:t>
      </w:r>
    </w:p>
    <w:p>
      <w:pPr>
        <w:pStyle w:val="Heading3"/>
        <w:spacing w:lineRule="atLeast" w:line="240" w:before="20" w:after="60"/>
        <w:ind w:right="57"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3"/>
        <w:spacing w:lineRule="atLeast" w:line="240" w:before="20" w:after="60"/>
        <w:ind w:right="57" w:hanging="0"/>
        <w:jc w:val="both"/>
        <w:rPr>
          <w:rFonts w:ascii="Times New Roman" w:hAnsi="Times New Roman" w:cs="Times New Roman"/>
          <w:i/>
          <w:i/>
          <w:iCs/>
          <w:sz w:val="24"/>
          <w:szCs w:val="24"/>
        </w:rPr>
      </w:pPr>
      <w:r>
        <w:rPr>
          <w:rFonts w:cs="Times New Roman" w:ascii="Times New Roman" w:hAnsi="Times New Roman"/>
          <w:i/>
          <w:iCs/>
          <w:sz w:val="24"/>
          <w:szCs w:val="24"/>
        </w:rPr>
        <w:t>Директор</w:t>
      </w:r>
    </w:p>
    <w:p>
      <w:pPr>
        <w:pStyle w:val="Normal"/>
        <w:spacing w:lineRule="atLeast" w:line="240" w:before="20" w:after="0"/>
        <w:ind w:right="57" w:firstLine="510"/>
        <w:jc w:val="both"/>
        <w:rPr>
          <w:rFonts w:ascii="Times New Roman" w:hAnsi="Times New Roman" w:cs="Times New Roman"/>
          <w:i w:val="false"/>
          <w:i w:val="false"/>
          <w:iCs w:val="false"/>
          <w:color w:val="000000"/>
          <w:sz w:val="24"/>
          <w:szCs w:val="24"/>
        </w:rPr>
      </w:pPr>
      <w:r>
        <w:rPr>
          <w:rFonts w:cs="Times New Roman"/>
          <w:i w:val="false"/>
          <w:iCs w:val="false"/>
          <w:color w:val="000000"/>
          <w:sz w:val="24"/>
          <w:szCs w:val="24"/>
        </w:rPr>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Гриша сразу заметил, что старый знакомый стал «карасём» для лукавых оркестрантов. Они, «почему-то вдруг», стали воспроизводить заунывные мелодии, выразительно поглядывая в сторону их стола. Тактика себя оправдала. Выпив подряд три стопки водки, Алекс направился к эстраде. По подсчётам Грини, он потратил в тот вечер солидную сумму на заказы песен. Кроме того, несколько раз сам выходил на эстраду и довольно прилично исполнял песни под их аккомпанемент. Такое поведение в народе называют швицерством. Человек старается показать всем, что он может позволить себе всё, и обязательно желает, что бы все это видели. Возможно, и существует в природе такая категория счастливчиков, что их положение позволяет сорить деньгами направо-налево но, чаще это не так. За внешней бравадой, иногда кроется банкрот, или вечный должник. К большому удивлению Григория, старый коллега подходил к этому описанию.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Успешное предприятие, кормившее семью, несколько лет назад сгорело. В итоге появились огромные долги. Банк отобрал всё: и бизнес, и машину, и квартиру, и имущество. Положение стало катастрофическим и не позволяло сорить деньгами или придаваться разгульной жизни. Алекс же, плыл как щепка по воде, не задумываясь о том, что скоро грядёт старость; что при его комплекции необходимо соблюдать диету и помнить, что сахарный диабет, медленно убивающий организм, прогрессирует. Кроме того, он часто  играл с огнём, постоянно находясь за рулём в нетрезвом состоянии, а иногда, и мертвецки пьяным.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В молодости, он женился по любви. Его избранницей стала кароокая красавица Лея. Она родила Алексу двоих прекрасных малышей. Её родители подарили им шикарную трёхкомнатную квартиру в престижном районе Тель-Авива, подкинули денег на открытие бизнеса. Когда показалось: уже много достигнуто, и можно немного расслабиться, Алекс начал вести разгульную жизнь и перестал уделять внимание семье. Лея подала на развод. Теперь, кроме всех прочих долгов прибавились и элементы. Казалось, самое время взяться за ум и попытаться остановиться, но, не тут то было. Жить он стал у мамы.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Учитывая опыт и деловую хватку Алекса, бывшие конкуренты пригласили его на должность директора в большую столовую при солидном заводе. Это было «злачное место». В его распоряжении находились и продукты питания, и магазин, и телефон, и личный автомобиль, а в подчинении полсотни работников. Другой, более прагматичный человек, с лёгкостью смог бы построить на этом будущее и закрыть долги. Но, прошлая жизнь настолько засосала, что остановиться не хватило сил. Львиную долю зарплаты забирал банк, перечисляя остаток на счёт матери. Довольствоваться приходилось неучтёнными доходами, но они долго не задерживались в карманах Алекса, более того, постоянно всплывала недостача в кассе магазина.</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На свои сорок два, он выглядел сильно обрюзгшим. Время от времени диабет напоминал адскими болями, сопровождавшимися опухолями суставов. Алекс очень страдал, но, когда боль отступала,  вёл такой же образ жизни. Ира разрывалась на части, пытаясь ему помочь, но из этого ничего не получалось.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Одно событие, на первый взгляд, незначительное и маловажное, не касающееся его лично, заставило Алекса о многом задуматься и стать другим человеком.</w:t>
      </w:r>
    </w:p>
    <w:p>
      <w:pPr>
        <w:pStyle w:val="Heading3"/>
        <w:spacing w:lineRule="atLeast" w:line="240" w:before="20" w:after="60"/>
        <w:ind w:right="57" w:firstLine="510"/>
        <w:jc w:val="both"/>
        <w:rPr>
          <w:rFonts w:ascii="Times New Roman" w:hAnsi="Times New Roman" w:cs="Times New Roman"/>
          <w:i/>
          <w:i/>
          <w:iCs/>
          <w:color w:val="000000"/>
          <w:spacing w:val="20"/>
          <w:kern w:val="2"/>
          <w:sz w:val="24"/>
          <w:szCs w:val="24"/>
        </w:rPr>
      </w:pPr>
      <w:r>
        <w:rPr>
          <w:rFonts w:cs="Times New Roman" w:ascii="Times New Roman" w:hAnsi="Times New Roman"/>
          <w:i/>
          <w:iCs/>
          <w:color w:val="000000"/>
          <w:spacing w:val="20"/>
          <w:kern w:val="2"/>
          <w:sz w:val="24"/>
          <w:szCs w:val="24"/>
        </w:rPr>
      </w:r>
    </w:p>
    <w:p>
      <w:pPr>
        <w:pStyle w:val="Heading3"/>
        <w:spacing w:lineRule="atLeast" w:line="240" w:before="20" w:after="60"/>
        <w:ind w:right="57" w:hanging="0"/>
        <w:jc w:val="both"/>
        <w:rPr>
          <w:rFonts w:ascii="Times New Roman" w:hAnsi="Times New Roman" w:cs="Times New Roman"/>
          <w:i/>
          <w:i/>
          <w:iCs/>
          <w:spacing w:val="20"/>
          <w:kern w:val="2"/>
          <w:sz w:val="24"/>
          <w:szCs w:val="24"/>
        </w:rPr>
      </w:pPr>
      <w:r>
        <w:rPr>
          <w:rFonts w:cs="Times New Roman" w:ascii="Times New Roman" w:hAnsi="Times New Roman"/>
          <w:i/>
          <w:iCs/>
          <w:spacing w:val="20"/>
          <w:kern w:val="2"/>
          <w:sz w:val="24"/>
          <w:szCs w:val="24"/>
        </w:rPr>
        <w:t xml:space="preserve">Толстушка Софа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p>
    <w:p>
      <w:pPr>
        <w:pStyle w:val="Normal"/>
        <w:spacing w:lineRule="atLeast" w:line="240" w:before="20" w:after="0"/>
        <w:ind w:right="57" w:firstLine="510"/>
        <w:jc w:val="both"/>
        <w:rPr/>
      </w:pPr>
      <w:r>
        <w:rPr>
          <w:i w:val="false"/>
          <w:iCs w:val="false"/>
          <w:color w:val="000000"/>
          <w:sz w:val="24"/>
          <w:szCs w:val="24"/>
        </w:rPr>
        <w:t xml:space="preserve">Она работала помощником повара в той же столовке, что и Ира. Хотя Софа была на  десяток лет её старше, это не помешало им подружиться. Атмосфера в коллективе, где главенствовал Алекс, отвечала меткому выражению: «Здесь, каждый знает о соседе  больше, чем о самом себе». Любая новость, касающаяся члена их коллектива, вызывала повышенный интерес и достигала здесь небывалых размеров. Стоило кому-нибудь заикнуться о личной жизни, как это сразу становилось предметом всеобщего обсуждения и смаковалось с непомерной долей фантазии.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Для Софы, не привыкшей к такому повышенному интересу, их поведение казалось странным, но к этому ещё можно было как-то привыкнуть. Нравится людям обсуждать чью-то жизнь, - на здоровье. А вот привычка влазить в душу  с расспросами и советами, это уж слишком. </w:t>
      </w:r>
    </w:p>
    <w:p>
      <w:pPr>
        <w:pStyle w:val="Normal"/>
        <w:spacing w:lineRule="atLeast" w:line="240" w:before="20" w:after="0"/>
        <w:ind w:right="57" w:firstLine="510"/>
        <w:jc w:val="both"/>
        <w:rPr/>
      </w:pPr>
      <w:r>
        <w:rPr>
          <w:i w:val="false"/>
          <w:iCs w:val="false"/>
          <w:color w:val="000000"/>
          <w:sz w:val="24"/>
          <w:szCs w:val="24"/>
        </w:rPr>
        <w:t>- Софа. Твоё имя, в переводе с греческого, означает «мудрая». Ну почему ты так остро на это реагируешь? - успокаивала подругу Ира.</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Какое им всем дело до меня? - жаловалась она.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Софка! Посылай их подальше, как делаю я. Мне плевать, что говорят обо мне. Постарайся не обращать внимания на это болото, - советовала Ира.</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Пытаюсь, но не получается, - вздыхала Софа.</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Согласитесь, одинокая женщина всегда вызывает повышенный интерес обывателей. Что возьмешь с женатой пары, или убеждённого холостяка? Там редко бывает повод для настоящей интриги, хотя, при желании, её можно и отыскать. Но это только в том случае, когда нет других объектов. А их в нашей жизни </w:t>
      </w:r>
      <w:r>
        <w:rPr>
          <w:color w:val="000000"/>
          <w:sz w:val="24"/>
          <w:szCs w:val="24"/>
        </w:rPr>
        <w:t>хоть пруд пруди</w:t>
      </w:r>
      <w:r>
        <w:rPr>
          <w:i w:val="false"/>
          <w:iCs w:val="false"/>
          <w:color w:val="000000"/>
          <w:sz w:val="24"/>
          <w:szCs w:val="24"/>
        </w:rPr>
        <w:t>. Если Ирину, тоже одинокую, немного побаивались, зная, что она встречается с директором, то на Софке они отвязывались по полной программе. Толстушка, обладая романтической натурой,  волей-неволей сама давала им повод. Начав свою трудовую карьеру на данном предприятии, она абсолютно искренне делилась вехами своей биографии. А рассказать было что.</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Приехали они из русской глубинки с мужем, двумя дочерьми и родителями. С первых же дней семейной жизни отношения с Павлом не сложилась. Он никак не мог самореализоваться и часто прикладывался к бутылке. Родители Софы первыми начали бить тревогу, но на решительные шаги та не решалась. Вопреки наставлениям отца и матери, она не раз вытаскивала мужа из очередной неприятности. Переезд в Израиль оттеснил эту проблему на задний план.  Поселились они в небольшом городке на севере страны. Сначала всё пошло хорошо. Устроились на работу, купили квартиру, машину. Появился относительный достаток. Павел опять начал выпивать, да так сильно и систематически, что лишился всего. Сначала его уволили с работы, а потом мужик совсем уж опустился. Никакие усилия жены и детей, вернуть его к нормальному состоянию, успехом не увенчались. Вняв, наконец, уговорам родителей, Софа подала на развод.</w:t>
      </w:r>
    </w:p>
    <w:p>
      <w:pPr>
        <w:pStyle w:val="Normal"/>
        <w:spacing w:lineRule="atLeast" w:line="240" w:before="20" w:after="0"/>
        <w:ind w:right="57" w:firstLine="510"/>
        <w:jc w:val="both"/>
        <w:rPr/>
      </w:pPr>
      <w:r>
        <w:rPr>
          <w:i w:val="false"/>
          <w:iCs w:val="false"/>
          <w:color w:val="000000"/>
          <w:sz w:val="24"/>
          <w:szCs w:val="24"/>
        </w:rPr>
        <w:t xml:space="preserve">Пока жила вместе с детьми, одиночества не чувствовалось, но когда девочки подросли и разъехались, она стала проявлять интерес к своему будущему. Нерастраченный запас страстей и желание отдать свою нежность и ласку какому-нибудь представителю сильной половины человечества, заставили милую Софочку заняться поисками спутника жизни. Это оказалось не так то и легко. Приличных свободных мужчин, в их городке почти не оказалось.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Но толстушка не сдавалась. Благо, компьютер дочери, проходившей в это время воинскую службу, находился в её распоряжении. Не теряя драгоценного времени, Софа зарегистрировалась на всех сайтах знакомств. По странной и несправедливой закономерности, там преобладали представительницы лучшей половины человечества, мужчины же, попадались крайне редко. Большинство экрана составляли блондинки, - как известно, самые верные и нежные;  за ними, следовали брюнетки, - ласковые и преданные;  потом, рыженькие, - любвеобильные и сексуальные. Нескончаемым потоком шли полненькие, и похудей, высокие и не очень. Тут же попадались и спортивные леди,  подтянутые,  любящие спорт, путешествия, философию; и явно домашние, мечтающие об уюте и семейном очаге.</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Несмотря на такой явный перекос в генеалогической пропорции, она начала часами просиживать у компьютера. Стратегия дала положительные результаты. Завидев фото миловидной толстушки, мужчины наперебой слали ей сообщения с желанием познакомиться. Несмотря на успех, появились непредвиденные трудности. Кандидаты почему-то проживали на приличном расстоянии, кто в центре страны, кто в Ганновере, а кто даже и в Саранске. Смешливая Софа выбрала Германию, тем более она давно мечтала совершить путешествие по Европе.</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Николай, к которому Софа прибыла с дружеским визитом, оказался милым и внимательным  человеком, но… женатым. Не оправдав своих душевных планов, но, удовлетворив географические познания, наша искательница счастья вернулась на Землю Обетованную.</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Буду шерстить только местных кавалеров», - решила она. Пару раз толстушка ездила на свидания. То в Хулон*, то в Бат-Ям*, то в Тель-Авив. Это занимало массу времени, сил, да и денег. Однажды даже пришлось заночевать на автовокзале. Подходящей кандидатуры пока не попадалось, но руки опускать Софа не собиралась, Попадались и женатики, и аферисты, но Софа настойчиво двигалась к своей цели. Жить она переехала в Тель-Авив, где устроилась в столовую и подружилась с Ирой.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Поскольку новая подруга числилась дамой директора, с Алексом у неё тоже сложились хорошие отношения. Они даже пару раз побывали в общей компании. Начальник неоднократно помогал толстушке. Он поставил Софу на тихий участок, защищал её от сплетников, выручал материально.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Что касается семейной жизни, то тут ей, наконец, повезло. Однажды она познакомилась с интересным мужчиной. Звали его Моше. Работал он ночным сторожем. Долгие часы дежурств он скрадывал тем, что писал стихи, воспевая окружающий мир и красоты Вселенной. С некоторых пор он начал писать и о любви. Свои стихи он теперь посвящал своей Королеве, то есть Софе. Моше даже замахнулся на сонет. На его взгляд, он удался. Скромный поэт посвятил его очаровательной фее, и нарёк её Мудростью (как мы уже знаем, на языке Эллады, это София). Все работники кухни, включая директора, познакомились с этим произведением, и единогласно постановили: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Софка, бери его под своё крыло. Человек, так проникновенно говорящий о любви, будет хорошим мужем!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Она и не противилась. После месяца встреч Мошик собрал пожитки и переехал к ней, упросив своё начальство перевести его в дневные смены. </w:t>
      </w:r>
    </w:p>
    <w:p>
      <w:pPr>
        <w:pStyle w:val="Normal"/>
        <w:spacing w:lineRule="atLeast" w:line="240" w:before="20" w:after="0"/>
        <w:ind w:right="57" w:firstLine="510"/>
        <w:jc w:val="both"/>
        <w:rPr/>
      </w:pPr>
      <w:r>
        <w:rPr>
          <w:i w:val="false"/>
          <w:iCs w:val="false"/>
          <w:color w:val="000000"/>
          <w:sz w:val="24"/>
          <w:szCs w:val="24"/>
        </w:rPr>
        <w:t xml:space="preserve">- Я теперь семейный человек и должен по ночам находиться дома, - заявил он своему бригадиру.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Эта новость разделила рабочий коллектив Софы на два лагеря. Одни радовались за коллегу, другие, наоборот, пророчили скорый развал их союза. На удивление завистников, он оказался прочным. Такой поворот на время отвернул интерес от её судьбы. Впрочем, столовские не долго горевали, к ним приняли несколько человек, и те дружно перекинулись на новичков. А вот теперь мы переходим к событию, возродившему интерес к Алексу и его дальнейшей судьбе.</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p>
    <w:p>
      <w:pPr>
        <w:pStyle w:val="Normal"/>
        <w:spacing w:lineRule="atLeast" w:line="240" w:before="20" w:after="0"/>
        <w:ind w:right="57" w:hanging="0"/>
        <w:jc w:val="both"/>
        <w:rPr>
          <w:i w:val="false"/>
          <w:i w:val="false"/>
          <w:iCs w:val="false"/>
          <w:color w:val="000000"/>
          <w:sz w:val="20"/>
          <w:szCs w:val="20"/>
        </w:rPr>
      </w:pPr>
      <w:r>
        <w:rPr>
          <w:i w:val="false"/>
          <w:iCs w:val="false"/>
          <w:color w:val="000000"/>
          <w:sz w:val="20"/>
          <w:szCs w:val="20"/>
        </w:rPr>
        <w:t>Хулон, Бат-Ям. - Города в центре Израиля.</w:t>
      </w:r>
    </w:p>
    <w:p>
      <w:pPr>
        <w:pStyle w:val="Normal"/>
        <w:spacing w:lineRule="atLeast" w:line="240" w:before="20" w:after="0"/>
        <w:ind w:right="57" w:firstLine="510"/>
        <w:jc w:val="both"/>
        <w:rPr>
          <w:b/>
          <w:b/>
          <w:bCs/>
          <w:i w:val="false"/>
          <w:i w:val="false"/>
          <w:iCs w:val="false"/>
          <w:color w:val="000000"/>
          <w:kern w:val="2"/>
          <w:sz w:val="24"/>
          <w:szCs w:val="24"/>
        </w:rPr>
      </w:pPr>
      <w:r>
        <w:rPr>
          <w:b/>
          <w:bCs/>
          <w:i w:val="false"/>
          <w:iCs w:val="false"/>
          <w:color w:val="000000"/>
          <w:kern w:val="2"/>
          <w:sz w:val="24"/>
          <w:szCs w:val="24"/>
        </w:rPr>
      </w:r>
    </w:p>
    <w:p>
      <w:pPr>
        <w:pStyle w:val="Normal"/>
        <w:spacing w:lineRule="atLeast" w:line="240" w:before="20" w:after="0"/>
        <w:ind w:right="57" w:hanging="0"/>
        <w:jc w:val="both"/>
        <w:rPr>
          <w:b/>
          <w:b/>
          <w:bCs/>
          <w:color w:val="000000"/>
          <w:kern w:val="2"/>
          <w:sz w:val="24"/>
          <w:szCs w:val="24"/>
        </w:rPr>
      </w:pPr>
      <w:r>
        <w:rPr>
          <w:b/>
          <w:bCs/>
          <w:color w:val="000000"/>
          <w:kern w:val="2"/>
          <w:sz w:val="24"/>
          <w:szCs w:val="24"/>
        </w:rPr>
        <w:t>Неожиданный звонок</w:t>
      </w:r>
    </w:p>
    <w:p>
      <w:pPr>
        <w:pStyle w:val="Normal"/>
        <w:spacing w:lineRule="atLeast" w:line="240" w:before="20" w:after="0"/>
        <w:ind w:right="57" w:firstLine="510"/>
        <w:jc w:val="both"/>
        <w:rPr>
          <w:b/>
          <w:b/>
          <w:bCs/>
          <w:color w:val="000000"/>
          <w:kern w:val="2"/>
          <w:sz w:val="24"/>
          <w:szCs w:val="24"/>
        </w:rPr>
      </w:pPr>
      <w:r>
        <w:rPr>
          <w:b/>
          <w:bCs/>
          <w:color w:val="000000"/>
          <w:kern w:val="2"/>
          <w:sz w:val="24"/>
          <w:szCs w:val="24"/>
        </w:rPr>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В тот день телефон зазвенел в самый неподходящий момент. Близилось время обеда, всё кругом вертелось в бешеном ритме, Алекс, как говорится, стоял над головой.</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Это Софья Ефимовна Гаркушина? - спросил по-русски неизвестный голос.</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Да, - ответила она.</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Я звоню из мунипалицета Хайфы. Поскольку город, в котором проживал  ваш муж, находится под нашей юрисдикцией, сообщаю, что Гаркушин Павел Иванович, умер. Так как у него нет никаких родственников, мы обращаемся к вам.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Увидев, что Софа разговаривает по телефону, да ещё и в такое ответственное время, Алекс побагровел от злости и собрался наорать. Та, на секунду оторвавшись от трубки, опередила его и выпалила:</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Алекс! У меня случилась большая неприятность. Дай, пожалуйста, мне выслушать до конца, а я тебе потом всё объясню.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Заметив тревогу  на лице женщины, он не стал ругаться.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Ладно. Только быстро, - сказал недовольно, и направился в сторону кабинета.</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 Госпожа Гаркушина, - продолжил голос, - у нас стоит проблема, хоронить его за счёт муниципальных средств, или вы хотите сами этим распорядиться?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Я перезвоню позже, - ответила Софа и двинулась в кабинет Алекса.</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 Шеф! Пожалуйста, скажи, как мне быть?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Для начала выпей воды и успокойся.</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Он подал женщине стакан воды, и стал ждать, когда она придёт в себя. Собравшись с мыслями, Софа пересказала Алексу суть разговора, напомнив, что речь идёт не о Мошике, а о бывшем муже.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Софа, я понимаю твою озабоченность, но моё дело сторона. Ты должна посоветоваться с дочками, да и с Мошиком. Раз такое случилось, то работник с тебя сегодня никакой. Я что-нибудь придумаю, а ты приди в себя и поступай, как велит тебе сердце. Можешь уйти прямо сейчас. Я запишу тебе полный рабочий день.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Женщина с благодарностью посмотрела на начальника и отправилась в раздевалку.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Сослуживцы интуитивно почувствовали, что в воздухе запахло новой интригой. Они, несмотря на большую занятость, находили время поинтересоваться, что же произошло у толстушки. Зная, что ей придётся рано или поздно открыть правду, Софа рассказала им о звонке и своём нелёгком положении. Пока она переодевалась, трудовой коллектив, истосковавшийся по настоящей сенсации, с интересом обсуждал создавшуюся ситуацию. Не в силах сдержать благородные порывы, многие подходили к Софе и высказывали свои предложения. Особо сердобольные предлагали собрать деньги на погребение и организовать поминки. От такой заботы и чрезмерного внимания, толстушку стало слегка поташнивать. С «благодарностью» приняв очередного добродетеля, она выбралась, наконец, на свежий воздух и поехала домой. Мнение детей, Мошика, да и её самой, однозначно вылилось в решение не принимать ничего в отношении человека, ставшего для них чужим. </w:t>
      </w:r>
    </w:p>
    <w:p>
      <w:pPr>
        <w:pStyle w:val="Normal"/>
        <w:spacing w:lineRule="atLeast" w:line="240" w:before="20" w:after="0"/>
        <w:ind w:right="57" w:firstLine="510"/>
        <w:jc w:val="both"/>
        <w:rPr/>
      </w:pPr>
      <w:r>
        <w:rPr>
          <w:i w:val="false"/>
          <w:iCs w:val="false"/>
          <w:color w:val="000000"/>
          <w:sz w:val="24"/>
          <w:szCs w:val="24"/>
        </w:rPr>
        <w:t xml:space="preserve">- Мы давно его похоронили в наших сердцах, поэтому делать это дважды не имеет смысла, - сказала Софа,  на следующий день. </w:t>
      </w:r>
    </w:p>
    <w:p>
      <w:pPr>
        <w:pStyle w:val="Normal"/>
        <w:spacing w:lineRule="atLeast" w:line="240" w:before="20" w:after="0"/>
        <w:ind w:right="57" w:firstLine="510"/>
        <w:jc w:val="both"/>
        <w:rPr/>
      </w:pPr>
      <w:r>
        <w:rPr>
          <w:i w:val="false"/>
          <w:iCs w:val="false"/>
          <w:color w:val="000000"/>
          <w:sz w:val="24"/>
          <w:szCs w:val="24"/>
        </w:rPr>
        <w:t xml:space="preserve">- Вообще то, ты правильно решила, - сказал Алекс. - Одно мне не понятно, почему дочери так равнодушны, ведь это их родной отец?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Алекс, дорогой, да пойми же ты, виноват он сам, - возбуждённо объясняла Софа. - Он не любил их. Девочки ему были абсолютно безразличны, что старшая, что младшенькая.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Как же так? Ведь кровь то, одна, - сокрушался растроганный до глубины души директор. - Я тоже плохой отец, но детей своих люблю. - При этом он покраснел и вдруг задумался. - А скажи мне, пожалуйста, если я умру, мои дети тоже так поступят?</w:t>
      </w:r>
    </w:p>
    <w:p>
      <w:pPr>
        <w:pStyle w:val="Normal"/>
        <w:spacing w:lineRule="atLeast" w:line="240" w:before="20" w:after="0"/>
        <w:ind w:right="57" w:firstLine="510"/>
        <w:jc w:val="both"/>
        <w:rPr/>
      </w:pPr>
      <w:r>
        <w:rPr>
          <w:i w:val="false"/>
          <w:iCs w:val="false"/>
          <w:color w:val="000000"/>
          <w:sz w:val="24"/>
          <w:szCs w:val="24"/>
        </w:rPr>
        <w:t xml:space="preserve">- Не знаю, - ответила Софа, - </w:t>
      </w:r>
      <w:r>
        <w:rPr>
          <w:color w:val="000000"/>
          <w:sz w:val="28"/>
          <w:szCs w:val="28"/>
        </w:rPr>
        <w:t>тут всё зависит от тебя самого.</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Никто тогда не мог и предположить, что эти слова окажут такое огромное влияние на Алекса, перевернут его сознание и заставят смотреть на мир другими глазами.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Эффект был настолько велик, что директор  менялся буквально на глазах. Он перестал пить и начал следить за здоровьем. Стал активно искать контакты и с бывшей женой и с детьми.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Гриня от души радовался за друга, искренне желая тому обрести жизненное равновесие и душевное спокойствие. В какой-то мере, … так необходимые и ему самому.</w:t>
      </w:r>
    </w:p>
    <w:p>
      <w:pPr>
        <w:pStyle w:val="Normal"/>
        <w:spacing w:lineRule="atLeast" w:line="240" w:before="20" w:after="0"/>
        <w:ind w:right="57" w:firstLine="510"/>
        <w:jc w:val="both"/>
        <w:rPr/>
      </w:pPr>
      <w:r>
        <w:rPr>
          <w:i w:val="false"/>
          <w:iCs w:val="false"/>
          <w:color w:val="000000"/>
          <w:sz w:val="24"/>
          <w:szCs w:val="24"/>
        </w:rPr>
        <w:t xml:space="preserve">                                                             </w:t>
      </w:r>
    </w:p>
    <w:p>
      <w:pPr>
        <w:pStyle w:val="Normal"/>
        <w:spacing w:lineRule="atLeast" w:line="240" w:before="20" w:after="0"/>
        <w:ind w:right="57" w:firstLine="510"/>
        <w:jc w:val="both"/>
        <w:rPr>
          <w:rStyle w:val="1"/>
          <w:rFonts w:ascii="Times New Roman" w:hAnsi="Times New Roman" w:cs="Times New Roman"/>
          <w:b w:val="false"/>
          <w:b w:val="false"/>
          <w:bCs w:val="false"/>
          <w:i/>
          <w:i/>
          <w:iCs/>
          <w:color w:val="000000"/>
          <w:sz w:val="24"/>
          <w:szCs w:val="24"/>
        </w:rPr>
      </w:pPr>
      <w:r>
        <w:rPr>
          <w:rStyle w:val="1"/>
          <w:rFonts w:cs="Times New Roman"/>
          <w:i/>
          <w:iCs/>
          <w:color w:val="000000"/>
          <w:spacing w:val="20"/>
          <w:sz w:val="24"/>
          <w:szCs w:val="24"/>
        </w:rPr>
        <w:t xml:space="preserve">                      </w:t>
      </w:r>
      <w:r>
        <w:rPr>
          <w:rStyle w:val="1"/>
          <w:rFonts w:cs="Times New Roman"/>
          <w:i/>
          <w:iCs/>
          <w:color w:val="000000"/>
          <w:spacing w:val="20"/>
          <w:sz w:val="24"/>
          <w:szCs w:val="24"/>
        </w:rPr>
        <w:t>Глава пятая</w:t>
      </w:r>
    </w:p>
    <w:p>
      <w:pPr>
        <w:pStyle w:val="Normal"/>
        <w:spacing w:lineRule="atLeast" w:line="240" w:before="20" w:after="0"/>
        <w:ind w:right="57" w:firstLine="510"/>
        <w:jc w:val="both"/>
        <w:rPr/>
      </w:pPr>
      <w:r>
        <w:rPr>
          <w:rStyle w:val="1"/>
          <w:rFonts w:cs="Times New Roman"/>
          <w:color w:val="000000"/>
          <w:spacing w:val="20"/>
          <w:sz w:val="24"/>
          <w:szCs w:val="24"/>
        </w:rPr>
        <w:t xml:space="preserve"> </w:t>
      </w:r>
    </w:p>
    <w:p>
      <w:pPr>
        <w:pStyle w:val="Normal"/>
        <w:spacing w:lineRule="atLeast" w:line="240" w:before="20" w:after="0"/>
        <w:ind w:right="57" w:hanging="0"/>
        <w:jc w:val="both"/>
        <w:rPr/>
      </w:pPr>
      <w:r>
        <w:rPr>
          <w:rStyle w:val="1"/>
          <w:rFonts w:cs="Times New Roman"/>
          <w:color w:val="000000"/>
          <w:spacing w:val="20"/>
          <w:sz w:val="24"/>
          <w:szCs w:val="24"/>
        </w:rPr>
        <w:t xml:space="preserve">Колдунья </w:t>
      </w:r>
    </w:p>
    <w:p>
      <w:pPr>
        <w:pStyle w:val="Normal"/>
        <w:spacing w:lineRule="atLeast" w:line="240" w:before="20" w:after="0"/>
        <w:ind w:right="57" w:firstLine="510"/>
        <w:jc w:val="both"/>
        <w:rPr>
          <w:rStyle w:val="1"/>
          <w:rFonts w:ascii="Times New Roman" w:hAnsi="Times New Roman" w:cs="Times New Roman"/>
          <w:i w:val="false"/>
          <w:i w:val="false"/>
          <w:iCs w:val="false"/>
          <w:color w:val="000000"/>
          <w:spacing w:val="20"/>
          <w:sz w:val="24"/>
          <w:szCs w:val="24"/>
        </w:rPr>
      </w:pPr>
      <w:r>
        <w:rPr/>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Ещё живя в Канаде, Григорий пристрастился к компьютеру.  Вернувшись на  Святую землю, он первым делом подключился к Интернету. Получив отказ от Лолы,  занялся  поисками  подруги. «Не быть же одному», - думал он. Гриня составил душевное признание: «одинокий мужчина жаждет встретить верную подругу и подарить ей тепло своей души…». В успехе мероприятия он не сомневался, по опыту зная, что такой пассаж найдёт отклик в  женских сердцах. Добавив в оглавление пару  собственных  четверостиший, и поместив несколько удачных фотографий,  зарегистрировался на сайте знакомств.</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Прочитав этот крик души,  столичные и провинциальные дамы с охотой отвечали, кто-то действительно в поисках  счастья, а кто-то от нечего делать.</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Однажды  ему  написала  Лена из Иерусалима: сорок шесть лет,  вдова,  дочь двадцать три года. «Хочу быть счастливой», - прочитал  в анкете. С фотографии  смотрела  довольно  симпатичная  женщина, в элегантном платке, накинутом на плечи. Григорий ответил, и  она охотно пошла на контакт. Обменялись телефонами. После  недельных звонков он пригласил  Лену в Тель-Авив.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Первое,  что поразило его при встрече, так это несхожесть оригинала  с фотографией. Её лицо, хранившее черты былой красоты, ушедшей давно и надолго, лишь отдалённо  напоминало  портрет  с  сайта,  очевидно сделанный лет пять назад.  Но в её облике присутствовала какая-то обворожительная притягательная  сила  и необыкновенное женское обаяние. Очень захотелось вдохнуть его, и ощутить себя совладетелем  этого невероятного чувства.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Как  бы  поняв  временное  замешательство, Лена спросила:</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 Не такую ожидал? Если  не  нравится,  могу  уехать обратно.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 Нет, нет, - сказал Григорий поспешно, будучи уже  очарован  её незримым  колдовством  и  обаянием.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Впоследствии   выяснилось, что у  неё такая  манера строить  разговор,  начиная  его с отрицания.</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Гуляли по вечернему Тель-Авиву.  Каждый рассказывал о своей  жизни, делился воспоминаньями. Он, очарованный её шармом, не замечал проскакивающих в  новой  знакомой  чувств собственного превосходства. Когда Гриша узнал Лену поближе, то выяснилось что это стиль её  жизни,  свойство характера и способ самовыражения. Все и вся,  весь мир и  все люди, живущие в нём, - ей должны…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Привыкши  легко  завоёвывать женщину, был слегка удивлён отказом. Первую ночь спали как брат с сестрой. Зато на следующий день, обнявшись и, как будь-то, это произошло, с удовольствием  загорали  и  купались  в  море.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Что бы окончательно  закрепить  своё  превосходство, Леночка сразу сделала несколько неожиданных заявлений: что любила только мужа,  а  теперь любит далёкого друга из её родного города.  Слышать это было неприятно, но он подавил в себе обиду. А она уже всё решила, но Григорий  ещё  не  знал  этого.  Возвращались слегка  подгорев.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 Я  хочу  тебя…,  - прошептала Лена страстно.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Жизнь начала казаться преддверием рая. Он наступил вечером, и длился почти  до  утра. В сексе она была не очень сильна, но делала всё с охотой и настроением.    </w:t>
      </w:r>
    </w:p>
    <w:p>
      <w:pPr>
        <w:pStyle w:val="Normal"/>
        <w:spacing w:lineRule="atLeast" w:line="240" w:before="20" w:after="0"/>
        <w:ind w:right="57" w:firstLine="510"/>
        <w:jc w:val="both"/>
        <w:rPr>
          <w:rStyle w:val="12"/>
          <w:rFonts w:ascii="Times New Roman" w:hAnsi="Times New Roman" w:cs="Times New Roman"/>
          <w:b w:val="false"/>
          <w:b w:val="false"/>
          <w:bCs w:val="false"/>
          <w:i/>
          <w:i/>
          <w:iCs/>
          <w:color w:val="000000"/>
          <w:kern w:val="0"/>
          <w:sz w:val="24"/>
          <w:szCs w:val="24"/>
          <w:lang w:bidi="he-IL"/>
        </w:rPr>
      </w:pPr>
      <w:r>
        <w:rPr>
          <w:i w:val="false"/>
          <w:iCs w:val="false"/>
          <w:color w:val="000000"/>
          <w:sz w:val="24"/>
          <w:szCs w:val="24"/>
        </w:rPr>
        <w:t xml:space="preserve"> </w:t>
      </w:r>
      <w:r>
        <w:rPr>
          <w:i w:val="false"/>
          <w:iCs w:val="false"/>
          <w:color w:val="000000"/>
          <w:sz w:val="24"/>
          <w:szCs w:val="24"/>
        </w:rPr>
        <w:t>С  этого  момента  он  стал  рабом  её  желаний.</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Лена оказалось уникальной женщиной, способной удивительным образом, абсолютно на ровном месте портить настроение и себе и окружающим. Она выражала своё недовольство в любом месте и по любому поводу, а верней, без повода. Причём, это могло произойти абсолютно без всякой связи с реальностью. Время от времени какие-то элементы её душевного механизма  не состыковывались, и тут же происходил всплёск эмоций, порождающий крики и оскорбления  в адрес того, кто попадал ей под руку. Из уст Леночки тут же звучали жалобы, что никто не хочет хоть что-то сделать для её благополучия, и все виноваты в том: что с утра болит голова; что автобус застрял в пробке; что большой счёт за телефон и тяжело работать на уборках. Приливы ласки и нежности, тоже могли возникнуть спонтанно, без какой либо видимой причины. Правда, намного реже, чем всплески недовольства. В какой-то момент  её  переклинивало, и она судорожно спрашивала Григория:</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Ты знаешь, у меня четыре квартиры в Одессе, давай  продадим  одну  и откроем  какой-то бизнес  в  Израиле?</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Первое  время  он отвечал: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Это деньги не мои, я  не могу и не хочу распоряжаться чужим.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Нет! - возмущалась Леночка, - Это деньги наши. Ведь ты любишь меня. Мы поедем на Кипр и распишемся.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Гриша  молча соглашался, и где-то  в тайне даже надеялся на  это, наивно  полагая, что она поменяется и станет нормальным  человеком.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Временами Лена начинала кричать, что ей всё надоело в Израиле, и что всех ненавидит, даже собственную дочь Иру.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Ириша  платила  матери  тем же, хотя при посторонних была сдержанна. Она молча смотрела на перекошенное от злобы лицо  матушки, равнодушно слушая  потоки  брани в свой адрес. Конечно, она  давно  бы  ушла жить самостоятельно но, будучи  девицей прагматичной, мечтала подцепить себе богатенького жениха. Увы, такой  пока  не  попадался, и  ей приходилось  терпеть, выслушивая незаслуженные обиды.</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Лена вдруг вспоминала, (во что с трудом верилось),  что до эмиграции, работала главным бухгалтером, получая большие деньги, а, живя здесь, в Израиле, вынуждена за копейки убирать квартиры. В этот момент в её глазах  блестел злой огонёк, и она почти кричала:</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Я выучу язык; я буду день и ночь его грызть; сяду на хлеб и  воду, но добьюсь чего-то  в этой  стране. Только вот дождусь, когда начнут работать курсы иврита.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Он её уже раскусил, - постоянно сетуя, что катастрофически не хватает денег, Ленуся любит поспать допоздна; легко пропускает уборки, приносящие ей основную прибыль; абсолютно  не  умеет контролировать время. Гриша уже  не верил, что она обладает упорством и желанием добиваться чего-то в этой жизни. Пару раз, дожидаясь, пока она раскачивалась, он опоздал на работу. Понимая, что это её вина, Ленуська  притворно сочувствовала по телефону:</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Зайка, милый тебя ругали…?  Ну, прости, мне было хорошо с тобой, а знаешь, я снова хочу тебя….</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Да, Гриша разумом  понимал, что их отношения путь в никуда, но ничего не мог с собой поделать. Сила колдовства, нашедшая  прочное место в его сердце, держала очень цепко. Так  длилось всё лето.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Пришёл сентябрь, и начались занятия на курсах. Лена рассказывала, что там работает лучший в Иерусалиме преподаватель иврита. Встречая её с занятий, Гриша с интересом просмотрел  конспект  урока. Ознакомившись с системой преподавания, ему стало понятно, что методика действительно необычная и гениальная. Не выучить иврит по этой  системе, мог только совершенно тупой  или  абсолютно ленивый. Любимая протянула ровно неделю, и то, постоянно опаздывая и появляясь только ко второму уроку. Больше  из  её  уст  не звучали надежды  овладеть таким  желанным  языком.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Летом она жила  в маленькой, похожей  на келью, студии,  в самом  центре города. Это  было действительно  удобно:  рядом   все  достопримечательности  столицы; рынок и автовокзал.  Но, когда  Лена  вдруг  вспоминала  о своём  жилье, огненная  лава  недовольства  выплёскивалась наружу,  и  тут же  неслись  дикие  вопли:  что  чертовски  надоело жить  в  таких  условиях.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Давай снимем  нормальную  квартиру  в  центре Иерусалима.  Будем вместе жить, и пополам платить за неё, - не раз предлагал Григорий, хотя  ему  не  хотелось покидать любимое море, и ставший уже привычным Тель-Авив. С практической стороны, это давало преимущества обоим, но Лена, почему-то, на это никак не реагировала.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Новое жильё она сняла в конце лета. Квартира оказалась  безумно дорогой, да ещё и в очень отдалённом районе.</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Случайно вспомнилась, прочитанная в детстве,  легенда о Фате Моргане, коварной  и  лживой  даме, заманивающей  уставших  путников,  сбившихся  с  пути,  и  оставляя их, на  верную  смерть. Он  невольно  сравнивал  литературную  фею  со  своей  возлюбленной и  всё  больше  и  больше  находил  сходство.  Коварство  её  души он  испытывал  постоянно, лживость так и  пёрла наружу, а  вот  с  подлостью ему  ещё  предстояло столкнуться. </w:t>
      </w:r>
    </w:p>
    <w:p>
      <w:pPr>
        <w:pStyle w:val="Normal"/>
        <w:spacing w:lineRule="atLeast" w:line="240" w:before="20" w:after="0"/>
        <w:ind w:right="57" w:firstLine="510"/>
        <w:jc w:val="both"/>
        <w:rPr>
          <w:rStyle w:val="12"/>
          <w:color w:val="000000"/>
          <w:sz w:val="24"/>
          <w:szCs w:val="24"/>
        </w:rPr>
      </w:pPr>
      <w:r>
        <w:rPr>
          <w:i w:val="false"/>
          <w:iCs w:val="false"/>
          <w:color w:val="000000"/>
          <w:sz w:val="24"/>
          <w:szCs w:val="24"/>
        </w:rPr>
      </w:r>
    </w:p>
    <w:p>
      <w:pPr>
        <w:pStyle w:val="Normal"/>
        <w:spacing w:lineRule="atLeast" w:line="240" w:before="20" w:after="0"/>
        <w:ind w:right="57" w:hanging="0"/>
        <w:jc w:val="both"/>
        <w:rPr>
          <w:rStyle w:val="12"/>
          <w:b w:val="false"/>
          <w:b w:val="false"/>
          <w:bCs w:val="false"/>
          <w:i/>
          <w:i/>
          <w:iCs/>
          <w:color w:val="000000"/>
          <w:sz w:val="24"/>
          <w:szCs w:val="24"/>
        </w:rPr>
      </w:pPr>
      <w:r>
        <w:rPr>
          <w:rStyle w:val="12"/>
          <w:color w:val="000000"/>
          <w:sz w:val="24"/>
          <w:szCs w:val="24"/>
        </w:rPr>
        <w:t xml:space="preserve">Улыбка Морганы </w:t>
      </w:r>
    </w:p>
    <w:p>
      <w:pPr>
        <w:pStyle w:val="Normal"/>
        <w:spacing w:lineRule="atLeast" w:line="240" w:before="20" w:after="0"/>
        <w:ind w:right="57" w:firstLine="510"/>
        <w:jc w:val="both"/>
        <w:rPr>
          <w:rStyle w:val="12"/>
          <w:b w:val="false"/>
          <w:b w:val="false"/>
          <w:bCs w:val="false"/>
          <w:i/>
          <w:i/>
          <w:iCs/>
          <w:color w:val="000000"/>
          <w:sz w:val="24"/>
          <w:szCs w:val="24"/>
        </w:rPr>
      </w:pPr>
      <w:r>
        <w:rPr/>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Где-то во второй половине сентября Гриша засобирался на Украину.</w:t>
      </w:r>
      <w:r>
        <w:rPr>
          <w:i w:val="false"/>
          <w:iCs w:val="false"/>
          <w:color w:val="000000"/>
          <w:spacing w:val="20"/>
          <w:sz w:val="24"/>
          <w:szCs w:val="24"/>
        </w:rPr>
        <w:t xml:space="preserve">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 Не делай этого, - сказала Лена.- Мне тяжело сейчас как никогда. Скоро платить за квартиру, нужна твоя помощь… и вообще ты меня не любишь…, так  знай,  я ни минуты не буду держать тебя.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Лена била наверняка. Но на сей раз, Гриша был твёрд. А знаешь что, нашёл он компромисс:  </w:t>
      </w:r>
    </w:p>
    <w:p>
      <w:pPr>
        <w:pStyle w:val="Normal"/>
        <w:spacing w:lineRule="atLeast" w:line="240" w:before="20" w:after="0"/>
        <w:ind w:right="57" w:firstLine="510"/>
        <w:jc w:val="both"/>
        <w:rPr/>
      </w:pPr>
      <w:r>
        <w:rPr>
          <w:i w:val="false"/>
          <w:iCs w:val="false"/>
          <w:color w:val="000000"/>
          <w:sz w:val="24"/>
          <w:szCs w:val="24"/>
        </w:rPr>
        <w:t xml:space="preserve">- Приезжай-ка и ты на Украину, я познакомлю тебя с мамой, а потом  поедем в Одессу, смотреть  твои  квартиры. Деньги на билет я дам...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 Я очень счастлив, видеть тебя, рыжулька,  - шептал он, обнимая её на вокзале.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Ты бы видел его глаза, он чуть не плакал, провожая меня на маршрутку, - первое, что сказала Лена, приехав в Тель-Авив.</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Саша появился в её жизни пару недель назад.</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Он очень внимательный, постоянно дарит цветы, встречает меня с уборок, - хвалилась Ленуся.</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А я, что, невнимательный? - возмущался  Гриня.</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Но ты далеко, а он рядом, - отвечала она, ничуть не смущаясь.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У этого человека были аргументы в свою пользу, на все случаи жизни. И где только она их брала?</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Вот если бы ты снял себе квартиру в Иерусалиме, мы бы виделись чаще,  и мне не  довелось бы заводить его, - говорила фея назидательным тоном, ни на минуту не сомневаясь в собственной правоте.</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Григорий не обращал внимания на присутствие конкурента, Лена была на третьем месяце беременности. Однажды летом она сказала:</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Хочу от тебя ребёнка. Если даже откажешься, то рожу и выращу сама.</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Гриша пошёл на это сознательно, наивно полагая, что таким образом привяжет её к себе. </w:t>
      </w:r>
    </w:p>
    <w:p>
      <w:pPr>
        <w:pStyle w:val="Normal"/>
        <w:spacing w:lineRule="atLeast" w:line="240" w:before="20" w:after="0"/>
        <w:ind w:right="57" w:firstLine="510"/>
        <w:jc w:val="both"/>
        <w:rPr>
          <w:i w:val="false"/>
          <w:i w:val="false"/>
          <w:iCs w:val="false"/>
          <w:color w:val="000000"/>
          <w:spacing w:val="20"/>
          <w:sz w:val="24"/>
          <w:szCs w:val="24"/>
        </w:rPr>
      </w:pPr>
      <w:r>
        <w:rPr>
          <w:i w:val="false"/>
          <w:iCs w:val="false"/>
          <w:color w:val="000000"/>
          <w:sz w:val="24"/>
          <w:szCs w:val="24"/>
        </w:rPr>
        <w:t>Они, как всегда, провели бурную ночь.</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 Я люблю тебя, и обязательно приеду в Киев.  А потом мы вместе отправимся ко мне, в  Одессу, - шептала Ленуся, получив деньги.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Учти, это мои последние сбережения, - предупреждал Гриня.</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Милый, есть я, - а жить будешь у меня, - лучезарно улыбаясь, говорила коварная фея.</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На другой день он набрал номер любимой: </w:t>
      </w:r>
    </w:p>
    <w:p>
      <w:pPr>
        <w:pStyle w:val="Normal"/>
        <w:spacing w:lineRule="atLeast" w:line="240" w:before="20" w:after="0"/>
        <w:ind w:right="57" w:firstLine="510"/>
        <w:jc w:val="both"/>
        <w:rPr/>
      </w:pPr>
      <w:r>
        <w:rPr>
          <w:i w:val="false"/>
          <w:iCs w:val="false"/>
          <w:color w:val="000000"/>
          <w:sz w:val="24"/>
          <w:szCs w:val="24"/>
        </w:rPr>
        <w:t xml:space="preserve">- Ты заказала билет? </w:t>
      </w:r>
    </w:p>
    <w:p>
      <w:pPr>
        <w:pStyle w:val="Normal"/>
        <w:spacing w:lineRule="atLeast" w:line="240" w:before="20" w:after="0"/>
        <w:ind w:right="57" w:firstLine="510"/>
        <w:jc w:val="both"/>
        <w:rPr/>
      </w:pPr>
      <w:r>
        <w:rPr>
          <w:i w:val="false"/>
          <w:iCs w:val="false"/>
          <w:color w:val="000000"/>
          <w:sz w:val="24"/>
          <w:szCs w:val="24"/>
        </w:rPr>
        <w:t xml:space="preserve">- Нет, - сухо ответила Лена. - Нечем было платить за квартиру. Ты ведь обещал помочь, - ехидно добавила она.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Но мы договаривались совсем по-другому, - возразил Гриша растеряно.</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Оставь нас в покое. Ты сам виноват. Я остаюсь с ним, - просычала  она, и бросила трубку.</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Самое интересное, что известие больше обрадовало, чем огорчило. Наконец-то, он одним махом избавится, от  колдовской зависимости, столько мучавшей его. Пусть даже таким,  дорогим и обидным способом. Лена позвонила ещё раз и предупредила:</w:t>
      </w:r>
    </w:p>
    <w:p>
      <w:pPr>
        <w:pStyle w:val="Normal"/>
        <w:spacing w:lineRule="atLeast" w:line="240" w:before="20" w:after="0"/>
        <w:ind w:right="57" w:firstLine="510"/>
        <w:jc w:val="both"/>
        <w:rPr/>
      </w:pPr>
      <w:r>
        <w:rPr>
          <w:i w:val="false"/>
          <w:iCs w:val="false"/>
          <w:color w:val="000000"/>
          <w:sz w:val="24"/>
          <w:szCs w:val="24"/>
        </w:rPr>
        <w:t>- Если вздумаешь требовать чего-то, мы с Сашей обратимся в полицию, там работает его дочь. Тебе не поздоровится.</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Что будет с беременностью?</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А это пусть тебя не касается. Саша знает, что это его ребёнок, не вздумай сказать ему правду!?? Он  вздохнул с облегчением. Как будь-то, скинул с себя, какое то грязное покрывало, давившее тело и не дающее дышать.</w:t>
      </w:r>
      <w:r>
        <w:rPr>
          <w:b/>
          <w:bCs/>
          <w:i w:val="false"/>
          <w:iCs w:val="false"/>
          <w:color w:val="000000"/>
          <w:sz w:val="24"/>
          <w:szCs w:val="24"/>
        </w:rPr>
        <w:t xml:space="preserve">   </w:t>
      </w:r>
    </w:p>
    <w:p>
      <w:pPr>
        <w:pStyle w:val="Normal"/>
        <w:spacing w:lineRule="atLeast" w:line="240" w:before="20" w:after="0"/>
        <w:ind w:right="57" w:firstLine="510"/>
        <w:jc w:val="both"/>
        <w:rPr>
          <w:b/>
          <w:b/>
          <w:bCs/>
          <w:i w:val="false"/>
          <w:i w:val="false"/>
          <w:iCs w:val="false"/>
          <w:color w:val="000000"/>
          <w:sz w:val="24"/>
          <w:szCs w:val="24"/>
        </w:rPr>
      </w:pPr>
      <w:r>
        <w:rPr>
          <w:b/>
          <w:bCs/>
          <w:i w:val="false"/>
          <w:iCs w:val="false"/>
          <w:color w:val="000000"/>
          <w:sz w:val="24"/>
          <w:szCs w:val="24"/>
        </w:rPr>
        <w:t xml:space="preserve">                                                          </w:t>
      </w:r>
    </w:p>
    <w:p>
      <w:pPr>
        <w:pStyle w:val="Normal"/>
        <w:spacing w:lineRule="atLeast" w:line="240" w:before="20" w:after="0"/>
        <w:ind w:right="57" w:hanging="0"/>
        <w:jc w:val="both"/>
        <w:rPr>
          <w:b/>
          <w:b/>
          <w:bCs/>
          <w:i w:val="false"/>
          <w:i w:val="false"/>
          <w:iCs w:val="false"/>
          <w:color w:val="000000"/>
          <w:sz w:val="24"/>
          <w:szCs w:val="24"/>
        </w:rPr>
      </w:pPr>
      <w:r>
        <w:rPr>
          <w:b/>
          <w:bCs/>
          <w:i w:val="false"/>
          <w:iCs w:val="false"/>
          <w:color w:val="000000"/>
          <w:sz w:val="24"/>
          <w:szCs w:val="24"/>
        </w:rPr>
        <w:t xml:space="preserve">                                        </w:t>
      </w:r>
      <w:r>
        <w:rPr>
          <w:b/>
          <w:bCs/>
          <w:i w:val="false"/>
          <w:iCs w:val="false"/>
          <w:color w:val="000000"/>
          <w:sz w:val="24"/>
          <w:szCs w:val="24"/>
        </w:rPr>
        <w:t>Глава шестая</w:t>
      </w:r>
    </w:p>
    <w:p>
      <w:pPr>
        <w:pStyle w:val="Normal"/>
        <w:spacing w:lineRule="atLeast" w:line="240" w:before="20" w:after="0"/>
        <w:ind w:right="57" w:hanging="0"/>
        <w:jc w:val="both"/>
        <w:rPr>
          <w:b/>
          <w:b/>
          <w:bCs/>
          <w:i w:val="false"/>
          <w:i w:val="false"/>
          <w:iCs w:val="false"/>
          <w:color w:val="000000"/>
          <w:sz w:val="24"/>
          <w:szCs w:val="24"/>
        </w:rPr>
      </w:pPr>
      <w:r>
        <w:rPr>
          <w:b/>
          <w:bCs/>
          <w:i w:val="false"/>
          <w:iCs w:val="false"/>
          <w:color w:val="000000"/>
          <w:sz w:val="24"/>
          <w:szCs w:val="24"/>
        </w:rPr>
      </w:r>
    </w:p>
    <w:p>
      <w:pPr>
        <w:pStyle w:val="Normal"/>
        <w:spacing w:lineRule="atLeast" w:line="240" w:before="20" w:after="0"/>
        <w:ind w:right="57" w:hanging="0"/>
        <w:jc w:val="both"/>
        <w:rPr>
          <w:rStyle w:val="1"/>
          <w:rFonts w:ascii="Times New Roman" w:hAnsi="Times New Roman" w:cs="Times New Roman"/>
          <w:i/>
          <w:i/>
          <w:iCs/>
          <w:color w:val="000000"/>
          <w:sz w:val="24"/>
          <w:szCs w:val="24"/>
          <w:lang w:bidi="he-IL"/>
        </w:rPr>
      </w:pPr>
      <w:r>
        <w:rPr>
          <w:rStyle w:val="1"/>
          <w:rFonts w:cs="Times New Roman"/>
          <w:color w:val="000000"/>
          <w:spacing w:val="20"/>
          <w:sz w:val="24"/>
          <w:szCs w:val="24"/>
        </w:rPr>
        <w:t>«Белый танец»</w:t>
      </w:r>
    </w:p>
    <w:p>
      <w:pPr>
        <w:pStyle w:val="Normal"/>
        <w:spacing w:lineRule="atLeast" w:line="240" w:before="20" w:after="0"/>
        <w:ind w:right="57" w:firstLine="510"/>
        <w:jc w:val="both"/>
        <w:rPr>
          <w:rStyle w:val="1"/>
          <w:rFonts w:ascii="Times New Roman" w:hAnsi="Times New Roman" w:cs="Times New Roman"/>
          <w:i/>
          <w:i/>
          <w:iCs/>
          <w:color w:val="000000"/>
          <w:sz w:val="24"/>
          <w:szCs w:val="24"/>
        </w:rPr>
      </w:pPr>
      <w:r>
        <w:rPr/>
      </w:r>
    </w:p>
    <w:p>
      <w:pPr>
        <w:pStyle w:val="Normal"/>
        <w:spacing w:lineRule="atLeast" w:line="240" w:before="20" w:after="0"/>
        <w:ind w:right="57" w:firstLine="510"/>
        <w:jc w:val="both"/>
        <w:rPr>
          <w:rStyle w:val="1"/>
          <w:rFonts w:ascii="Times New Roman" w:hAnsi="Times New Roman" w:cs="Times New Roman"/>
          <w:b w:val="false"/>
          <w:b w:val="false"/>
          <w:bCs w:val="false"/>
          <w:i/>
          <w:i/>
          <w:iCs/>
          <w:color w:val="000000"/>
          <w:sz w:val="24"/>
          <w:szCs w:val="24"/>
        </w:rPr>
      </w:pPr>
      <w:r>
        <w:rPr>
          <w:rStyle w:val="1"/>
          <w:rFonts w:cs="Times New Roman"/>
          <w:b w:val="false"/>
          <w:bCs w:val="false"/>
          <w:i/>
          <w:iCs/>
          <w:color w:val="000000"/>
          <w:sz w:val="24"/>
          <w:szCs w:val="24"/>
        </w:rPr>
        <w:t xml:space="preserve"> </w:t>
      </w:r>
      <w:r>
        <w:rPr>
          <w:i w:val="false"/>
          <w:iCs w:val="false"/>
          <w:color w:val="000000"/>
          <w:sz w:val="24"/>
          <w:szCs w:val="24"/>
        </w:rPr>
        <w:t xml:space="preserve">Этот случай произошёл осенью две тысячи шестого года. На первый взгляд обыкновенный и совсем незаметный  в плане  глобального масштаба, он надолго остался и в сердцах наших героев, и у тех,  кто стали невольными  участниками того памятного события… </w:t>
      </w:r>
    </w:p>
    <w:p>
      <w:pPr>
        <w:pStyle w:val="Normal"/>
        <w:spacing w:lineRule="atLeast" w:line="240" w:before="20" w:after="0"/>
        <w:ind w:right="57" w:firstLine="510"/>
        <w:jc w:val="both"/>
        <w:rPr>
          <w:i w:val="false"/>
          <w:i w:val="false"/>
          <w:iCs w:val="false"/>
          <w:color w:val="000000"/>
          <w:sz w:val="24"/>
          <w:szCs w:val="24"/>
        </w:rPr>
      </w:pPr>
      <w:r>
        <w:rPr>
          <w:rStyle w:val="1"/>
          <w:rFonts w:cs="Times New Roman"/>
          <w:i/>
          <w:iCs/>
          <w:color w:val="000000"/>
          <w:spacing w:val="20"/>
          <w:sz w:val="24"/>
          <w:szCs w:val="24"/>
        </w:rPr>
        <w:t xml:space="preserve"> </w:t>
      </w:r>
      <w:r>
        <w:rPr>
          <w:i w:val="false"/>
          <w:iCs w:val="false"/>
          <w:color w:val="000000"/>
          <w:sz w:val="24"/>
          <w:szCs w:val="24"/>
        </w:rPr>
        <w:t xml:space="preserve">Вечер обещал быть тихим и спокойным. Немногочисленные, в основном постоянные  посетители, заполнили несколько столиков и коротали  время за негромкими разговорами. В  зал вошла немолодая пара: миловидная женщина и элегантный мужчина, на вид чуть старше пятидесяти.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Гости уселась за предложенный администратором столик. Загадочный вид пары, выдаваемый  трепетным  отношением  друг к другу, тепло, исходившее от мужчины, блеск влюблённых глаз женщины - сразу же привлекли к себе внимание.</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Подошла официантка и взяла заказ.  Когда он появился на столе, женщина сказала:</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Давай выпьем за нашу встречу.</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Давай, - согласился мужчина, наполнив бокалы.</w:t>
      </w:r>
    </w:p>
    <w:p>
      <w:pPr>
        <w:pStyle w:val="Normal"/>
        <w:spacing w:lineRule="atLeast" w:line="240" w:before="20" w:after="0"/>
        <w:ind w:right="57" w:firstLine="510"/>
        <w:jc w:val="both"/>
        <w:rPr/>
      </w:pPr>
      <w:r>
        <w:rPr>
          <w:i w:val="false"/>
          <w:iCs w:val="false"/>
          <w:color w:val="000000"/>
          <w:sz w:val="24"/>
          <w:szCs w:val="24"/>
        </w:rPr>
        <w:t>Публика заметно оживились. Захотелось излить накопленную энергию. Как бы почувствовав их настроение, появился музыкант и  запел под фонограмму.</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Пойдём танцевать, - предложил мужчина.</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Конечно, милый, - ответила дама.</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Они легко и ритмично двигались в такт музыке, будь-то, делали это не в первый раз.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Ты хорошо танцуешь, - сказала женщина.</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Моя дорогая, я раньше играл. Так что для танцев не оставалось время. А сейчас, когда стал далёк от той жизни, навёрстываю, как говорится то, что упустил в молодости, - ответил он, усаживаясь на место.</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Не скажем что бахвальство, а скорее желание сделать приятное  даме, погнало мужчину к эстраде.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От Григория, очаровательной Наташеньке этот музыкальный подарок», - прозвучало в динамиках.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Посетители с нескрываемым интересом смотрели на пару, вышедшую в центр зала.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Ах, какая женщина…» - звучали знакомые слова группы «Фристайл».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Для них это был полусон-полуявь. Тела, казалось, слились воедино, а когда замолкли последние аккорды, их губы долго не могли оторваться друг от друга.</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Натуля. А ты сама, не споёшь для меня?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С удовольствием.</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Женщина уверенно вышла на эстраду.</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Моему единственному и дорогому человеку посвящаю…</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Я всю жизнь тебя ждала…- чистым и хорошо поставленным голосом пела Наташа, вложив в эти строки всю страсть, накопленную за годы одиночества. - Одного тебя всегда ждала», - продолжала она, выражая  свои чувства, а также состояние любой другой женщины, наконец-то встретившей суженого. Её глаза горели и влюбленно смотрели на своего кавалера.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Григорий был в какой-то полудреме. Его захватила музыка и страсть.  Казалось, ничего в мире больше не существует, только звуки, заполнившие  всё пространство, не оставив места чему-то другому, как бы потустороннему, кажущемуся таким лишним и ненужным на этом празднике жизни.</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Посетители ресторана с любопытством следили за происходящим. Кто-то начал танцевать, но остановился, очевидно, почувствовав, что это неуместно сейчас и всё происходит персонально для спутника певицы.</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Аплодисменты покрыли последние аккорды.  Мужчина подошёл к  даме, не в силах промолвить и слова, он лишь прижал её к себе.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Постепенно страсти улеглись. Осознав, что это был апофеоз сегодняшнего вечера и ждать больше нечего, все занялись обычным для такого заведения делом.</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Наш герой тоже поддался общему настроению. Куда-то далеко ушло прошлое, усеянное короткими мигами удачи и горечью несбыточных мечтаний. Канули в неизвестность  взлёты и падения - вечные спутники, сопровождающие по жизни. Как дым на ветру рассеялись сомнения и тяжкие думы, терзавшие последнее время. </w:t>
      </w:r>
    </w:p>
    <w:p>
      <w:pPr>
        <w:pStyle w:val="Normal"/>
        <w:spacing w:lineRule="atLeast" w:line="240" w:before="20" w:after="0"/>
        <w:ind w:right="57" w:hanging="0"/>
        <w:jc w:val="both"/>
        <w:rPr>
          <w:rStyle w:val="12"/>
          <w:b w:val="false"/>
          <w:b w:val="false"/>
          <w:bCs w:val="false"/>
          <w:i/>
          <w:i/>
          <w:iCs/>
          <w:color w:val="000000"/>
          <w:sz w:val="24"/>
          <w:szCs w:val="24"/>
        </w:rPr>
      </w:pPr>
      <w:r>
        <w:rPr>
          <w:i w:val="false"/>
          <w:iCs w:val="false"/>
          <w:color w:val="000000"/>
          <w:sz w:val="24"/>
          <w:szCs w:val="24"/>
        </w:rPr>
        <w:t xml:space="preserve">        </w:t>
      </w:r>
      <w:r>
        <w:rPr>
          <w:i w:val="false"/>
          <w:iCs w:val="false"/>
          <w:color w:val="000000"/>
          <w:sz w:val="24"/>
          <w:szCs w:val="24"/>
        </w:rPr>
        <w:t>Оставаясь таким же неисправимым оптимистом, имея доброе сердце, чувство порядочности он, в который раз, начинал  всё  сначала.</w:t>
      </w:r>
    </w:p>
    <w:p>
      <w:pPr>
        <w:pStyle w:val="Normal"/>
        <w:spacing w:lineRule="atLeast" w:line="240" w:before="20" w:after="0"/>
        <w:ind w:right="57" w:hanging="0"/>
        <w:jc w:val="both"/>
        <w:rPr>
          <w:rStyle w:val="12"/>
          <w:i/>
          <w:i/>
          <w:iCs/>
          <w:color w:val="000000"/>
          <w:sz w:val="24"/>
          <w:szCs w:val="24"/>
        </w:rPr>
      </w:pPr>
      <w:r>
        <w:rPr/>
      </w:r>
    </w:p>
    <w:p>
      <w:pPr>
        <w:pStyle w:val="Normal"/>
        <w:spacing w:lineRule="atLeast" w:line="240" w:before="20" w:after="0"/>
        <w:ind w:right="57" w:hanging="0"/>
        <w:jc w:val="both"/>
        <w:rPr>
          <w:rStyle w:val="12"/>
          <w:i/>
          <w:i/>
          <w:iCs/>
          <w:color w:val="000000"/>
          <w:sz w:val="24"/>
          <w:szCs w:val="24"/>
        </w:rPr>
      </w:pPr>
      <w:r>
        <w:rPr>
          <w:rStyle w:val="12"/>
          <w:color w:val="000000"/>
          <w:sz w:val="24"/>
          <w:szCs w:val="24"/>
        </w:rPr>
        <w:t>Встреча</w:t>
      </w:r>
    </w:p>
    <w:p>
      <w:pPr>
        <w:pStyle w:val="Normal"/>
        <w:spacing w:lineRule="atLeast" w:line="240" w:before="20" w:after="0"/>
        <w:ind w:right="57" w:firstLine="510"/>
        <w:jc w:val="both"/>
        <w:rPr>
          <w:rStyle w:val="12"/>
          <w:b w:val="false"/>
          <w:b w:val="false"/>
          <w:bCs w:val="false"/>
          <w:i/>
          <w:i/>
          <w:iCs/>
          <w:color w:val="000000"/>
          <w:sz w:val="24"/>
          <w:szCs w:val="24"/>
        </w:rPr>
      </w:pPr>
      <w:r>
        <w:rPr/>
      </w:r>
    </w:p>
    <w:p>
      <w:pPr>
        <w:pStyle w:val="Normal"/>
        <w:spacing w:lineRule="atLeast" w:line="240" w:before="20" w:after="0"/>
        <w:ind w:right="57" w:firstLine="510"/>
        <w:jc w:val="both"/>
        <w:rPr>
          <w:b/>
          <w:b/>
          <w:bCs/>
          <w:i w:val="false"/>
          <w:i w:val="false"/>
          <w:iCs w:val="false"/>
          <w:color w:val="000000"/>
          <w:sz w:val="24"/>
          <w:szCs w:val="24"/>
        </w:rPr>
      </w:pPr>
      <w:r>
        <w:rPr>
          <w:b/>
          <w:bCs/>
          <w:i w:val="false"/>
          <w:iCs w:val="false"/>
          <w:color w:val="000000"/>
          <w:sz w:val="24"/>
          <w:szCs w:val="24"/>
        </w:rPr>
        <w:t xml:space="preserve"> </w:t>
      </w:r>
      <w:r>
        <w:rPr>
          <w:i w:val="false"/>
          <w:iCs w:val="false"/>
          <w:color w:val="000000"/>
          <w:sz w:val="24"/>
          <w:szCs w:val="24"/>
        </w:rPr>
        <w:t xml:space="preserve">Не  имея  выезда  с  Канады, Гриша  дал  себе  слово: при  первой же возможности,  проведать Родину.  Он не понимал и не оправдывал людей, коротавших  долгие  годы  в  эмиграции, и  не  желающих  увидеть  землю, где  был  прожит  самый  светлый период жизни. Ведь там  прошла наша молодость, - а она неповторима. Ему казалось, что любой  отдал  бы  все блага сегодняшнего дня за возможность  вновь почувствовать себя как  тогда:  молодым и бодрым, полным сил и творческих  планов; когда тебе всё  по  плечу, а  каждый новый день несёт радость открытий. Тянуло повидать родные края;  проведать  дорогие  сердцу могилы; обнять  старенькую маму и сестру;  увидеться, наконец, с родной  внучкой; встретиться с далёкой Наташей, писавшей ему душевные письма.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Украина встретила теплом и солнцем. В воздухе витало бабье лето, - это когда днём солнце ещё светит и греет почти по-летнему, а вечер, ночь и утро, уже готовят нас к зиме. Немного грустно, жаль уходящее лето, но круг неумолим и очевидно, чтобы загладить эту несправедливость, природа  дарит  нам  это осеннее очарованье.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Радовало всё: и красавец Киев, и могучий Днепр, и  сестра, изрядно пополневшая, но весёлая, излучающая  неподдельную  любовь  и  внимание к единственному  брату. А счастью мамы, не видевшей Гришу много лет, не было предела. Она не отходила от скитальца-сына  и  расстраивалась оттого, что он собирается покинуть её на пару дней, что бы побывать в родном городе  и   встретиться  с  какой-то женщиной, живущей в Днепропетровске.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Лет девять назад, Марина вышла второй раз замуж, и, судя по её глазам, была счастлива с Митяней, работающим водителем-дальнобойщиком. На все руки мастер, весельчак и балагур, он сразу понравился гостю.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Впитав в себя за годы эмиграции жизнь и быт западной цивилизации, Гриня немного побаивался встретить на Родине  издержки  режима, господствующего там раньше. Память нет-нет, да и выхватывала не совсем приятные картины прошлого, когда власть душила  в человеке тягу к свободе и чувство собственного достоинства, прикрываясь демагогическими лозунгами. Из-за вечного дефицита, приходилось заискивать с работниками прилавка, упивающимися своим особым положением, улыбаться пьяному мяснику из гастронома, вынесшему через чёрный вход, кусок заветной свинины. Возможно, что-то из этого ещё осталось, но общая картина увиденного, показывала коренные изменения.</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Смутные опасения постепенно улетучились, когда он увидел обновлённую  и  преобразившуюся страну: чистота на улицах; улыбки и добрые лица людей; приличное качество обслуживания; изобилие и доступность любых товаров. Чувствовались перемены  в сознании людей, получивших, наконец, эту долгожданную свободу выбора. Приятно ласкали взор пока маленькие, но уже заметные ростки демократии.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Хотя расписание было составлено заранее, сестра поменяла планы Григория.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 Я уезжаю на пять дней по  работе, Митя тоже,  а ты побудешь с  мамой, - сказала  она  голосом,  не терпящим  возражения.  -  Так нужно брат, отдай свой долг матери.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Умру  со скуки, - подумал  он. А что если пригласить Наташу приехать  в Киев»?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На следующий день Гриша позвонил ей: </w:t>
      </w:r>
    </w:p>
    <w:p>
      <w:pPr>
        <w:pStyle w:val="Normal"/>
        <w:spacing w:lineRule="atLeast" w:line="240" w:before="20" w:after="0"/>
        <w:ind w:right="57" w:firstLine="510"/>
        <w:jc w:val="both"/>
        <w:rPr/>
      </w:pPr>
      <w:r>
        <w:rPr>
          <w:i w:val="false"/>
          <w:iCs w:val="false"/>
          <w:color w:val="000000"/>
          <w:sz w:val="24"/>
          <w:szCs w:val="24"/>
        </w:rPr>
        <w:t>- Сестра с мужем уезжают, мы с мамой остаёмся одни, приезжай…</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А  это  удобно?</w:t>
      </w:r>
    </w:p>
    <w:p>
      <w:pPr>
        <w:pStyle w:val="Normal"/>
        <w:spacing w:lineRule="atLeast" w:line="240" w:before="20" w:after="0"/>
        <w:ind w:right="57" w:firstLine="510"/>
        <w:jc w:val="both"/>
        <w:rPr>
          <w:rStyle w:val="12"/>
          <w:b w:val="false"/>
          <w:b w:val="false"/>
          <w:bCs w:val="false"/>
          <w:i/>
          <w:i/>
          <w:iCs/>
          <w:color w:val="000000"/>
          <w:sz w:val="24"/>
          <w:szCs w:val="24"/>
        </w:rPr>
      </w:pPr>
      <w:r>
        <w:rPr>
          <w:i w:val="false"/>
          <w:iCs w:val="false"/>
          <w:color w:val="000000"/>
          <w:sz w:val="24"/>
          <w:szCs w:val="24"/>
        </w:rPr>
        <w:t>- Ничего, они меня  поймут, - ответил он,  предвкушая будущую встречу.</w:t>
      </w:r>
      <w:r>
        <w:rPr>
          <w:rStyle w:val="12"/>
          <w:color w:val="000000"/>
          <w:sz w:val="24"/>
          <w:szCs w:val="24"/>
        </w:rPr>
        <w:t xml:space="preserve">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Этот  виртуальный  роман  начался  примерно полтора  года  назад,  когда  ещё  Григорий  жил  в  Канаде.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Хочу с вами познакомиться», - значилось в анкете.</w:t>
      </w:r>
    </w:p>
    <w:p>
      <w:pPr>
        <w:pStyle w:val="Normal"/>
        <w:spacing w:lineRule="atLeast" w:line="240" w:before="20" w:after="0"/>
        <w:ind w:right="57" w:firstLine="510"/>
        <w:jc w:val="both"/>
        <w:rPr/>
      </w:pPr>
      <w:r>
        <w:rPr>
          <w:i w:val="false"/>
          <w:iCs w:val="false"/>
          <w:color w:val="000000"/>
          <w:sz w:val="24"/>
          <w:szCs w:val="24"/>
        </w:rPr>
        <w:t xml:space="preserve">- Наташа. Сорок восемь лет. Город Днепропетровск.  Разведённая.  Двое детей.  Музыкант.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Подобных писем  было много, и обычно он не отвечал таким малоперспективным дамам,  - но тут потянуло написать. Она  работала учителем музыки в школе, как и он когда-то,  в молодости, кроме этого  пела и вела свадьбы, -  что было тоже близко. Это не на шутку объединяло, давало пищу для общения.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Тяжело одной…, хочу быть  рядом  с  понимающим  меня  мужчиной …, моё  сердце подсказывает, что ты такой …», -  писала Наташа.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Он ничего не обещал, зная своё шаткое  положение  в  Канаде. Потом засосал роман  с  Люсей. Переписываться  почти  перестали. Общение возобновилось из Израиля  по его инициативе.</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 Я теперь ближе к тебе;   Даст Бог, и свидимся, - писал  Гриша.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Я скучала по твоим письмам …, очень рада, что  написал…,  чувствую, что  именно  ты  мне нужен …, хочу  к  тебе…, я  люблю  тебя…», - отвечала  та.</w:t>
      </w:r>
      <w:r>
        <w:rPr>
          <w:i w:val="false"/>
          <w:iCs w:val="false"/>
          <w:color w:val="000000"/>
          <w:spacing w:val="20"/>
          <w:sz w:val="24"/>
          <w:szCs w:val="24"/>
        </w:rPr>
        <w:t xml:space="preserve">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pacing w:val="20"/>
          <w:sz w:val="24"/>
          <w:szCs w:val="24"/>
        </w:rPr>
        <w:t xml:space="preserve">  </w:t>
      </w:r>
      <w:r>
        <w:rPr>
          <w:i w:val="false"/>
          <w:iCs w:val="false"/>
          <w:color w:val="000000"/>
          <w:sz w:val="24"/>
          <w:szCs w:val="24"/>
        </w:rPr>
        <w:t>Он больше стал интересоваться её жизнью; расспрашивал о работе, о детях, рассказывал, что в Израиле тоже не просто;  напоминал:</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 Я  не молод,  мне уже шестьдесят … -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 Роднуля я тебя очень люблю, возраст меня не интересует, хочу быть только с тобой,  - молила  Наташа  через Интернет.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И вот долгожданный день пришёл. Поднявшись с утра пораньше, приведя себя в надлежащий вид и приготовив маме завтрак, Гриша отправился на  вокзал. С  замиранием  в  сердце  и  тревогой  на  душе, он  спешил  к   вагону номер двенадцать, скорого поезда «Днепропетровск - Киев». </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Конец сентября, а так свежо», - подумал Григорий, вспоминая Израильскую жару.  Разгоняя утренний туман и тучи, солнце уверенно поднималось над киевским небом, давая понять, что день будет опять тёплым.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По дороге, он прокручивал в памяти всё,  что было связано с Наташей. Собственно, кроме писем и звонков, ничего и не было. Пытался её представить, но каждый раз натыкался только на фотографию с сайта. Имея печальный опыт  прошлого, в душе таился какой-то страх, но хотелось верить, что в этот раз сомнения напрасны.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Гриня  неспеша  шагал навстречу замедляющему движение поезду. Состав, наконец, остановился. Первой с  вагона вышла невзрачная женщина, похожая на фото. Сердце на миг сжалось от боли, но та прошла мимо, вырвав вздох облегчения. Спустилось ещё пару человек. Он остановился как раз напротив двери вагона, сердце билось отчаянно и до неприличия громко.  И вдруг, на неприглядном фоне окружающей толчеи перрона, появилась ОНА. Вся неземная, как ангел  в лучах яркого солнца, такая красивая и желанная, что невольно захватило дух.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Гриша еле устоял от отчаянного прыжка Наташи к себе на шею. Она вцепилась в него, как может только женщина, исстрадавшаяся от долгого ожидания.  Как будь-то,  встретила  фронтовика, чудом вернувшегося живым с долгой войны, и с выпавшим только  ей счастьем, ощутить его живым и здоровым. Мой, и только мой! Никому не отдам! Только такого любила и ждала, -</w:t>
      </w:r>
      <w:r>
        <w:rPr>
          <w:rStyle w:val="1"/>
          <w:rFonts w:cs="Times New Roman"/>
          <w:i/>
          <w:iCs/>
          <w:color w:val="000000"/>
          <w:spacing w:val="20"/>
          <w:sz w:val="24"/>
          <w:szCs w:val="24"/>
        </w:rPr>
        <w:t xml:space="preserve"> </w:t>
      </w:r>
      <w:r>
        <w:rPr>
          <w:i w:val="false"/>
          <w:iCs w:val="false"/>
          <w:color w:val="000000"/>
          <w:sz w:val="24"/>
          <w:szCs w:val="24"/>
        </w:rPr>
        <w:t xml:space="preserve">излучала каждая клеточка её тела. После двух-трёх минутного сплетения, ему удалось освободиться от её рук, обвивших шею, смущённо расцеловать и вернуть на землю.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Ну, вот мы и вместе! Пошли любимый. Ты меня никогда не бросишь?- вопрошали её глаза.</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Потом они заметно погрустнели, и она сказала: </w:t>
      </w:r>
    </w:p>
    <w:p>
      <w:pPr>
        <w:pStyle w:val="Normal"/>
        <w:spacing w:lineRule="atLeast" w:line="240" w:before="20" w:after="0"/>
        <w:ind w:right="57" w:firstLine="510"/>
        <w:jc w:val="both"/>
        <w:rPr/>
      </w:pPr>
      <w:r>
        <w:rPr>
          <w:i w:val="false"/>
          <w:iCs w:val="false"/>
          <w:color w:val="000000"/>
          <w:sz w:val="24"/>
          <w:szCs w:val="24"/>
        </w:rPr>
        <w:t xml:space="preserve">- Я вынуждена сегодня вернуться домой. Завтра у меня ответственная свадьба, пропустить никак нельзя. Обещай, что приедешь ко мне, как только проведаешь внучку. Кроме того, мне неудобно перед твоей мамой. Что она подумает, если я приду в дом сестры на ночь?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Гриня немного приуныл, но возражать не стал, посчитав, что, может, так оно и лучше.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Весь день гуляли по солнечному  Киеву, наслаждаясь теплом и прелестями столицы. Рассказывали друг другу о прожитых годах, о горечи одиночества, о нелёгкой судьбе выпавшей обоим.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Ты обязательно приедешь, - вопрошала Наташа,  жалобно  смахивая слёзы, когда Гриня провожал её вечером на тот же поезд.</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 Как ты можешь? - злился он, - ведь я сказал. </w:t>
      </w:r>
    </w:p>
    <w:p>
      <w:pPr>
        <w:pStyle w:val="Normal"/>
        <w:spacing w:lineRule="atLeast" w:line="240" w:before="20" w:after="0"/>
        <w:ind w:right="57" w:firstLine="510"/>
        <w:jc w:val="both"/>
        <w:rPr/>
      </w:pPr>
      <w:r>
        <w:rPr>
          <w:b/>
          <w:bCs/>
          <w:i w:val="false"/>
          <w:iCs w:val="false"/>
          <w:color w:val="000000"/>
          <w:sz w:val="24"/>
          <w:szCs w:val="24"/>
        </w:rPr>
        <w:t xml:space="preserve">                                                                       </w:t>
      </w:r>
      <w:r>
        <w:rPr>
          <w:i w:val="false"/>
          <w:iCs w:val="false"/>
          <w:color w:val="000000"/>
          <w:kern w:val="2"/>
          <w:sz w:val="24"/>
          <w:szCs w:val="24"/>
        </w:rPr>
        <w:t xml:space="preserve"> </w:t>
      </w:r>
    </w:p>
    <w:p>
      <w:pPr>
        <w:pStyle w:val="Normal"/>
        <w:spacing w:lineRule="atLeast" w:line="240" w:before="20" w:after="0"/>
        <w:ind w:right="57" w:firstLine="510"/>
        <w:jc w:val="both"/>
        <w:rPr/>
      </w:pPr>
      <w:r>
        <w:rPr>
          <w:b/>
          <w:bCs/>
          <w:i w:val="false"/>
          <w:iCs w:val="false"/>
          <w:color w:val="000000"/>
          <w:kern w:val="2"/>
          <w:sz w:val="24"/>
          <w:szCs w:val="24"/>
        </w:rPr>
        <w:t xml:space="preserve">                                 </w:t>
      </w:r>
    </w:p>
    <w:p>
      <w:pPr>
        <w:pStyle w:val="Normal"/>
        <w:spacing w:lineRule="atLeast" w:line="240" w:before="20" w:after="0"/>
        <w:ind w:right="57" w:firstLine="510"/>
        <w:jc w:val="both"/>
        <w:rPr>
          <w:b/>
          <w:b/>
          <w:bCs/>
          <w:i w:val="false"/>
          <w:i w:val="false"/>
          <w:iCs w:val="false"/>
          <w:color w:val="000000"/>
          <w:kern w:val="2"/>
          <w:sz w:val="24"/>
          <w:szCs w:val="24"/>
        </w:rPr>
      </w:pPr>
      <w:r>
        <w:rPr>
          <w:b/>
          <w:bCs/>
          <w:i w:val="false"/>
          <w:iCs w:val="false"/>
          <w:color w:val="000000"/>
          <w:kern w:val="2"/>
          <w:sz w:val="24"/>
          <w:szCs w:val="24"/>
        </w:rPr>
        <w:t xml:space="preserve">                          </w:t>
      </w:r>
    </w:p>
    <w:p>
      <w:pPr>
        <w:pStyle w:val="Normal"/>
        <w:spacing w:lineRule="atLeast" w:line="240" w:before="20" w:after="0"/>
        <w:ind w:right="57" w:firstLine="510"/>
        <w:jc w:val="both"/>
        <w:rPr>
          <w:b/>
          <w:b/>
          <w:bCs/>
          <w:i w:val="false"/>
          <w:i w:val="false"/>
          <w:iCs w:val="false"/>
          <w:color w:val="000000"/>
          <w:kern w:val="2"/>
          <w:sz w:val="24"/>
          <w:szCs w:val="24"/>
        </w:rPr>
      </w:pPr>
      <w:r>
        <w:rPr>
          <w:b/>
          <w:bCs/>
          <w:i w:val="false"/>
          <w:iCs w:val="false"/>
          <w:color w:val="000000"/>
          <w:kern w:val="2"/>
          <w:sz w:val="24"/>
          <w:szCs w:val="24"/>
        </w:rPr>
      </w:r>
    </w:p>
    <w:p>
      <w:pPr>
        <w:pStyle w:val="Normal"/>
        <w:spacing w:lineRule="atLeast" w:line="240" w:before="20" w:after="0"/>
        <w:ind w:right="57" w:firstLine="510"/>
        <w:jc w:val="both"/>
        <w:rPr>
          <w:b/>
          <w:b/>
          <w:bCs/>
          <w:i w:val="false"/>
          <w:i w:val="false"/>
          <w:iCs w:val="false"/>
          <w:color w:val="000000"/>
          <w:kern w:val="2"/>
          <w:sz w:val="24"/>
          <w:szCs w:val="24"/>
        </w:rPr>
      </w:pPr>
      <w:r>
        <w:rPr>
          <w:b/>
          <w:bCs/>
          <w:i w:val="false"/>
          <w:iCs w:val="false"/>
          <w:color w:val="000000"/>
          <w:kern w:val="2"/>
          <w:sz w:val="24"/>
          <w:szCs w:val="24"/>
        </w:rPr>
      </w:r>
    </w:p>
    <w:p>
      <w:pPr>
        <w:pStyle w:val="Normal"/>
        <w:spacing w:lineRule="atLeast" w:line="240" w:before="20" w:after="0"/>
        <w:ind w:right="57" w:firstLine="510"/>
        <w:jc w:val="both"/>
        <w:rPr>
          <w:b/>
          <w:b/>
          <w:bCs/>
          <w:i w:val="false"/>
          <w:i w:val="false"/>
          <w:iCs w:val="false"/>
          <w:color w:val="000000"/>
          <w:kern w:val="2"/>
          <w:sz w:val="24"/>
          <w:szCs w:val="24"/>
        </w:rPr>
      </w:pPr>
      <w:r>
        <w:rPr>
          <w:b/>
          <w:bCs/>
          <w:i w:val="false"/>
          <w:iCs w:val="false"/>
          <w:color w:val="000000"/>
          <w:kern w:val="2"/>
          <w:sz w:val="24"/>
          <w:szCs w:val="24"/>
        </w:rPr>
      </w:r>
    </w:p>
    <w:p>
      <w:pPr>
        <w:pStyle w:val="Normal"/>
        <w:spacing w:lineRule="atLeast" w:line="240" w:before="20" w:after="0"/>
        <w:ind w:right="57" w:firstLine="510"/>
        <w:jc w:val="both"/>
        <w:rPr>
          <w:b/>
          <w:b/>
          <w:bCs/>
          <w:i w:val="false"/>
          <w:i w:val="false"/>
          <w:iCs w:val="false"/>
          <w:color w:val="000000"/>
          <w:kern w:val="2"/>
          <w:sz w:val="24"/>
          <w:szCs w:val="24"/>
        </w:rPr>
      </w:pPr>
      <w:r>
        <w:rPr>
          <w:b/>
          <w:bCs/>
          <w:i w:val="false"/>
          <w:iCs w:val="false"/>
          <w:color w:val="000000"/>
          <w:kern w:val="2"/>
          <w:sz w:val="24"/>
          <w:szCs w:val="24"/>
        </w:rPr>
      </w:r>
    </w:p>
    <w:p>
      <w:pPr>
        <w:pStyle w:val="Normal"/>
        <w:spacing w:lineRule="atLeast" w:line="240" w:before="20" w:after="0"/>
        <w:ind w:right="57" w:firstLine="510"/>
        <w:jc w:val="both"/>
        <w:rPr>
          <w:b/>
          <w:b/>
          <w:bCs/>
          <w:i w:val="false"/>
          <w:i w:val="false"/>
          <w:iCs w:val="false"/>
          <w:color w:val="000000"/>
          <w:kern w:val="2"/>
          <w:sz w:val="24"/>
          <w:szCs w:val="24"/>
        </w:rPr>
      </w:pPr>
      <w:r>
        <w:rPr>
          <w:b/>
          <w:bCs/>
          <w:i w:val="false"/>
          <w:iCs w:val="false"/>
          <w:color w:val="000000"/>
          <w:kern w:val="2"/>
          <w:sz w:val="24"/>
          <w:szCs w:val="24"/>
        </w:rPr>
      </w:r>
    </w:p>
    <w:p>
      <w:pPr>
        <w:pStyle w:val="Normal"/>
        <w:spacing w:lineRule="atLeast" w:line="240" w:before="20" w:after="0"/>
        <w:ind w:right="57" w:firstLine="510"/>
        <w:jc w:val="both"/>
        <w:rPr/>
      </w:pPr>
      <w:r>
        <w:rPr>
          <w:b/>
          <w:bCs/>
          <w:i w:val="false"/>
          <w:iCs w:val="false"/>
          <w:color w:val="000000"/>
          <w:kern w:val="2"/>
          <w:sz w:val="24"/>
          <w:szCs w:val="24"/>
        </w:rPr>
        <w:t xml:space="preserve">                              </w:t>
      </w:r>
      <w:r>
        <w:rPr>
          <w:b/>
          <w:bCs/>
          <w:i w:val="false"/>
          <w:iCs w:val="false"/>
          <w:color w:val="000000"/>
          <w:kern w:val="2"/>
          <w:sz w:val="24"/>
          <w:szCs w:val="24"/>
        </w:rPr>
        <w:t>Глава седьмая</w:t>
      </w:r>
    </w:p>
    <w:p>
      <w:pPr>
        <w:pStyle w:val="Normal"/>
        <w:spacing w:lineRule="atLeast" w:line="240" w:before="20" w:after="0"/>
        <w:ind w:right="57" w:firstLine="510"/>
        <w:jc w:val="both"/>
        <w:rPr>
          <w:rStyle w:val="3"/>
          <w:rFonts w:ascii="Times New Roman" w:hAnsi="Times New Roman" w:cs="Times New Roman"/>
          <w:color w:val="000000"/>
          <w:spacing w:val="20"/>
          <w:sz w:val="24"/>
          <w:szCs w:val="24"/>
        </w:rPr>
      </w:pPr>
      <w:r>
        <w:rPr>
          <w:rFonts w:cs="Times New Roman"/>
          <w:b/>
          <w:bCs/>
          <w:i w:val="false"/>
          <w:iCs w:val="false"/>
          <w:color w:val="000000"/>
          <w:kern w:val="2"/>
          <w:sz w:val="24"/>
          <w:szCs w:val="24"/>
        </w:rPr>
      </w:r>
    </w:p>
    <w:p>
      <w:pPr>
        <w:pStyle w:val="Normal"/>
        <w:spacing w:lineRule="atLeast" w:line="240" w:before="20" w:after="0"/>
        <w:ind w:right="57" w:hanging="0"/>
        <w:jc w:val="both"/>
        <w:rPr/>
      </w:pPr>
      <w:r>
        <w:rPr>
          <w:rStyle w:val="3"/>
          <w:rFonts w:cs="Times New Roman"/>
          <w:color w:val="000000"/>
          <w:spacing w:val="20"/>
          <w:sz w:val="24"/>
          <w:szCs w:val="24"/>
        </w:rPr>
        <w:t>Борька</w:t>
      </w:r>
    </w:p>
    <w:p>
      <w:pPr>
        <w:pStyle w:val="Normal"/>
        <w:spacing w:lineRule="atLeast" w:line="240" w:before="20" w:after="0"/>
        <w:ind w:right="57" w:firstLine="510"/>
        <w:jc w:val="both"/>
        <w:rPr>
          <w:rStyle w:val="3"/>
          <w:rFonts w:ascii="Times New Roman" w:hAnsi="Times New Roman" w:cs="Times New Roman"/>
          <w:i/>
          <w:i/>
          <w:iCs/>
          <w:color w:val="000000"/>
          <w:spacing w:val="20"/>
          <w:sz w:val="24"/>
          <w:szCs w:val="24"/>
          <w:u w:val="single"/>
        </w:rPr>
      </w:pPr>
      <w:r>
        <w:rPr/>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В один из дней, гуляя по Киеву, Григорий встретил давнего приятеля  Борьку Киргиза, ставшего невольным участником поворотного момента в его жизни.</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Познакомились они за игровым столом в незабвенном «Клубе четырёх мастей». Примерно в то же время, по инициативе Бориса и состоялось знакомство Грини с Лолой, круто изменившее его судьбу. Вполне возможно, не будь этого знакомства, Григорий до конца дней остался бы верным семьянином, (не считая грехов молодости), а не мотался по свету в поисках птицы удачи. Могли они думать об этом тогда? Конечно, нет. Так распорядилась жизнь, а тут любые аргументы уже не имеют значения.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Ты как сюда попал? – воскликнул Борька.</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 А ты? - в свою очередь спросил Гриша.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 Домой уезжаю, в Гамбург, - ответил он. - До самолёта ещё добрых шесть часов, вот и убиваю время. </w:t>
      </w:r>
    </w:p>
    <w:p>
      <w:pPr>
        <w:pStyle w:val="Normal"/>
        <w:spacing w:lineRule="atLeast" w:line="240" w:before="20" w:after="0"/>
        <w:ind w:right="57" w:firstLine="510"/>
        <w:jc w:val="both"/>
        <w:rPr/>
      </w:pPr>
      <w:r>
        <w:rPr>
          <w:i w:val="false"/>
          <w:iCs w:val="false"/>
          <w:color w:val="000000"/>
          <w:sz w:val="24"/>
          <w:szCs w:val="24"/>
        </w:rPr>
        <w:t>- Ясно. А я, вот, только пару дней назад прибыл, - сказал Гриша.</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Их судьбы, да и вся эмигрантская жизнь, были в чём-то сходны. Это стало очевидным, когда старые приятели поведали друг другу о событиях  последних лет. Не сговариваясь, они направились в ближайший ресторан. Выпив за встречу, начали «вечер воспоминаний». Первым рассказал о себе Григорий. Он выложил Борьке своё жизнеописание, признавшись в конце:</w:t>
      </w:r>
    </w:p>
    <w:p>
      <w:pPr>
        <w:pStyle w:val="Normal"/>
        <w:spacing w:lineRule="atLeast" w:line="240" w:before="20" w:after="0"/>
        <w:ind w:right="57" w:firstLine="510"/>
        <w:jc w:val="both"/>
        <w:rPr/>
      </w:pPr>
      <w:r>
        <w:rPr>
          <w:i w:val="false"/>
          <w:iCs w:val="false"/>
          <w:color w:val="000000"/>
          <w:sz w:val="24"/>
          <w:szCs w:val="24"/>
        </w:rPr>
        <w:t xml:space="preserve">- Кто бы, что не говорил, я не жалею, что мне выпала такая судьба. Возможно, она  в чём-то и несправедлива ко мне, особенно сейчас, но, если б появилась возможность начать всё с начала, - я пошёл бы тем же путём. </w:t>
      </w:r>
    </w:p>
    <w:p>
      <w:pPr>
        <w:pStyle w:val="Normal"/>
        <w:spacing w:lineRule="atLeast" w:line="240" w:before="20" w:after="0"/>
        <w:ind w:right="57" w:firstLine="510"/>
        <w:jc w:val="both"/>
        <w:rPr/>
      </w:pPr>
      <w:r>
        <w:rPr>
          <w:i w:val="false"/>
          <w:iCs w:val="false"/>
          <w:color w:val="000000"/>
          <w:sz w:val="24"/>
          <w:szCs w:val="24"/>
        </w:rPr>
        <w:t>- Молодец, старина, что не унываешь, - ответил Киргиз. - Нам это ни к чему. Что было, - то наше, а что будет, - тоже примем как должное. А вот послушай теперь мои приключения.</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Возможно, мне не стоило уезжать, но в тот момент попросту не существовало иного выхода. Родители жены заверили, что там мне удастся устроиться по специальности. Ты ведь знаешь, - я неплохой экономист. </w:t>
      </w:r>
    </w:p>
    <w:p>
      <w:pPr>
        <w:pStyle w:val="Normal"/>
        <w:spacing w:lineRule="atLeast" w:line="240" w:before="20" w:after="0"/>
        <w:ind w:right="57" w:firstLine="510"/>
        <w:jc w:val="both"/>
        <w:rPr>
          <w:rStyle w:val="1"/>
          <w:rFonts w:ascii="Times New Roman" w:hAnsi="Times New Roman" w:cs="Times New Roman"/>
          <w:b w:val="false"/>
          <w:b w:val="false"/>
          <w:bCs w:val="false"/>
          <w:i/>
          <w:i/>
          <w:iCs/>
          <w:color w:val="000000"/>
          <w:sz w:val="24"/>
          <w:szCs w:val="24"/>
          <w:lang w:bidi="he-IL"/>
        </w:rPr>
      </w:pPr>
      <w:r>
        <w:rPr>
          <w:i w:val="false"/>
          <w:iCs w:val="false"/>
          <w:color w:val="000000"/>
          <w:sz w:val="24"/>
          <w:szCs w:val="24"/>
        </w:rPr>
        <w:t xml:space="preserve"> </w:t>
      </w:r>
      <w:r>
        <w:rPr>
          <w:i w:val="false"/>
          <w:iCs w:val="false"/>
          <w:color w:val="000000"/>
          <w:sz w:val="24"/>
          <w:szCs w:val="24"/>
        </w:rPr>
        <w:t>На деле же, всё оказалось гораздо сложней. Без хорошего знания немецкого, со мной, увы, никто и не стал разговаривать. Я ведь толком делать что-либо своими руками, с детства не обучен. В молодости играл в футбол, а потом всё время крутился. Сначала в спорте, потом занимал разные чиновничьи должности. Это у меня неплохо получалось. А вот пахать на «дядю», или бездельничать, получая от государства гроши, хочешь, верь, хочешь, не верь, - такое не по мне. Я чуть было не впал в депрессию, но со временем, переборол себя и стал присматриваться, как люди  делают бабки. После бессонных дней и ночей  раздумий, пришёл к выводу, что у меня это получится там, где хоть одной проблемой станет меньше. В один прекрасный момент, я решился. Собрал манатки, сказал любимой ауфидерзейн и сиганул обратно.</w:t>
      </w:r>
      <w:r>
        <w:rPr>
          <w:rStyle w:val="1"/>
          <w:rFonts w:cs="Times New Roman"/>
          <w:color w:val="000000"/>
          <w:spacing w:val="20"/>
          <w:sz w:val="24"/>
          <w:szCs w:val="24"/>
        </w:rPr>
        <w:t xml:space="preserve">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Не мне тебе говорить, какой я раньше был любитель бухнуть и загулять с какой-нибудь хорошей бабёнкой. Всё что зарабатывал, - уходило неизвестно куда. Помнишь Вику? За свою долгую жизнь, я не встречал более сексуального человека.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Григорий согласно кивнул. Борькины глаза, до этого веявшие безразличием и смирённостью, вдруг засветились  весельем и юношеским задором. Он продолжил:</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Это была необыкновенная личность, как бы  выращенная в специальном заповеднике, где создавались  уникальные экземпляры, предназначенные  только для любви. С виду крупная и спокойная, - в постели эта женщина выделывала такое, что даже немыслимо представить. Вика обладала редкой страстью и темпераментом, и всякий  раз, проведённый с нею, дарил новые ощущения. На свидание она  приходила с набором приспособлений из сексшопа и комплектом парфюмерии. Она мне рассказывала:</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О мужском обществе я особо не страдаю, когда у меня есть желание, а рядом никого нет, - обхожусь… вибраторами и другими примочками!!!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Поистине, она была профессором секса.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А чего стояли походы в сауну! Это особое место, где нормальный человек теряет контроль над собой. Только подумай: стоградусная температура, раскалённый пар, запах эвкалиптового масла. Они пьянят настолько, что, кажется, теряешь рассудок. Нет, ничего дурного делать не хочется. Просто, всё вокруг, как будь-то,  парит. Тело и организм  получают огромнейший заряд бодрости, а  внутренняя  энергия, то и дело рвётся наружу.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Спустя каких-то пятнадцать-двадцать минут, неведомая сила выталкивает тебя с тесного помещения, и окунает  в бассейн. Очутившись в воде, кажущейся  ледяной, наступает  расслабление, граничащее с высшим  блаженством. Только сейчас замечаешь женское тело с прекрасными формами. Кому не хочется, получив такой  заряд бодрости, вылить скопившуюся энергию? В этот момент любой мужик, как воин, готовый к бою, как стальная машина, движущаяся напролом к заветной цели. Его, как спартанского гладиатора, охватывает непреодолимое желание овладеть прекрасным соперником. Он притягивает к себе податливое тело, и отдаёт ему весь заряд энергии, полученный перед этим. Желание испить заветный плод, не даёт возможности остановиться, даже на мгновение…</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Ты мастак травить душу, - прервал его рассказ Гриня. - Мне и самому довелось испробовать подобное, но всё же, что было дальше?</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Борькины глаза опять приобрели умиротворённо покорное выражение, и он продолжил:</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Ещё раньше, после болезни, я завязал с выпивкой и бабами. Так, слегка, иногда балуюсь, да и то, немножко. Вот тебя встретил.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А к чему тут Гамбург? - спросил Гриня.</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Да погоди ты, - ответил Киргиз, - слушай дальше.</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Вернувшись в родной город, начал искать, куда приложить свои силы. Тут-то мне и попался    Веня Князев. Когда-то мы с ним провернули парочку удачных дел. Кроме того, он числился одним из авторитетов нашего областного центра. Идей вертелось множество, но мы остановились на строительстве небольшого ресторана. У Вени, к тому времени имелась автозаправка. Там и решили строить ресторан. Посчитав, что возводить стационарное здание нерентабельно, мы остановились на более дешёвом и быстром варианте, заказав готовый деревянный дом, имеющий ещё и экзотический вид.  «Колыба», - нарекли мы своё детище.</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Можешь представить, сколько энергии, труда и выдумки, вложил я в это дело. Под крышей симпатичного деревянного строения расположился небольшой, но уютный зал с прилегающей кухней и подсобным помещением. Интерьер мы выдержали в национальном стиле, собрав образцы украинской культуры: писанки, рушники, картины и народную мозаику. В первое время, я  был и за повара, и за официанта, и за уборщицу. Это дало свои положительные результаты. О новом, уютном и скрытом от лишних глаз, месте отдыха, пошла хорошая молва, и  через полгода ресторан начал приносить доходы. Мы завёли отличного повара, несколько длинноногих официанток, приобрели грузовик и нашли хороших поставщиков.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Внешне наше сотрудничество протекало нормально, но со временем, я начал замечать за своим компаньоном какие-то странности. Он начал вести закулисную игру. Невозможно было с ходу определить, что после нескольких месяцев успешного продвижения он захочет от меня избавиться, но получилось именно так. Дошло до того, что Веня, не поставив меня в известность, аннулировали договор на аренду, и составили новый, уже без меня, документально став единоличным хозяином и заправочной, и ресторана. Я, было, потребовал свою долю, но он заявили, что она ушла на погашение кредита. Какое-то время я пробовал бороться, даже приобрёл себе «пушку», но, до конца осознав, что против лома нет приёма, прекратил сопротивление. Пришлось уносить ноги.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И что дальше? - спросил Гриша.</w:t>
      </w:r>
    </w:p>
    <w:p>
      <w:pPr>
        <w:pStyle w:val="Normal"/>
        <w:spacing w:lineRule="atLeast" w:line="240" w:before="20" w:after="0"/>
        <w:ind w:right="57" w:firstLine="510"/>
        <w:jc w:val="both"/>
        <w:rPr/>
      </w:pPr>
      <w:r>
        <w:rPr>
          <w:i w:val="false"/>
          <w:iCs w:val="false"/>
          <w:color w:val="000000"/>
          <w:sz w:val="24"/>
          <w:szCs w:val="24"/>
        </w:rPr>
        <w:t>- А ничего. Возвращаюсь в Германию.</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Так ты, что, всё потерял?</w:t>
      </w:r>
    </w:p>
    <w:p>
      <w:pPr>
        <w:pStyle w:val="Normal"/>
        <w:spacing w:lineRule="atLeast" w:line="240" w:before="20" w:after="0"/>
        <w:ind w:right="57" w:firstLine="510"/>
        <w:jc w:val="both"/>
        <w:rPr/>
      </w:pPr>
      <w:r>
        <w:rPr>
          <w:i w:val="false"/>
          <w:iCs w:val="false"/>
          <w:color w:val="000000"/>
          <w:sz w:val="24"/>
          <w:szCs w:val="24"/>
        </w:rPr>
        <w:t xml:space="preserve">- Всё до копейки.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Его лицо не выражало и тени сожаления. Видно Киргиз давно смирился с таким положением.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Вот так, брат, - вздохнул он.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После этих слов Борька посмотрел на часы и заторопился.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Мне уже пора, старина. Скоро вылет, а нужно ещё добраться до аэропорта. Так что, давай прощаться.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Они вышли на Крещатик. Гриша проводил Киргиза до такси и потом ещё долго сидел на лавочке, переваривая в голове рассказ старого приятеля.</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p>
    <w:p>
      <w:pPr>
        <w:pStyle w:val="Normal"/>
        <w:spacing w:lineRule="atLeast" w:line="240" w:before="20" w:after="0"/>
        <w:ind w:right="57" w:firstLine="510"/>
        <w:jc w:val="both"/>
        <w:rPr>
          <w:rStyle w:val="1"/>
          <w:rFonts w:ascii="Times New Roman" w:hAnsi="Times New Roman" w:cs="Times New Roman"/>
          <w:b w:val="false"/>
          <w:b w:val="false"/>
          <w:bCs w:val="false"/>
          <w:i/>
          <w:i/>
          <w:iCs/>
          <w:color w:val="000000"/>
          <w:sz w:val="24"/>
          <w:szCs w:val="24"/>
          <w:lang w:bidi="he-IL"/>
        </w:rPr>
      </w:pPr>
      <w:r>
        <w:rPr>
          <w:rStyle w:val="1"/>
          <w:rFonts w:cs="Times New Roman"/>
          <w:i/>
          <w:iCs/>
          <w:color w:val="000000"/>
          <w:sz w:val="24"/>
          <w:szCs w:val="24"/>
        </w:rPr>
        <w:t xml:space="preserve">                             </w:t>
      </w:r>
      <w:r>
        <w:rPr>
          <w:rStyle w:val="1"/>
          <w:rFonts w:cs="Times New Roman"/>
          <w:i/>
          <w:iCs/>
          <w:color w:val="000000"/>
          <w:sz w:val="24"/>
          <w:szCs w:val="24"/>
        </w:rPr>
        <w:t>Глава восьмая</w:t>
      </w:r>
    </w:p>
    <w:p>
      <w:pPr>
        <w:pStyle w:val="Normal"/>
        <w:spacing w:lineRule="atLeast" w:line="240" w:before="20" w:after="0"/>
        <w:ind w:right="57" w:firstLine="510"/>
        <w:jc w:val="both"/>
        <w:rPr>
          <w:rStyle w:val="1"/>
          <w:rFonts w:ascii="Times New Roman" w:hAnsi="Times New Roman" w:cs="Times New Roman"/>
          <w:b/>
          <w:b/>
          <w:bCs/>
          <w:i/>
          <w:i/>
          <w:iCs/>
          <w:color w:val="000000"/>
          <w:kern w:val="2"/>
          <w:sz w:val="24"/>
          <w:szCs w:val="24"/>
          <w:lang w:bidi="he-IL"/>
        </w:rPr>
      </w:pPr>
      <w:r>
        <w:rPr/>
      </w:r>
    </w:p>
    <w:p>
      <w:pPr>
        <w:pStyle w:val="Normal"/>
        <w:spacing w:lineRule="atLeast" w:line="240" w:before="20" w:after="0"/>
        <w:ind w:right="57" w:hanging="0"/>
        <w:jc w:val="both"/>
        <w:rPr>
          <w:b/>
          <w:b/>
          <w:bCs/>
          <w:color w:val="000000"/>
          <w:kern w:val="2"/>
          <w:sz w:val="24"/>
          <w:szCs w:val="24"/>
        </w:rPr>
      </w:pPr>
      <w:r>
        <w:rPr>
          <w:b/>
          <w:bCs/>
          <w:color w:val="000000"/>
          <w:kern w:val="2"/>
          <w:sz w:val="24"/>
          <w:szCs w:val="24"/>
        </w:rPr>
        <w:t xml:space="preserve">Момент истины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Сестра  вернулась к концу недели, как всегда шумная, загоревшая  и с двумя   вёдрами боровиков, купленных  где-то на Полтавщине. Допоздна сидели на кухне, беседуя о жизни и перебирая грибы. Гриша делился  впечатлениями о встрече с Наташей, строил планы на будущее. Появился  усталый  Митя.</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 Кушай и ложись спать, завтра везём брата в родные края, - забегала Марина  возле  мужа.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Утром взяли курс на  городок, где родились и выросли. Триста километров пробежали быстро. И  вот  уже  до  боли знакомые места. «Здесь ничего  не поменялось», - думал Григорий, с трудом давя  нахлынувшие  чувства. Спутники говорили о чём-то своём, понимая состояние блудного сына, попавшего на родную землю после стольких лет разлуки. Больше всего он  боялся визита на кладбище. Слёзы уже предательски  застилали  глаза, когда он начинал думать об этом. «Ты не мужчина, возьми  себя в  руки, перестань киснуть  старый  козёл», - повторял он сам себе ежеминутно. Маришка, чувствуя  происходящее  с  братом, пыталась отвлечь его  от  мрачных  мыслей. Она, то и дело, восклицала, показывая то направо, то, налево:</w:t>
      </w:r>
    </w:p>
    <w:p>
      <w:pPr>
        <w:pStyle w:val="Normal"/>
        <w:spacing w:lineRule="atLeast" w:line="240" w:before="20" w:after="0"/>
        <w:ind w:right="57"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 А помнишь,  как  на  тебя  упала  гадюка,  в этом лесу? … А вон  там,  мы  нашли  столько грибов, что не могли унести.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Лесная  зона  закончилась. И вот уже  видны  такие родные, и  такие  бесконечно  милые сердцу места, что казалось, их никогда не покидал, а просто на время отлучился; повидался с кем-то, решил что-то там важное и домой, где опять можно почувствовать себя, как в далёком розовом детстве. Вот сейчас выйдет из дому строгий отец и напомнит: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Сынок, не забудь припасти корму кроликам.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А затем, с кухни  мамин  голос:</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Где вас носит, мои золотые, обед стынет… </w:t>
      </w:r>
    </w:p>
    <w:p>
      <w:pPr>
        <w:pStyle w:val="Normal"/>
        <w:spacing w:lineRule="atLeast" w:line="240" w:before="20" w:after="0"/>
        <w:ind w:right="57" w:firstLine="510"/>
        <w:jc w:val="both"/>
        <w:rPr/>
      </w:pPr>
      <w:r>
        <w:rPr>
          <w:i w:val="false"/>
          <w:iCs w:val="false"/>
          <w:color w:val="000000"/>
          <w:sz w:val="24"/>
          <w:szCs w:val="24"/>
        </w:rPr>
        <w:t xml:space="preserve">- Гринчик, - попросила Маринка, когда въехали в городок, - на минутку заскочим к моей подруге, хочу поздравить её с Днём рождения. А потом  на  кладбище.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Её дом находился как раз через дорогу от школы, в которой они  учились.  Попав на эту улицу и завидев школьные здания, сестра не преминула  вспомнить эпизод детства, когда юный Гриня, в классе шестом или седьмом выпрыгнул из окна аудитории. Он свалился, чуть ли не на плечи заучу школы. Что было потом, вспоминалось и  им самим и всей семьёй с юмором: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 Этот бандит этот хулиган чуть не убил меня, - орал тот на  всю школу.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Маму срочно вызвали к директору, а Грине здорово досталось от отца.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Сестра с мужем зашли в дом, а его как магнитом потянуло на школьный  двор. Когда он ступал на него в последний раз? Двадцать лет назад, тридцать, а может сорок? И не упомнишь. А всё осталось как прежде. Вон там был спортзал, а там школьные мастерские, а вон там,  аллея, ведущая в парк, куда бегали целоваться старшеклассники после танцев. Гуляли там и они с Оксанкой…</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Гриня! Ты где? - прервал его воспоминания голос сестры, - пора ехать. Садись в машину.</w:t>
      </w:r>
    </w:p>
    <w:p>
      <w:pPr>
        <w:pStyle w:val="Normal"/>
        <w:spacing w:lineRule="atLeast" w:line="240" w:before="20" w:after="0"/>
        <w:ind w:right="57" w:firstLine="510"/>
        <w:jc w:val="both"/>
        <w:rPr/>
      </w:pPr>
      <w:r>
        <w:rPr>
          <w:b/>
          <w:bCs/>
          <w:i w:val="false"/>
          <w:iCs w:val="false"/>
          <w:color w:val="000000"/>
          <w:sz w:val="24"/>
          <w:szCs w:val="24"/>
        </w:rPr>
        <w:t xml:space="preserve"> </w:t>
      </w:r>
      <w:r>
        <w:rPr>
          <w:i w:val="false"/>
          <w:iCs w:val="false"/>
          <w:color w:val="000000"/>
          <w:sz w:val="24"/>
          <w:szCs w:val="24"/>
        </w:rPr>
        <w:t xml:space="preserve">Сначала  зашли  на  отцовскую могилу. Навели порядок, выбросили  мусор  и выросшие  побеги, сойдясь на том, что по весне они появятся  вновь. Пригубили с пластмассовых  стаканчиков, заранее приготовленных  Митяней. Впереди главное: свидание с сыном. Неспеша двинулись внутрь, беседуя о превратностях судьбы, необратимом роке,  несправедливости бытия и слепой зависимости чему-то единому,  властному,  держащему свою всемогущую руку  на  пульсе  всего живого на этой планете. Кладбище, это место, где человек начинает задумываться о вечном, чего не позволяет себе в повседневной жизни. Её неумолимый круговорот подхватывает людей и стремительно несёт по дорогам и лабиринтам, по странам  континентам. То, соединяя их по парам, то, разлучая; порой даря  им что-то, порою отбирая у них самое ценное и дорогое. Вдруг,  немного  успокоившись и  поддавшись колдовству окружающей  усыпательницы, Григорий увидел могилу сына. Она была точь  в точь, как на фотографии, стоящей у него на рабочем столе в Канаде, а сейчас на  полке серванта, рентовской квартиры в Израиле.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Не идите за мной…, я  сам, - то ли пробормотал, то ли  крикнул  он  приглушенным голосом.</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Глаза уже обильно застилали слёзы, платочек промок, ещё не успев приблизиться к могиле. Спутники с пониманием отошли в сторону. В какой-то оградке они нашли скамеечку и уселись там. Он смутно помнил происходящее, но было примерно так.  Григорий подошел к  памятнику, где  был  высечен  портрет  и  страшные  слова:</w:t>
      </w:r>
    </w:p>
    <w:p>
      <w:pPr>
        <w:pStyle w:val="Normal"/>
        <w:spacing w:lineRule="atLeast" w:line="240" w:before="20" w:after="0"/>
        <w:ind w:right="57" w:firstLine="510"/>
        <w:jc w:val="both"/>
        <w:rPr>
          <w:b/>
          <w:b/>
          <w:bCs/>
          <w:i w:val="false"/>
          <w:i w:val="false"/>
          <w:iCs w:val="false"/>
          <w:color w:val="000000"/>
          <w:spacing w:val="20"/>
          <w:sz w:val="24"/>
          <w:szCs w:val="24"/>
        </w:rPr>
      </w:pPr>
      <w:r>
        <w:rPr>
          <w:b/>
          <w:bCs/>
          <w:i w:val="false"/>
          <w:iCs w:val="false"/>
          <w:color w:val="000000"/>
          <w:spacing w:val="20"/>
          <w:sz w:val="24"/>
          <w:szCs w:val="24"/>
        </w:rPr>
        <w:t>ЗАСЛАВСКИЙ  ЮРИЙ  ГРИГОРЬЕВИЧ</w:t>
      </w:r>
    </w:p>
    <w:p>
      <w:pPr>
        <w:pStyle w:val="Normal"/>
        <w:spacing w:lineRule="atLeast" w:line="240" w:before="20" w:after="0"/>
        <w:ind w:right="57" w:firstLine="510"/>
        <w:jc w:val="both"/>
        <w:rPr>
          <w:i w:val="false"/>
          <w:i w:val="false"/>
          <w:iCs w:val="false"/>
          <w:color w:val="000000"/>
          <w:spacing w:val="20"/>
          <w:sz w:val="24"/>
          <w:szCs w:val="24"/>
        </w:rPr>
      </w:pPr>
      <w:r>
        <w:rPr>
          <w:b/>
          <w:bCs/>
          <w:i w:val="false"/>
          <w:iCs w:val="false"/>
          <w:color w:val="000000"/>
          <w:spacing w:val="20"/>
          <w:sz w:val="24"/>
          <w:szCs w:val="24"/>
        </w:rPr>
        <w:t>23 мая 1969 г. --- 12 июня 1993 г.</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Этот эпизод он запрятал глубоко в кладовую своей  памяти и старался  никому  не  рассказывать, запретив даже себе вспоминать те минуты.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Конечно, забыть такое  не  просто и, спустя  какое-то время, Григорий осторожно приблизился  к  происшедшему  в тот памятный  день. Он наверняка что-то упустил, но всплывало в  памяти:  как  стоял, прижавшись  к чёрному  камню, и его трясло так неистово, как будь-то тело била лихорадка; сознания не было, разум и самообладание, казалось, покинули измученное тело. Руки непроизвольно гладили гранит, как  будь-то живое существо, надеясь, что он оживёт и отпустит щемящую боль сердца и вечный холод в груди. В помутившемся мозгу не остались ничего, кроме пустоты и безразличия.</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Трудно сказать, сколько это продолжалось. Десять,  двадцать  минут, пол часа, но силы постепенно иссякли, видно сказалось напряжение последних  дней. Он начал медленно приходить в себя; взор стал проясняться. Постепенно сознание, а  за ним и самообладание, вернулись в истерзанный организм. Гриня, наконец, заметил сестру с мужем и позвал их. Положили  венки, опять пригубили,  как положено, и двинулись в сторону  машины. </w:t>
      </w:r>
    </w:p>
    <w:p>
      <w:pPr>
        <w:pStyle w:val="Normal"/>
        <w:jc w:val="both"/>
        <w:rPr/>
      </w:pPr>
      <w:r>
        <w:rPr>
          <w:i w:val="false"/>
          <w:iCs w:val="false"/>
          <w:color w:val="000000"/>
          <w:sz w:val="24"/>
          <w:szCs w:val="24"/>
        </w:rPr>
        <w:t xml:space="preserve">         </w:t>
      </w:r>
      <w:r>
        <w:rPr>
          <w:i w:val="false"/>
          <w:iCs w:val="false"/>
          <w:color w:val="000000"/>
          <w:sz w:val="24"/>
          <w:szCs w:val="24"/>
        </w:rPr>
        <w:t xml:space="preserve">Предстояла ещё одна нелёгкая встреча, но она уже не казалась ему такой уж и страшной. Ведь, в конце концов, едет он к своей внучке. </w:t>
      </w:r>
    </w:p>
    <w:p>
      <w:pPr>
        <w:pStyle w:val="Normal"/>
        <w:rPr/>
      </w:pPr>
      <w:r>
        <w:rPr/>
        <w:t xml:space="preserve">       </w:t>
      </w:r>
    </w:p>
    <w:p>
      <w:pPr>
        <w:pStyle w:val="Normal"/>
        <w:rPr/>
      </w:pPr>
      <w:r>
        <w:rPr>
          <w:b/>
          <w:bCs/>
          <w:color w:val="000000"/>
          <w:kern w:val="2"/>
          <w:sz w:val="24"/>
          <w:szCs w:val="24"/>
        </w:rPr>
        <w:t xml:space="preserve">В городе юности      </w:t>
      </w:r>
    </w:p>
    <w:p>
      <w:pPr>
        <w:pStyle w:val="Normal"/>
        <w:spacing w:lineRule="atLeast" w:line="240" w:before="20" w:after="0"/>
        <w:ind w:right="57" w:firstLine="510"/>
        <w:jc w:val="both"/>
        <w:rPr>
          <w:b/>
          <w:b/>
          <w:bCs/>
          <w:i w:val="false"/>
          <w:i w:val="false"/>
          <w:iCs w:val="false"/>
          <w:color w:val="000000"/>
          <w:kern w:val="2"/>
          <w:sz w:val="24"/>
          <w:szCs w:val="24"/>
        </w:rPr>
      </w:pPr>
      <w:r>
        <w:rPr>
          <w:b/>
          <w:bCs/>
          <w:i w:val="false"/>
          <w:iCs w:val="false"/>
          <w:color w:val="000000"/>
          <w:kern w:val="2"/>
          <w:sz w:val="24"/>
          <w:szCs w:val="24"/>
        </w:rPr>
        <w:t xml:space="preserve">    </w:t>
      </w:r>
    </w:p>
    <w:p>
      <w:pPr>
        <w:pStyle w:val="Normal"/>
        <w:spacing w:lineRule="atLeast" w:line="240" w:before="20" w:after="0"/>
        <w:ind w:right="57" w:firstLine="510"/>
        <w:jc w:val="both"/>
        <w:rPr>
          <w:i w:val="false"/>
          <w:i w:val="false"/>
          <w:iCs w:val="false"/>
          <w:color w:val="000000"/>
          <w:sz w:val="24"/>
          <w:szCs w:val="24"/>
        </w:rPr>
      </w:pPr>
      <w:r>
        <w:rPr>
          <w:b/>
          <w:bCs/>
          <w:i w:val="false"/>
          <w:iCs w:val="false"/>
          <w:color w:val="000000"/>
          <w:kern w:val="2"/>
          <w:sz w:val="24"/>
          <w:szCs w:val="24"/>
        </w:rPr>
        <w:t xml:space="preserve"> </w:t>
      </w:r>
      <w:r>
        <w:rPr>
          <w:i w:val="false"/>
          <w:iCs w:val="false"/>
          <w:color w:val="000000"/>
          <w:sz w:val="24"/>
          <w:szCs w:val="24"/>
        </w:rPr>
        <w:t>Сестра,  раньше не очень любившая первую жену Григория Оксану, к немалому удивлению брата,  активно поддерживала с ней родственную связь. Она помогала  в бизнесе, принимала непосредственное участие в будущем Лерочки, заменяя внучатой племяннице далёкого дедушку, носившегося по свету. Когда Марина позвонила и сообщила, что приезжает с гостем, то  получила беспрекословное приглашение остановиться у них. С тех пор, как погиб Юрик, они с невесткой и внучкой жили вместе.  Бывшая жена  даже обещала  выделить Григорию отдельную комнату с телефоном.</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Это показалось немного удивительным. Зная характер Оксаны, Гриша справедливо побаивался, что обида за события девяностого, всё ещё хранится в её сердце.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Хорошо, что хоть так, - сказал он, - а то, могло быть и хуже.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Ты зря так считаешь, брат, - успокаивала Марина. - Оксана давно всё забыла и расположена к тебе нормально. Мне кажется, что кроме будущего внучки, её ничего не волнует.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xml:space="preserve">Каких то тридцать минут дороги и вот уже видны очертания города, где прожито  тридцать лет. Здесь прошла золотая юность, полная приключений и наивных надежд. Тут, с безусого студента музучилища, он стал зрелым мужчиной, познавшим все стороны жизни. Отсюда Гриша шагнул в новый мир, принесший ему массу крутых перемен и несбыточных планов.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Впервые, с момента разрыва, предстояла встреча с Оксаной. Встретила она с холодной улыбкой. Григорий подошёл и поцеловал руку. Бывшая жена держалась приветливо, но сухо, лишних вопросов не задавала, её глаза выражали такое безразличие, что не нужно было и слов. А молодая хозяйка стола Маша, наоборот, проявляла интерес, шутила и временами даже подкалывала бывшего свёкра.</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Вы надолго в родные края Григорий Яковлевич?</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Право не знаю, думаю, побуду дня три-четыре, - ответил он осторожно.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А вот внучка с первых же минут встречи пошла атакой на Григория.</w:t>
      </w:r>
    </w:p>
    <w:p>
      <w:pPr>
        <w:pStyle w:val="Normal"/>
        <w:spacing w:lineRule="atLeast" w:line="240" w:before="20" w:after="0"/>
        <w:ind w:right="57" w:firstLine="510"/>
        <w:jc w:val="both"/>
        <w:rPr/>
      </w:pPr>
      <w:r>
        <w:rPr>
          <w:i w:val="false"/>
          <w:iCs w:val="false"/>
          <w:color w:val="000000"/>
          <w:sz w:val="24"/>
          <w:szCs w:val="24"/>
        </w:rPr>
        <w:t>- Ты что думаешь, я должна броситься тебе на шею и кричать: здорово дедуля? Ты покинул родину и ни разу не вспомнил о нас. Я не могу признать в тебе родственную душу.</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Сдерживая слёзы, окружающие молча слушали, стараясь не смотреть на Гришу. Молчал и он. Трудно сказать, соглашались ли они с подростком, или нет, но никто не хотел вступать в дискуссию. Григорию казалось, что он находится в зале суда, а она, внучка, главный обвинитель. Большая часть её претензий была очень далека от истины,   и строились они лишь на эмоциях. Что мог знать ребёнок, впитавший в себя только мнение старших? Но оно, вылилось на него сполна. Григорий  вдруг почувствовал желание подняться и выйти с квартиры, но какая-то сила, всё же удержала. </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Он молча сидел, совершенно обессилев и не в состоянии что-либо сказать.</w:t>
      </w:r>
      <w:r>
        <w:rPr>
          <w:i w:val="false"/>
          <w:iCs w:val="false"/>
          <w:color w:val="000000"/>
          <w:spacing w:val="20"/>
          <w:sz w:val="24"/>
          <w:szCs w:val="24"/>
        </w:rPr>
        <w:t xml:space="preserve"> </w:t>
      </w:r>
      <w:r>
        <w:rPr>
          <w:i w:val="false"/>
          <w:iCs w:val="false"/>
          <w:color w:val="000000"/>
          <w:sz w:val="24"/>
          <w:szCs w:val="24"/>
        </w:rPr>
        <w:t xml:space="preserve">Впрочем, благодаря стараниям сестры, атмосфера немного разрядилась, и всех пригласили к столу. Гость немного успокоился  и пришёл в себя. </w:t>
      </w:r>
    </w:p>
    <w:p>
      <w:pPr>
        <w:pStyle w:val="Normal"/>
        <w:spacing w:lineRule="atLeast" w:line="240" w:before="20" w:after="0"/>
        <w:ind w:right="57" w:firstLine="510"/>
        <w:jc w:val="both"/>
        <w:rPr/>
      </w:pPr>
      <w:r>
        <w:rPr>
          <w:i w:val="false"/>
          <w:iCs w:val="false"/>
          <w:color w:val="000000"/>
          <w:sz w:val="24"/>
          <w:szCs w:val="24"/>
        </w:rPr>
        <w:t xml:space="preserve">- Дай мне немного привыкнуть, возможно, пройдёт время, и я смирюсь с тем, что ты есть у меня, - сказала Лерочка, и ушла в свою комнату.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На следующий день сестра с мужем уехали. К больной теме больше никто не возвращался. Вызвать Оксану на откровенность долго не удавалось. Она либо отшучивалась, либо переводила разговор на другую тему. Но Гриша не сдавался. Ему очень важно было знать, что она думает обо всём этом. Он хотел прощения. Хоть немножко, хоть самую малость. Невозможно знать, догадалась ли Оксана о состоянии гостя, или нет но, в один из дней она разговорилась.</w:t>
      </w:r>
    </w:p>
    <w:p>
      <w:pPr>
        <w:pStyle w:val="Normal"/>
        <w:spacing w:lineRule="atLeast" w:line="240" w:before="20" w:after="0"/>
        <w:ind w:right="57" w:firstLine="510"/>
        <w:jc w:val="both"/>
        <w:rPr/>
      </w:pPr>
      <w:r>
        <w:rPr>
          <w:i w:val="false"/>
          <w:iCs w:val="false"/>
          <w:color w:val="000000"/>
          <w:sz w:val="24"/>
          <w:szCs w:val="24"/>
        </w:rPr>
        <w:t>- Что ты думаешь, я всегда была такая уравновешенная как сейчас? Могу говорить, шутить, молить Бога о будущем Лерочки. Из ступора и чёрного тумана, вызванного гибелью Юрчика, я вышла лет пять назад. До этого всё происходящее вокруг казалось мне каким-то нереальным. Только пустота и полное безразличие. Они сдавили меня со всех сторон, сжали в бесчувственный комок. Очнулась только тогда, когда поняла, что этому маленькому существу нужна я. На тебя обид нет. Это судьба. Она распорядилась так, значит винить некого. А то, что Лерочка так  встретила, не бери близко к сердцу. Ей хоть и исполнилось шестнадцать, но она всё же ещё ребёнок.</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 Я не обижаюсь. Это вы меня простите, - сказал Гриша. </w:t>
      </w:r>
    </w:p>
    <w:p>
      <w:pPr>
        <w:pStyle w:val="Normal"/>
        <w:spacing w:lineRule="atLeast" w:line="240" w:before="20" w:after="0"/>
        <w:ind w:right="57" w:firstLine="510"/>
        <w:jc w:val="both"/>
        <w:rPr>
          <w:rStyle w:val="31"/>
          <w:b w:val="false"/>
          <w:b w:val="false"/>
          <w:bCs w:val="false"/>
          <w:i/>
          <w:i/>
          <w:iCs/>
          <w:color w:val="000000"/>
          <w:sz w:val="24"/>
          <w:szCs w:val="24"/>
        </w:rPr>
      </w:pPr>
      <w:r>
        <w:rPr>
          <w:i w:val="false"/>
          <w:iCs w:val="false"/>
          <w:color w:val="000000"/>
          <w:sz w:val="24"/>
          <w:szCs w:val="24"/>
        </w:rPr>
        <w:t xml:space="preserve"> </w:t>
      </w:r>
      <w:r>
        <w:rPr>
          <w:i w:val="false"/>
          <w:iCs w:val="false"/>
          <w:color w:val="000000"/>
          <w:sz w:val="24"/>
          <w:szCs w:val="24"/>
        </w:rPr>
        <w:t>Повидав старых друзей, побродив по, когда-то родному, а теперь совсем чужому городу, он купил билет до Днепропетровска и отчалил.</w:t>
      </w:r>
    </w:p>
    <w:p>
      <w:pPr>
        <w:pStyle w:val="Normal"/>
        <w:spacing w:lineRule="atLeast" w:line="240" w:before="20" w:after="0"/>
        <w:ind w:right="57" w:firstLine="510"/>
        <w:jc w:val="both"/>
        <w:rPr>
          <w:rStyle w:val="Style12"/>
          <w:i/>
          <w:i/>
          <w:iCs/>
          <w:color w:val="000000"/>
          <w:sz w:val="24"/>
          <w:szCs w:val="24"/>
        </w:rPr>
      </w:pPr>
      <w:r>
        <w:rPr/>
      </w:r>
    </w:p>
    <w:p>
      <w:pPr>
        <w:pStyle w:val="Normal"/>
        <w:spacing w:lineRule="atLeast" w:line="240" w:before="20" w:after="0"/>
        <w:ind w:right="57" w:hanging="0"/>
        <w:jc w:val="both"/>
        <w:rPr>
          <w:rStyle w:val="Style12"/>
          <w:i/>
          <w:i/>
          <w:iCs/>
          <w:color w:val="000000"/>
          <w:sz w:val="24"/>
          <w:szCs w:val="24"/>
        </w:rPr>
      </w:pPr>
      <w:r>
        <w:rPr>
          <w:rStyle w:val="Style12"/>
          <w:color w:val="000000"/>
          <w:sz w:val="24"/>
          <w:szCs w:val="24"/>
        </w:rPr>
        <w:t xml:space="preserve">В гостях </w:t>
      </w:r>
    </w:p>
    <w:p>
      <w:pPr>
        <w:pStyle w:val="Normal"/>
        <w:spacing w:lineRule="atLeast" w:line="240" w:before="20" w:after="0"/>
        <w:ind w:right="57" w:firstLine="510"/>
        <w:jc w:val="both"/>
        <w:rPr>
          <w:rStyle w:val="Style12"/>
          <w:i w:val="false"/>
          <w:i w:val="false"/>
          <w:iCs w:val="false"/>
          <w:color w:val="000000"/>
          <w:sz w:val="24"/>
          <w:szCs w:val="24"/>
        </w:rPr>
      </w:pPr>
      <w:r>
        <w:rPr/>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Объявили конечную. Гриша достал чемодан и стал пробираться к выходу. «Вот она, моя невестушка», - тепло подумал он, завидев  Натулю. С лёгким волнением он спустился на перрон. Расцеловались, как старые знакомые и, взявшись за руки, отправились на стоянку такси. В воздухе повисла какая-то особая атмосфера доверия и взаимной симпатии.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Гринчик, ты знаешь, у меня такое ощущение, что я знаю тебя уже не первый день. Мне на удивление легко общаться с тобой, - сказала Наташа.</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 xml:space="preserve">Прибыв на квартиру, она познакомила гостя с сыном и  четырнадцатилетней дочкой. С первых же минут общения девочка понравилась Григорию, и они как-то сразу подружились. Гуляя  вместе, часами беседовали на разные темы. Гриша рассказывал о себе, делился впечатлениями. «Вот как,  получается, ехал к внучке, а нашёл приёмную дочь», думал он. Ната была на  десятом небе, глядя на их отношения. Позже она призналась, что очень боялась, как Алёнушка воспримет его появление  в доме.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Это  огромное удовольствие, быть желанным и любимым. Пожалуй, за долгие годы, он впервые чувствовал себя так комфортно. Наташа окутала гостя таким вниманием и заботой, что было даже как-то неловко.                     </w:t>
      </w:r>
    </w:p>
    <w:p>
      <w:pPr>
        <w:pStyle w:val="Normal"/>
        <w:spacing w:lineRule="atLeast" w:line="240" w:before="20" w:after="0"/>
        <w:ind w:right="57" w:hanging="0"/>
        <w:jc w:val="both"/>
        <w:rPr/>
      </w:pPr>
      <w:r>
        <w:rPr>
          <w:i w:val="false"/>
          <w:iCs w:val="false"/>
          <w:color w:val="000000"/>
          <w:sz w:val="24"/>
          <w:szCs w:val="24"/>
        </w:rPr>
        <w:t xml:space="preserve">         </w:t>
      </w:r>
      <w:r>
        <w:rPr>
          <w:i w:val="false"/>
          <w:iCs w:val="false"/>
          <w:color w:val="000000"/>
          <w:sz w:val="24"/>
          <w:szCs w:val="24"/>
        </w:rPr>
        <w:t>- Солнышко, милая, не балуй меня так, - просил Гриша.</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В один из дней они попали в ресторан  «Млечный путь», проведя вместе незабываемый вечер, и где Натуля исполнила гостю свою любимую песню.</w:t>
      </w:r>
      <w:r>
        <w:rPr>
          <w:i w:val="false"/>
          <w:iCs w:val="false"/>
          <w:color w:val="000000"/>
          <w:kern w:val="2"/>
          <w:sz w:val="24"/>
          <w:szCs w:val="24"/>
        </w:rPr>
        <w:t xml:space="preserve"> </w:t>
      </w:r>
    </w:p>
    <w:p>
      <w:pPr>
        <w:pStyle w:val="Normal"/>
        <w:spacing w:lineRule="atLeast" w:line="240" w:before="20" w:after="0"/>
        <w:ind w:right="57" w:firstLine="510"/>
        <w:jc w:val="both"/>
        <w:rPr/>
      </w:pPr>
      <w:r>
        <w:rPr>
          <w:i w:val="false"/>
          <w:iCs w:val="false"/>
          <w:color w:val="000000"/>
          <w:kern w:val="2"/>
          <w:sz w:val="24"/>
          <w:szCs w:val="24"/>
        </w:rPr>
        <w:t xml:space="preserve"> </w:t>
      </w:r>
      <w:r>
        <w:rPr>
          <w:i w:val="false"/>
          <w:iCs w:val="false"/>
          <w:color w:val="000000"/>
          <w:sz w:val="24"/>
          <w:szCs w:val="24"/>
        </w:rPr>
        <w:t>Григорий не считал себя сексуальным гигантом или любвеобильным мужчиной, но в силу вынужденного одиночества, ему пришлось немало общаться с женским полом. К кому-то сердце тянулась больше, к кому-то нет, но что бы так сильно и однозначно -  впервые. Пришла мысль, что период мучительных поисков и вечных сомнений закончился, а путеводная звезда удачи, сопровождавшая по жизни, опять засверкала на небосводе. Гриня вспомнил слова далёкой Люси, что Господь никогда не оставляет своих земных сыновей и обязательно, рано или поздно, направляет туда, где их ждёт любовь и тепло.</w:t>
      </w:r>
    </w:p>
    <w:p>
      <w:pPr>
        <w:pStyle w:val="Normal"/>
        <w:spacing w:lineRule="atLeast" w:line="240" w:before="20" w:after="0"/>
        <w:ind w:right="57" w:firstLine="510"/>
        <w:jc w:val="both"/>
        <w:rPr/>
      </w:pPr>
      <w:r>
        <w:rPr>
          <w:i w:val="false"/>
          <w:iCs w:val="false"/>
          <w:color w:val="000000"/>
          <w:sz w:val="24"/>
          <w:szCs w:val="24"/>
        </w:rPr>
        <w:t xml:space="preserve"> </w:t>
      </w:r>
      <w:r>
        <w:rPr>
          <w:i w:val="false"/>
          <w:iCs w:val="false"/>
          <w:color w:val="000000"/>
          <w:sz w:val="24"/>
          <w:szCs w:val="24"/>
        </w:rPr>
        <w:t>Всё, существовавшее до этого, стало далёким и ненужным. Натуля затмила прошлое и заслужено вышла на первое место. Она подарила Грише частицу собственного сердца и тепло души, так недостающие ему в последние годы.</w:t>
      </w:r>
      <w:r>
        <w:rPr>
          <w:i w:val="false"/>
          <w:iCs w:val="false"/>
          <w:color w:val="000000"/>
          <w:kern w:val="2"/>
          <w:sz w:val="24"/>
          <w:szCs w:val="24"/>
        </w:rPr>
        <w:t xml:space="preserve"> </w:t>
      </w:r>
      <w:r>
        <w:rPr>
          <w:i w:val="false"/>
          <w:iCs w:val="false"/>
          <w:color w:val="000000"/>
          <w:sz w:val="24"/>
          <w:szCs w:val="24"/>
        </w:rPr>
        <w:t xml:space="preserve">Чем дольше они были вместе, тем ясней виделось, что именно такого человека он всегда мечтал встретить. На лицо было многое: и общие интересы, и годы нелегкого одиночества, и взаимная тяга друг к другу.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А то, что случилось в постели - превзошло все ожидания. Её упругое тело стонало и плакало, как струна в  руках талантливого гитариста.  Горячие губы целовали и ласкали мужское тело так, как будто весенние ветры покрывали своей бодрящей  свежестью уставшего путника, присевшего в тени  после трудной дороги. Нежные руки обнимали  страстно и крепко, как бы давая понять, что это навсегда, возможно на всю оставшуюся жизнь.… </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Они радовались возникшей между ними гармонии и находили друг в друге всё больше и больше общего. Это стирало всякие сомнения и создавало предпосылки для одного единственного решения</w:t>
      </w:r>
      <w:r>
        <w:rPr>
          <w:i w:val="false"/>
          <w:iCs w:val="false"/>
          <w:color w:val="000000"/>
          <w:kern w:val="2"/>
          <w:sz w:val="24"/>
          <w:szCs w:val="24"/>
        </w:rPr>
        <w:t xml:space="preserve"> - навсегда быть рядом. И Наташа, и Григорий, отчётливо осознавали, что судьба даёт им, наконец, шанс. </w:t>
      </w:r>
    </w:p>
    <w:p>
      <w:pPr>
        <w:pStyle w:val="Normal"/>
        <w:spacing w:lineRule="atLeast" w:line="240" w:before="20" w:after="0"/>
        <w:ind w:right="57" w:firstLine="510"/>
        <w:jc w:val="both"/>
        <w:rPr/>
      </w:pPr>
      <w:r>
        <w:rPr>
          <w:i w:val="false"/>
          <w:iCs w:val="false"/>
          <w:color w:val="000000"/>
          <w:kern w:val="2"/>
          <w:sz w:val="24"/>
          <w:szCs w:val="24"/>
        </w:rPr>
        <w:t xml:space="preserve"> </w:t>
      </w:r>
      <w:r>
        <w:rPr>
          <w:i w:val="false"/>
          <w:iCs w:val="false"/>
          <w:color w:val="000000"/>
          <w:sz w:val="24"/>
          <w:szCs w:val="24"/>
        </w:rPr>
        <w:t>Гриня лишь напомнил, что ему уже шестьдесят, но она твёрдо прервала разговоры на эту тему, заявив:</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Ты мне нужен такой, какой есть, душа в тебя молодая, а это то, что я всегда искала.</w:t>
      </w:r>
    </w:p>
    <w:p>
      <w:pPr>
        <w:pStyle w:val="Normal"/>
        <w:spacing w:lineRule="atLeast" w:line="240" w:before="20" w:after="0"/>
        <w:ind w:right="57" w:firstLine="510"/>
        <w:jc w:val="both"/>
        <w:rPr>
          <w:i w:val="false"/>
          <w:i w:val="false"/>
          <w:iCs w:val="false"/>
          <w:color w:val="000000"/>
          <w:sz w:val="24"/>
          <w:szCs w:val="24"/>
        </w:rPr>
      </w:pPr>
      <w:r>
        <w:rPr>
          <w:i w:val="false"/>
          <w:iCs w:val="false"/>
          <w:color w:val="000000"/>
          <w:sz w:val="24"/>
          <w:szCs w:val="24"/>
        </w:rPr>
        <w:t xml:space="preserve">             </w:t>
      </w:r>
    </w:p>
    <w:p>
      <w:pPr>
        <w:pStyle w:val="Normal"/>
        <w:spacing w:lineRule="atLeast" w:line="240" w:before="20" w:after="0"/>
        <w:ind w:right="57" w:hanging="0"/>
        <w:jc w:val="both"/>
        <w:rPr/>
      </w:pPr>
      <w:r>
        <w:rPr>
          <w:rStyle w:val="31"/>
          <w:i/>
          <w:iCs/>
          <w:color w:val="000000"/>
          <w:sz w:val="24"/>
          <w:szCs w:val="24"/>
        </w:rPr>
        <w:t xml:space="preserve">                                        </w:t>
      </w:r>
      <w:r>
        <w:rPr>
          <w:rStyle w:val="31"/>
          <w:i/>
          <w:iCs/>
          <w:color w:val="000000"/>
          <w:sz w:val="24"/>
          <w:szCs w:val="24"/>
        </w:rPr>
        <w:t>Эпилог</w:t>
      </w:r>
    </w:p>
    <w:p>
      <w:pPr>
        <w:pStyle w:val="Normal"/>
        <w:spacing w:lineRule="atLeast" w:line="240" w:before="20" w:after="0"/>
        <w:ind w:right="57" w:firstLine="510"/>
        <w:jc w:val="both"/>
        <w:rPr>
          <w:rStyle w:val="31"/>
          <w:i/>
          <w:i/>
          <w:iCs/>
          <w:color w:val="000000"/>
          <w:sz w:val="24"/>
          <w:szCs w:val="24"/>
        </w:rPr>
      </w:pPr>
      <w:r>
        <w:rPr/>
      </w:r>
    </w:p>
    <w:p>
      <w:pPr>
        <w:pStyle w:val="Normal"/>
        <w:rPr/>
      </w:pPr>
      <w:r>
        <w:rPr>
          <w:rStyle w:val="31"/>
          <w:b w:val="false"/>
          <w:bCs w:val="false"/>
          <w:i/>
          <w:iCs/>
          <w:color w:val="000000"/>
          <w:sz w:val="20"/>
          <w:szCs w:val="20"/>
        </w:rPr>
        <w:t xml:space="preserve">             </w:t>
      </w:r>
      <w:r>
        <w:rPr>
          <w:rStyle w:val="31"/>
          <w:b w:val="false"/>
          <w:bCs w:val="false"/>
          <w:i/>
          <w:iCs/>
          <w:color w:val="000000"/>
          <w:sz w:val="20"/>
          <w:szCs w:val="20"/>
        </w:rPr>
        <w:t xml:space="preserve">Календарь показывал канун две тысячи шестого. Повсюду зажигали свои огни праздничные ёлки. За два дня до нового года, вдруг выпало огромное количество снега. </w:t>
      </w:r>
    </w:p>
    <w:p>
      <w:pPr>
        <w:pStyle w:val="Normal"/>
        <w:rPr/>
      </w:pPr>
      <w:r>
        <w:rPr>
          <w:rStyle w:val="31"/>
          <w:b w:val="false"/>
          <w:bCs w:val="false"/>
          <w:i/>
          <w:iCs/>
          <w:color w:val="000000"/>
          <w:sz w:val="20"/>
          <w:szCs w:val="20"/>
        </w:rPr>
        <w:t xml:space="preserve">           </w:t>
      </w:r>
      <w:r>
        <w:rPr>
          <w:rStyle w:val="31"/>
          <w:b w:val="false"/>
          <w:bCs w:val="false"/>
          <w:i/>
          <w:iCs/>
          <w:color w:val="000000"/>
          <w:sz w:val="20"/>
          <w:szCs w:val="20"/>
        </w:rPr>
        <w:t xml:space="preserve">- Ну вот, и мы дождались настоящей зимы, - говорили прибывающие гости. - Такое в наших краях большая редкость, - сокрушались все, заходя в квартиру и сбрасывая с себя тёплую одежду. </w:t>
      </w:r>
    </w:p>
    <w:p>
      <w:pPr>
        <w:pStyle w:val="Normal"/>
        <w:rPr/>
      </w:pPr>
      <w:r>
        <w:rPr>
          <w:rStyle w:val="31"/>
          <w:b w:val="false"/>
          <w:bCs w:val="false"/>
          <w:i/>
          <w:iCs/>
          <w:color w:val="000000"/>
          <w:sz w:val="20"/>
          <w:szCs w:val="20"/>
        </w:rPr>
        <w:t xml:space="preserve">           </w:t>
      </w:r>
      <w:r>
        <w:rPr>
          <w:rStyle w:val="31"/>
          <w:b w:val="false"/>
          <w:bCs w:val="false"/>
          <w:i/>
          <w:iCs/>
          <w:color w:val="000000"/>
          <w:sz w:val="20"/>
          <w:szCs w:val="20"/>
        </w:rPr>
        <w:t>- У вас всё готово? – спросила Наташа у женщин, командующих на кухне.</w:t>
      </w:r>
    </w:p>
    <w:p>
      <w:pPr>
        <w:pStyle w:val="Normal"/>
        <w:rPr/>
      </w:pPr>
      <w:r>
        <w:rPr>
          <w:rStyle w:val="31"/>
          <w:b w:val="false"/>
          <w:bCs w:val="false"/>
          <w:i/>
          <w:iCs/>
          <w:color w:val="000000"/>
          <w:sz w:val="20"/>
          <w:szCs w:val="20"/>
        </w:rPr>
        <w:t xml:space="preserve">            </w:t>
      </w:r>
      <w:r>
        <w:rPr>
          <w:rStyle w:val="31"/>
          <w:b w:val="false"/>
          <w:bCs w:val="false"/>
          <w:i/>
          <w:iCs/>
          <w:color w:val="000000"/>
          <w:sz w:val="20"/>
          <w:szCs w:val="20"/>
        </w:rPr>
        <w:t>Услыхав утвердительный ответ, и пройдясь хозяйским глазом по комнате, громко сказала:</w:t>
      </w:r>
    </w:p>
    <w:p>
      <w:pPr>
        <w:pStyle w:val="Normal"/>
        <w:rPr/>
      </w:pPr>
      <w:r>
        <w:rPr>
          <w:rStyle w:val="31"/>
          <w:b w:val="false"/>
          <w:bCs w:val="false"/>
          <w:i/>
          <w:iCs/>
          <w:color w:val="000000"/>
          <w:sz w:val="20"/>
          <w:szCs w:val="20"/>
        </w:rPr>
        <w:t xml:space="preserve">           </w:t>
      </w:r>
      <w:r>
        <w:rPr>
          <w:rStyle w:val="31"/>
          <w:b w:val="false"/>
          <w:bCs w:val="false"/>
          <w:i/>
          <w:iCs/>
          <w:color w:val="000000"/>
          <w:sz w:val="20"/>
          <w:szCs w:val="20"/>
        </w:rPr>
        <w:t>- Дорогие гости, прошу всех к столу!</w:t>
      </w:r>
    </w:p>
    <w:p>
      <w:pPr>
        <w:pStyle w:val="Normal"/>
        <w:rPr/>
      </w:pPr>
      <w:r>
        <w:rPr>
          <w:rStyle w:val="31"/>
          <w:b w:val="false"/>
          <w:bCs w:val="false"/>
          <w:i/>
          <w:iCs/>
          <w:color w:val="000000"/>
          <w:sz w:val="20"/>
          <w:szCs w:val="20"/>
        </w:rPr>
        <w:t xml:space="preserve">            </w:t>
      </w:r>
      <w:r>
        <w:rPr>
          <w:rStyle w:val="31"/>
          <w:b w:val="false"/>
          <w:bCs w:val="false"/>
          <w:i/>
          <w:iCs/>
          <w:color w:val="000000"/>
          <w:sz w:val="20"/>
          <w:szCs w:val="20"/>
        </w:rPr>
        <w:t>Прозвучали первые тосты и крики «Горько».  Затем  тамада так же громко произнёс:</w:t>
      </w:r>
    </w:p>
    <w:p>
      <w:pPr>
        <w:pStyle w:val="Normal"/>
        <w:rPr/>
      </w:pPr>
      <w:r>
        <w:rPr>
          <w:rStyle w:val="31"/>
          <w:b w:val="false"/>
          <w:bCs w:val="false"/>
          <w:i/>
          <w:iCs/>
          <w:color w:val="000000"/>
          <w:sz w:val="20"/>
          <w:szCs w:val="20"/>
        </w:rPr>
        <w:t xml:space="preserve">           </w:t>
      </w:r>
      <w:r>
        <w:rPr>
          <w:rStyle w:val="31"/>
          <w:b w:val="false"/>
          <w:bCs w:val="false"/>
          <w:i/>
          <w:iCs/>
          <w:color w:val="000000"/>
          <w:sz w:val="20"/>
          <w:szCs w:val="20"/>
        </w:rPr>
        <w:t xml:space="preserve">- Друзья! Объявляется танец для молодых! </w:t>
      </w:r>
    </w:p>
    <w:p>
      <w:pPr>
        <w:pStyle w:val="Normal"/>
        <w:rPr/>
      </w:pPr>
      <w:r>
        <w:rPr>
          <w:rStyle w:val="31"/>
          <w:b w:val="false"/>
          <w:bCs w:val="false"/>
          <w:i/>
          <w:iCs/>
          <w:color w:val="000000"/>
          <w:sz w:val="20"/>
          <w:szCs w:val="20"/>
        </w:rPr>
        <w:t xml:space="preserve">            </w:t>
      </w:r>
      <w:r>
        <w:rPr>
          <w:rStyle w:val="31"/>
          <w:b w:val="false"/>
          <w:bCs w:val="false"/>
          <w:i/>
          <w:iCs/>
          <w:color w:val="000000"/>
          <w:sz w:val="20"/>
          <w:szCs w:val="20"/>
        </w:rPr>
        <w:t>В центр зала прошли Наташа и Григорий. Зазвучала музыка, а за ней слова песни, известной русскоязычным эмигрантам  во всём мире и особенно здесь, на родине любимой певицы:</w:t>
      </w:r>
    </w:p>
    <w:p>
      <w:pPr>
        <w:pStyle w:val="Normal"/>
        <w:rPr/>
      </w:pPr>
      <w:r>
        <w:rPr>
          <w:rStyle w:val="31"/>
          <w:b w:val="false"/>
          <w:bCs w:val="false"/>
          <w:i/>
          <w:iCs/>
          <w:color w:val="000000"/>
          <w:sz w:val="20"/>
          <w:szCs w:val="20"/>
        </w:rPr>
        <w:t xml:space="preserve">           </w:t>
      </w:r>
      <w:r>
        <w:rPr>
          <w:rStyle w:val="31"/>
          <w:b w:val="false"/>
          <w:bCs w:val="false"/>
          <w:i/>
          <w:iCs/>
          <w:color w:val="000000"/>
          <w:sz w:val="20"/>
          <w:szCs w:val="20"/>
        </w:rPr>
        <w:t>- Я всю жизнь тебя ждала.  Одного тебя всегда ждала…</w:t>
      </w:r>
    </w:p>
    <w:p>
      <w:pPr>
        <w:pStyle w:val="Normal"/>
        <w:rPr/>
      </w:pPr>
      <w:r>
        <w:rPr>
          <w:rStyle w:val="31"/>
          <w:b w:val="false"/>
          <w:bCs w:val="false"/>
          <w:i/>
          <w:iCs/>
          <w:color w:val="000000"/>
          <w:sz w:val="20"/>
          <w:szCs w:val="20"/>
        </w:rPr>
        <w:t xml:space="preserve">                                                                    </w:t>
      </w:r>
    </w:p>
    <w:p>
      <w:pPr>
        <w:pStyle w:val="Normal"/>
        <w:rPr>
          <w:rStyle w:val="31"/>
          <w:b w:val="false"/>
          <w:b w:val="false"/>
          <w:bCs w:val="false"/>
          <w:i/>
          <w:i/>
          <w:iCs/>
          <w:color w:val="000000"/>
          <w:sz w:val="20"/>
          <w:szCs w:val="20"/>
        </w:rPr>
      </w:pPr>
      <w:r>
        <w:rPr/>
      </w:r>
    </w:p>
    <w:p>
      <w:pPr>
        <w:pStyle w:val="Normal"/>
        <w:spacing w:lineRule="atLeast" w:line="240" w:before="20" w:after="0"/>
        <w:ind w:right="57" w:firstLine="510"/>
        <w:jc w:val="both"/>
        <w:rPr>
          <w:rStyle w:val="31"/>
          <w:i/>
          <w:i/>
          <w:iCs/>
          <w:color w:val="000000"/>
          <w:spacing w:val="20"/>
          <w:sz w:val="24"/>
          <w:szCs w:val="24"/>
        </w:rPr>
      </w:pPr>
      <w:r>
        <w:rPr/>
      </w:r>
    </w:p>
    <w:p>
      <w:pPr>
        <w:pStyle w:val="Normal"/>
        <w:spacing w:lineRule="atLeast" w:line="240" w:before="20" w:after="0"/>
        <w:ind w:right="57" w:firstLine="510"/>
        <w:jc w:val="both"/>
        <w:rPr>
          <w:rStyle w:val="31"/>
          <w:i/>
          <w:i/>
          <w:iCs/>
          <w:color w:val="000000"/>
          <w:spacing w:val="20"/>
          <w:sz w:val="24"/>
          <w:szCs w:val="24"/>
        </w:rPr>
      </w:pPr>
      <w:r>
        <w:rPr/>
      </w:r>
    </w:p>
    <w:p>
      <w:pPr>
        <w:pStyle w:val="Normal"/>
        <w:spacing w:lineRule="atLeast" w:line="240" w:before="20" w:after="0"/>
        <w:ind w:right="57" w:firstLine="510"/>
        <w:jc w:val="both"/>
        <w:rPr/>
      </w:pPr>
      <w:r>
        <w:rPr>
          <w:rStyle w:val="31"/>
          <w:i/>
          <w:iCs/>
          <w:color w:val="000000"/>
          <w:spacing w:val="20"/>
          <w:sz w:val="24"/>
          <w:szCs w:val="24"/>
        </w:rPr>
        <w:t xml:space="preserve">                          </w:t>
      </w:r>
      <w:r>
        <w:rPr>
          <w:rStyle w:val="31"/>
          <w:i/>
          <w:iCs/>
          <w:color w:val="000000"/>
          <w:spacing w:val="20"/>
          <w:sz w:val="24"/>
          <w:szCs w:val="24"/>
        </w:rPr>
        <w:t>Конец</w:t>
      </w:r>
    </w:p>
    <w:p>
      <w:pPr>
        <w:pStyle w:val="Normal"/>
        <w:spacing w:lineRule="atLeast" w:line="240" w:before="20" w:after="0"/>
        <w:ind w:right="57" w:firstLine="510"/>
        <w:jc w:val="both"/>
        <w:rPr>
          <w:rStyle w:val="1"/>
          <w:rFonts w:ascii="Times New Roman" w:hAnsi="Times New Roman" w:cs="Times New Roman"/>
          <w:i/>
          <w:i/>
          <w:iCs/>
          <w:color w:val="000000"/>
          <w:spacing w:val="20"/>
          <w:sz w:val="24"/>
          <w:szCs w:val="24"/>
        </w:rPr>
      </w:pPr>
      <w:r>
        <w:rPr/>
      </w:r>
    </w:p>
    <w:p>
      <w:pPr>
        <w:pStyle w:val="Normal"/>
        <w:rPr>
          <w:rStyle w:val="1"/>
          <w:rFonts w:ascii="Times New Roman" w:hAnsi="Times New Roman" w:cs="Times New Roman"/>
          <w:i/>
          <w:i/>
          <w:iCs/>
          <w:color w:val="000000"/>
          <w:spacing w:val="20"/>
          <w:sz w:val="24"/>
          <w:szCs w:val="24"/>
        </w:rPr>
      </w:pPr>
      <w:r>
        <w:rPr/>
      </w:r>
    </w:p>
    <w:p>
      <w:pPr>
        <w:pStyle w:val="Normal"/>
        <w:spacing w:lineRule="atLeast" w:line="240" w:before="20" w:after="0"/>
        <w:ind w:right="57" w:firstLine="510"/>
        <w:jc w:val="both"/>
        <w:rPr>
          <w:i w:val="false"/>
          <w:i w:val="false"/>
          <w:iCs w:val="false"/>
          <w:color w:val="000000"/>
          <w:sz w:val="28"/>
          <w:szCs w:val="28"/>
          <w:lang w:val="en-US"/>
        </w:rPr>
      </w:pPr>
      <w:r>
        <w:rPr>
          <w:i w:val="false"/>
          <w:iCs w:val="false"/>
          <w:color w:val="000000"/>
          <w:sz w:val="24"/>
          <w:szCs w:val="24"/>
        </w:rPr>
        <w:t xml:space="preserve">         </w:t>
      </w:r>
    </w:p>
    <w:p>
      <w:pPr>
        <w:pStyle w:val="Normal"/>
        <w:rPr>
          <w:i w:val="false"/>
          <w:i w:val="false"/>
          <w:iCs w:val="false"/>
          <w:color w:val="000000"/>
          <w:sz w:val="28"/>
          <w:szCs w:val="28"/>
          <w:lang w:val="en-US"/>
        </w:rPr>
      </w:pPr>
      <w:r>
        <w:rPr>
          <w:i w:val="false"/>
          <w:iCs w:val="false"/>
          <w:color w:val="000000"/>
          <w:sz w:val="28"/>
          <w:szCs w:val="28"/>
          <w:lang w:val="en-US"/>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923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0000FF"/>
      <w:sz w:val="36"/>
      <w:szCs w:val="36"/>
      <w:lang w:val="ru-RU"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 w:val="false"/>
      <w:iCs w:val="false"/>
      <w:color w:val="000000"/>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color w:val="000000"/>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val="false"/>
      <w:iCs w:val="false"/>
      <w:color w:val="000000"/>
      <w:sz w:val="26"/>
      <w:szCs w:val="26"/>
    </w:rPr>
  </w:style>
  <w:style w:type="character" w:styleId="Style11">
    <w:name w:val="Основной шрифт абзаца"/>
    <w:qFormat/>
    <w:rPr/>
  </w:style>
  <w:style w:type="character" w:styleId="11">
    <w:name w:val="Заголовок 1 Знак1"/>
    <w:basedOn w:val="Style11"/>
    <w:qFormat/>
    <w:rPr>
      <w:rFonts w:ascii="Arial" w:hAnsi="Arial" w:cs="Arial"/>
      <w:b/>
      <w:bCs/>
      <w:kern w:val="2"/>
      <w:sz w:val="32"/>
      <w:szCs w:val="32"/>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3">
    <w:name w:val="Заголовок 3 Знак"/>
    <w:basedOn w:val="Style11"/>
    <w:qFormat/>
    <w:rPr>
      <w:rFonts w:ascii="Arial" w:hAnsi="Arial" w:cs="Arial"/>
      <w:b/>
      <w:bCs/>
      <w:sz w:val="26"/>
      <w:szCs w:val="26"/>
      <w:lang w:val="ru-RU" w:bidi="he-IL"/>
    </w:rPr>
  </w:style>
  <w:style w:type="character" w:styleId="PageNumber">
    <w:name w:val="Page Number"/>
    <w:basedOn w:val="Style11"/>
    <w:rPr/>
  </w:style>
  <w:style w:type="character" w:styleId="31">
    <w:name w:val="Заголовок 3 Знак Знак Знак Знак"/>
    <w:basedOn w:val="Style11"/>
    <w:qFormat/>
    <w:rPr>
      <w:rFonts w:ascii="Arial" w:hAnsi="Arial" w:cs="Arial"/>
      <w:b/>
      <w:bCs/>
      <w:sz w:val="26"/>
      <w:szCs w:val="26"/>
      <w:lang w:val="ru-RU" w:bidi="ar-SA"/>
    </w:rPr>
  </w:style>
  <w:style w:type="character" w:styleId="1">
    <w:name w:val="Заголовок 1 Знак Знак Знак Знак Знак Знак Знак Знак Знак Знак Знак Знак Знак Знак Знак Знак Зна"/>
    <w:basedOn w:val="Style11"/>
    <w:qFormat/>
    <w:rPr>
      <w:rFonts w:ascii="Arial" w:hAnsi="Arial" w:cs="Arial"/>
      <w:b/>
      <w:bCs/>
      <w:kern w:val="2"/>
      <w:sz w:val="32"/>
      <w:szCs w:val="32"/>
      <w:lang w:val="ru-RU" w:bidi="ar-SA"/>
    </w:rPr>
  </w:style>
  <w:style w:type="character" w:styleId="12">
    <w:name w:val="Заголовок 1 Знак Знак Знак Знак Знак Знак Знак Знак Знак Знак Знак Знак Знак Знак Знак"/>
    <w:basedOn w:val="Style11"/>
    <w:qFormat/>
    <w:rPr>
      <w:rFonts w:ascii="Arial" w:hAnsi="Arial" w:cs="Arial"/>
      <w:b/>
      <w:bCs/>
      <w:kern w:val="2"/>
      <w:sz w:val="32"/>
      <w:szCs w:val="32"/>
      <w:lang w:val="ru-RU" w:bidi="ar-SA"/>
    </w:rPr>
  </w:style>
  <w:style w:type="character" w:styleId="21">
    <w:name w:val="Заголовок 2 Знак Знак Знак Знак Знак Знак Знак"/>
    <w:basedOn w:val="Style11"/>
    <w:qFormat/>
    <w:rPr>
      <w:rFonts w:ascii="Arial" w:hAnsi="Arial" w:cs="Arial"/>
      <w:b/>
      <w:bCs/>
      <w:i/>
      <w:iCs/>
      <w:sz w:val="28"/>
      <w:szCs w:val="28"/>
      <w:lang w:val="ru-RU" w:bidi="ar-SA"/>
    </w:rPr>
  </w:style>
  <w:style w:type="character" w:styleId="Style12">
    <w:name w:val=" Знак Знак"/>
    <w:basedOn w:val="Style11"/>
    <w:qFormat/>
    <w:rPr>
      <w:b/>
      <w:bCs/>
      <w:sz w:val="36"/>
      <w:szCs w:val="36"/>
      <w:lang w:val="ru-RU"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08:00Z</dcterms:created>
  <dc:creator>Ura</dc:creator>
  <dc:description/>
  <cp:keywords/>
  <dc:language>en-US</dc:language>
  <cp:lastModifiedBy>vadym</cp:lastModifiedBy>
  <dcterms:modified xsi:type="dcterms:W3CDTF">2010-10-07T13:39:00Z</dcterms:modified>
  <cp:revision>4</cp:revision>
  <dc:subject/>
  <dc:title>Вариант для сайта</dc:title>
</cp:coreProperties>
</file>