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0" w:after="0"/>
        <w:ind w:right="57" w:hanging="0"/>
        <w:rPr>
          <w:rStyle w:val="12"/>
          <w:rFonts w:ascii="Times New Roman" w:hAnsi="Times New Roman" w:cs="Times New Roman"/>
          <w:color w:val="000000"/>
          <w:sz w:val="24"/>
          <w:szCs w:val="24"/>
        </w:rPr>
      </w:pPr>
      <w:r>
        <w:rPr>
          <w:rStyle w:val="1"/>
          <w:b w:val="false"/>
          <w:bCs w:val="false"/>
          <w:i/>
          <w:iCs/>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9.65pt;width:305.5pt;height:19.55pt;mso-wrap-style:none;v-text-anchor:middle;mso-position-vertical:top" type="_x0000_t136">
            <v:path textpathok="t"/>
            <v:textpath on="t" fitshape="t" string="Часть третья &quot;Пути эмигрантские&quot;" style="font-family:&quot;Arial&quot;;font-size:12pt"/>
            <v:fill o:detectmouseclick="t" type="solid" color2="black"/>
            <v:stroke color="black" weight="9360" joinstyle="miter" endcap="flat"/>
            <v:shadow on="t" obscured="f" color="gray"/>
            <w10:wrap type="square"/>
          </v:shape>
        </w:pict>
      </w:r>
    </w:p>
    <w:p>
      <w:pPr>
        <w:pStyle w:val="Normal"/>
        <w:spacing w:lineRule="atLeast" w:line="240" w:before="20" w:after="0"/>
        <w:ind w:right="57" w:firstLine="510"/>
        <w:jc w:val="center"/>
        <w:rPr>
          <w:rStyle w:val="12"/>
          <w:rFonts w:ascii="Times New Roman" w:hAnsi="Times New Roman" w:cs="Times New Roman"/>
          <w:color w:val="000000"/>
          <w:sz w:val="24"/>
          <w:szCs w:val="24"/>
        </w:rPr>
      </w:pPr>
      <w:r>
        <w:rPr/>
      </w:r>
    </w:p>
    <w:p>
      <w:pPr>
        <w:pStyle w:val="Normal"/>
        <w:spacing w:lineRule="atLeast" w:line="240" w:before="20" w:after="0"/>
        <w:ind w:right="57" w:firstLine="510"/>
        <w:jc w:val="center"/>
        <w:rPr>
          <w:color w:val="000000"/>
          <w:sz w:val="24"/>
          <w:szCs w:val="24"/>
        </w:rPr>
      </w:pPr>
      <w:r>
        <w:rPr>
          <w:color w:val="000000"/>
          <w:sz w:val="24"/>
          <w:szCs w:val="24"/>
        </w:rPr>
        <w:t>Если образно перефразировать такое понятие, как эмиграция, то её можно  сравнить с огромным пирогом, услужливо предложенным Судьбой.</w:t>
      </w:r>
    </w:p>
    <w:p>
      <w:pPr>
        <w:pStyle w:val="Normal"/>
        <w:spacing w:lineRule="atLeast" w:line="240" w:before="20" w:after="0"/>
        <w:ind w:right="57" w:firstLine="510"/>
        <w:jc w:val="center"/>
        <w:rPr>
          <w:color w:val="000000"/>
          <w:sz w:val="24"/>
          <w:szCs w:val="24"/>
        </w:rPr>
      </w:pPr>
      <w:r>
        <w:rPr>
          <w:color w:val="000000"/>
          <w:sz w:val="24"/>
          <w:szCs w:val="24"/>
        </w:rPr>
        <w:t>Только вот по иронии, той же Матушки-Судьбы, его края очень горькие и ими нужно питаться долгое время, пока дойдёшь до сладкой середины.</w:t>
      </w:r>
    </w:p>
    <w:p>
      <w:pPr>
        <w:pStyle w:val="Normal"/>
        <w:spacing w:lineRule="atLeast" w:line="240" w:before="20" w:after="0"/>
        <w:ind w:right="57" w:firstLine="510"/>
        <w:jc w:val="center"/>
        <w:rPr>
          <w:color w:val="000000"/>
          <w:sz w:val="24"/>
          <w:szCs w:val="24"/>
        </w:rPr>
      </w:pPr>
      <w:r>
        <w:rPr>
          <w:color w:val="000000"/>
          <w:sz w:val="24"/>
          <w:szCs w:val="24"/>
        </w:rPr>
        <w:t>К большому сожалению, не каждому, прожившему  годы на чужбине, удаётся добраться до заветной цели.</w:t>
      </w:r>
    </w:p>
    <w:p>
      <w:pPr>
        <w:pStyle w:val="Normal"/>
        <w:spacing w:lineRule="atLeast" w:line="240" w:before="20" w:after="0"/>
        <w:ind w:right="57" w:firstLine="510"/>
        <w:jc w:val="center"/>
        <w:rPr>
          <w:color w:val="000000"/>
          <w:sz w:val="24"/>
          <w:szCs w:val="24"/>
        </w:rPr>
      </w:pPr>
      <w:r>
        <w:rPr>
          <w:color w:val="000000"/>
          <w:sz w:val="24"/>
          <w:szCs w:val="24"/>
        </w:rPr>
        <w:t>Тут уж, - как кому повезёт.</w:t>
      </w:r>
    </w:p>
    <w:p>
      <w:pPr>
        <w:pStyle w:val="Normal"/>
        <w:spacing w:lineRule="atLeast" w:line="240" w:before="20" w:after="0"/>
        <w:ind w:right="57" w:firstLine="510"/>
        <w:jc w:val="center"/>
        <w:rPr>
          <w:color w:val="000000"/>
          <w:sz w:val="24"/>
          <w:szCs w:val="24"/>
        </w:rPr>
      </w:pPr>
      <w:r>
        <w:rPr>
          <w:color w:val="000000"/>
          <w:sz w:val="24"/>
          <w:szCs w:val="24"/>
        </w:rPr>
        <w:t>Часто бывает, что, пройдя испытания, и ухватив, наконец, свою птицу удачи, - многие не в силах её удержать.</w:t>
      </w:r>
    </w:p>
    <w:p>
      <w:pPr>
        <w:pStyle w:val="Normal"/>
        <w:spacing w:lineRule="atLeast" w:line="240" w:before="20" w:after="0"/>
        <w:ind w:right="57" w:firstLine="510"/>
        <w:jc w:val="center"/>
        <w:rPr>
          <w:color w:val="000000"/>
          <w:sz w:val="24"/>
          <w:szCs w:val="24"/>
        </w:rPr>
      </w:pPr>
      <w:r>
        <w:rPr>
          <w:color w:val="000000"/>
          <w:sz w:val="24"/>
          <w:szCs w:val="24"/>
        </w:rPr>
        <w:t>Причин на то немало: и воля случая, и роковые обстоятельства, и пороки, оставшиеся в наследство ещё со  времён Эдемского сада.</w:t>
      </w:r>
    </w:p>
    <w:p>
      <w:pPr>
        <w:pStyle w:val="Normal"/>
        <w:spacing w:lineRule="atLeast" w:line="240" w:before="20" w:after="0"/>
        <w:ind w:right="57" w:firstLine="510"/>
        <w:jc w:val="both"/>
        <w:rPr>
          <w:rStyle w:val="12"/>
          <w:rFonts w:ascii="Times New Roman" w:hAnsi="Times New Roman" w:cs="Times New Roman"/>
          <w:color w:val="000000"/>
          <w:sz w:val="24"/>
          <w:szCs w:val="24"/>
        </w:rPr>
      </w:pPr>
      <w:r>
        <w:rPr>
          <w:rFonts w:cs="Times New Roman"/>
          <w:color w:val="000000"/>
          <w:sz w:val="24"/>
          <w:szCs w:val="24"/>
        </w:rPr>
      </w:r>
    </w:p>
    <w:p>
      <w:pPr>
        <w:pStyle w:val="Normal"/>
        <w:spacing w:lineRule="atLeast" w:line="240" w:before="20" w:after="0"/>
        <w:ind w:right="57" w:firstLine="510"/>
        <w:jc w:val="both"/>
        <w:rPr/>
      </w:pPr>
      <w:r>
        <w:rPr>
          <w:rStyle w:val="31"/>
          <w:rFonts w:cs="Times New Roman"/>
          <w:i/>
          <w:iCs/>
          <w:color w:val="000000"/>
          <w:sz w:val="24"/>
          <w:szCs w:val="24"/>
        </w:rPr>
        <w:t xml:space="preserve">                              </w:t>
      </w:r>
      <w:r>
        <w:rPr>
          <w:rStyle w:val="31"/>
          <w:rFonts w:cs="Times New Roman"/>
          <w:i/>
          <w:iCs/>
          <w:color w:val="000000"/>
          <w:sz w:val="24"/>
          <w:szCs w:val="24"/>
        </w:rPr>
        <w:t>Глава первая</w:t>
      </w:r>
    </w:p>
    <w:p>
      <w:pPr>
        <w:pStyle w:val="Normal"/>
        <w:spacing w:lineRule="atLeast" w:line="240" w:before="20" w:after="0"/>
        <w:ind w:right="57" w:firstLine="510"/>
        <w:jc w:val="both"/>
        <w:rPr>
          <w:rStyle w:val="12"/>
          <w:rFonts w:ascii="Times New Roman" w:hAnsi="Times New Roman" w:cs="Times New Roman"/>
          <w:i/>
          <w:i/>
          <w:iCs/>
          <w:color w:val="000000"/>
          <w:sz w:val="24"/>
          <w:szCs w:val="24"/>
        </w:rPr>
      </w:pPr>
      <w:r>
        <w:rPr/>
      </w:r>
    </w:p>
    <w:p>
      <w:pPr>
        <w:pStyle w:val="Normal"/>
        <w:spacing w:lineRule="atLeast" w:line="240" w:before="20" w:after="0"/>
        <w:ind w:right="57" w:hanging="0"/>
        <w:jc w:val="both"/>
        <w:rPr>
          <w:color w:val="000000"/>
          <w:sz w:val="24"/>
          <w:szCs w:val="24"/>
        </w:rPr>
      </w:pPr>
      <w:r>
        <w:rPr>
          <w:rStyle w:val="12"/>
          <w:rFonts w:cs="Times New Roman"/>
          <w:color w:val="000000"/>
          <w:sz w:val="24"/>
          <w:szCs w:val="24"/>
        </w:rPr>
        <w:t>В Стране Кленового листа</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p>
    <w:p>
      <w:pPr>
        <w:pStyle w:val="Normal"/>
        <w:spacing w:lineRule="atLeast" w:line="240" w:before="20" w:after="0"/>
        <w:ind w:right="57" w:firstLine="510"/>
        <w:jc w:val="both"/>
        <w:rPr>
          <w:i w:val="false"/>
          <w:i w:val="false"/>
          <w:iCs w:val="false"/>
          <w:color w:val="000000"/>
          <w:kern w:val="2"/>
          <w:sz w:val="24"/>
          <w:szCs w:val="24"/>
        </w:rPr>
      </w:pPr>
      <w:r>
        <w:rPr>
          <w:i w:val="false"/>
          <w:iCs w:val="false"/>
          <w:color w:val="000000"/>
          <w:sz w:val="24"/>
          <w:szCs w:val="24"/>
        </w:rPr>
        <w:t xml:space="preserve">Поселились они в самом центре русскоязычного района, где также проживала большая часть бывших израильтян, поменявших историческую Родину на спокойную и политически стабильную Канаду.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Слушай Гриша, я глохну от этой тишины. Никто никуда не спешит, машины не сигналят, по радио нет сводок о взрывах и погибших. Весь день говорят только о погоде на завтра. Не страна, а какое-то сонное царство, - говорила Лола после первых недель пребывания в городе их мечты.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После шумной, и по-восточному горячей Земли Обетованной, окружающее, действительно, выглядело спокойным и умиротворённым. Им всё нравилось: и Торонто; и приветливые  канадцы, и природа, и стиль жизни. Опять приобреталось всё  необходимое: матрасы, мебель, телевизор и масса всего прочего хлама.  Жена устроилась поваром в небольшой ресторан. На деньги, оставшиеся от проданной израильской квартиры, Григорий взял в аренду автозаправочную. Оборудование было очень старым и изношенным, доход станция давала небольшой, но он с головой окунулся в работу. До этого, несколько месяцев ему довелось попахать простым рабочим, на одной из автозаправок Торонто, так что небольшой опыт в этом деле имелся.</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Автозаправочная, по-английски газстэйшен, неотъемлемая часть канадского быта.  Среднестатистический житель страны, проводящий большую часть жизни за рулём, посещает её ежедневно, а то и пару раз на день. Нужно размяться после многочасового сидения в одной позе, поговорить с кем-нибудь, купить сигарет. Многих клиентов, заехавших по одному из важных, вышеперечисленных случаев,  хозяин знает лично. Для каждого свой подход и своя, особая тематика общения. Тут </w:t>
      </w:r>
      <w:r>
        <w:rPr>
          <w:color w:val="000000"/>
          <w:sz w:val="24"/>
          <w:szCs w:val="24"/>
        </w:rPr>
        <w:t>ухо нужно держать востро</w:t>
      </w:r>
      <w:r>
        <w:rPr>
          <w:i w:val="false"/>
          <w:iCs w:val="false"/>
          <w:color w:val="000000"/>
          <w:sz w:val="24"/>
          <w:szCs w:val="24"/>
        </w:rPr>
        <w:t xml:space="preserve"> и  быть в курсе всех событий.  Особенно того, что касается погоды на ближайшие дни и цен на бензин. Если пульс происходящего утерян, или тема разговора на эти важные моменты упущена, можно и  потерять постоянного клиента.</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Канадцы очень спокойный народ и  любят свою страну, но  любое упоминание о соседней Америке, или другом виде спорта, кроме хоккея, приводит их в состояние повышенного возбуждения. Не дай Бог, назвать имя спортсмена, превосходящего своими качествами легендарного Гретски, почитающегося  здесь, не ниже национального героя.  Вас просто перестанут замечать и постараются не иметь больше дела с таким невеждой. Эту незатейливую, но крайне необходимую любому бизнесу науку, Гриня освоил за время, проведённое у руля газстэйшен.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А вот с документами начались проблемы. Страна Кленового листа, очевидно, перенасытилась работниками кухни, и специальность сняли с перечня,  требуемого  министерством эмиграции. Платили бешеные деньги адвокатам. Те, обещая   </w:t>
      </w:r>
      <w:r>
        <w:rPr>
          <w:color w:val="000000"/>
          <w:sz w:val="24"/>
          <w:szCs w:val="24"/>
        </w:rPr>
        <w:t>золотые горы</w:t>
      </w:r>
      <w:r>
        <w:rPr>
          <w:i w:val="false"/>
          <w:iCs w:val="false"/>
          <w:color w:val="000000"/>
          <w:sz w:val="24"/>
          <w:szCs w:val="24"/>
        </w:rPr>
        <w:t xml:space="preserve">  и скорое решение вопроса,  перекидывали неудачников с программы на программу. Постоянно заполнялись всё новые и новые анкеты, брались различные справки, но результата не последовало. Потом документы вообще затерялись и  власти, на какое-то время забыли об их существовании.</w:t>
      </w:r>
    </w:p>
    <w:p>
      <w:pPr>
        <w:pStyle w:val="Normal"/>
        <w:spacing w:lineRule="atLeast" w:line="240" w:before="20" w:after="0"/>
        <w:ind w:right="57" w:hanging="0"/>
        <w:jc w:val="both"/>
        <w:rPr>
          <w:i w:val="false"/>
          <w:i w:val="false"/>
          <w:iCs w:val="false"/>
          <w:color w:val="000000"/>
          <w:sz w:val="24"/>
          <w:szCs w:val="24"/>
        </w:rPr>
      </w:pPr>
      <w:r>
        <w:rPr>
          <w:b/>
          <w:bCs/>
          <w:i w:val="false"/>
          <w:iCs w:val="false"/>
          <w:color w:val="000000"/>
          <w:sz w:val="24"/>
          <w:szCs w:val="24"/>
        </w:rPr>
        <w:t xml:space="preserve">       </w:t>
      </w:r>
      <w:r>
        <w:rPr>
          <w:i w:val="false"/>
          <w:iCs w:val="false"/>
          <w:color w:val="000000"/>
          <w:sz w:val="24"/>
          <w:szCs w:val="24"/>
        </w:rPr>
        <w:t xml:space="preserve">   </w:t>
      </w:r>
      <w:r>
        <w:rPr>
          <w:i w:val="false"/>
          <w:iCs w:val="false"/>
          <w:color w:val="000000"/>
          <w:sz w:val="24"/>
          <w:szCs w:val="24"/>
        </w:rPr>
        <w:t xml:space="preserve">Необъятные канадские просторы, опоясанные сетью великолепных автострад  мостов и развязок, просто идеально подходят для движения автотранспорта. Как-то случилось и  исторически, и экономически, что конкуренты в перевозках, - железные дороги, не получили здесь своего развития. Они встречаются иногда, но львиная  доля нагрузки ложится  на автомобили. Этот  железный конь,  прочно вошедший в нашу жизнь, уверенно подчинил себе всех и всё.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Если внимательно разобраться, то человек рождается для того, …что бы к определённому возрасту купить автомобиль. Без него вся дальнейшая жизнь просто бессмысленна. </w:t>
      </w:r>
    </w:p>
    <w:p>
      <w:pPr>
        <w:pStyle w:val="Normal"/>
        <w:spacing w:lineRule="atLeast" w:line="240" w:before="20" w:after="0"/>
        <w:ind w:right="57" w:hanging="0"/>
        <w:jc w:val="both"/>
        <w:rPr>
          <w:b/>
          <w:b/>
          <w:bCs/>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Вы можете не иметь своего дома, не получить хорошего образования, не иметь подходящей работы, но, без своей машины вы никто. Учась в школе,  колледже или университете, постигая науку или литературу, изучая компьютеры или право, далёкие, на первый взгляд, от двигателя внутреннего сгорания мы все зависим от этого чуда техники. Инженер, сидящий у стола, рассчитывает как экономичней подать бензин  в чрево ненасытного друга;  бьётся над созданием навигационной системы, позволяющей, опять таки, доехать ему более кратким путём в свой офис из загородной дачи; или высчитывает лучший маршрут с Монреаля в Майями, наивно полагая, что далёк от автомобильного спрута, опутавшего всё вокруг.</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Стоимость автомобиля, конечно, коммерческая тайна, но, проследив путь «Тойоты», или, скажем «Форда» от ворот завода-изготовителя до рядового покупателя, можно с уверенностью сказать, что пятьдесят-семьдесят  процентов накрутки посредников и сопутствующих структур. Сюда входит и реклама, и обслуживание, и авто аукционы, и армия продавцов, именуемая дилерами, и многое другое, прямо, а зачастую косвенно, связанное с реализацией.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А весь комплекс, нефтедобывающей и перерабатывающей чёрное золото промышленности, опять же зависит от этого монстра, пожирающего огромное количество продукта. Целые офисы опытных адвокатов, связанных с дорожно-транспортными проблемами, процветают на ниве юриспруденции,  крупнейшие страховые агентства, как пауки-кровососы, наживают несметные богатства на страховании водителей разного уровня.</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Единственное, что не приемлет автомобиль, так это, … -  перебоя в подаче электричества.  Григорий один раз стал свидетелем такого явления</w:t>
      </w:r>
      <w:r>
        <w:rPr>
          <w:color w:val="000000"/>
          <w:sz w:val="24"/>
          <w:szCs w:val="24"/>
        </w:rPr>
        <w:t>.</w:t>
      </w:r>
      <w:r>
        <w:rPr>
          <w:i w:val="false"/>
          <w:iCs w:val="false"/>
          <w:color w:val="000000"/>
          <w:sz w:val="24"/>
          <w:szCs w:val="24"/>
        </w:rPr>
        <w:t xml:space="preserve"> Жизнь в Торонто и близлежащих населённых пунктах, была в считанные часы парализована, из-за отсутствия напряжения на автозаправочных станциях. В течение  короткого времени образовались огромные пробки на автострадах и в городах. Надёжный друг человека превратился  в ненужную кучу металла стекла и пластика, не способную сдвинуться с места. Счастливчики с полными баками ещё какое-то время  куражились  над  неподвижной гвардией, но их тоже ждала та же участь. Безмолвные светофоры, тоже не способствовали порядку на дорогах. Этот кошмар, продолжающийся  около суток, нанёс огромный ущерб. А что ждало канадцев, если бы свет, наконец, не включили? Трудно даже и представить!</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r>
    </w:p>
    <w:p>
      <w:pPr>
        <w:pStyle w:val="Normal"/>
        <w:rPr>
          <w:sz w:val="24"/>
          <w:szCs w:val="24"/>
        </w:rPr>
      </w:pPr>
      <w:r>
        <w:rPr>
          <w:i w:val="false"/>
          <w:iCs w:val="false"/>
          <w:color w:val="000000"/>
          <w:sz w:val="24"/>
          <w:szCs w:val="24"/>
        </w:rPr>
        <w:t xml:space="preserve">                                       </w:t>
      </w:r>
      <w:r>
        <w:rPr>
          <w:b/>
          <w:bCs/>
          <w:i w:val="false"/>
          <w:iCs w:val="false"/>
          <w:color w:val="000000"/>
          <w:spacing w:val="20"/>
          <w:kern w:val="2"/>
          <w:sz w:val="24"/>
          <w:szCs w:val="24"/>
        </w:rPr>
        <w:t>Глава вторая</w:t>
      </w:r>
    </w:p>
    <w:p>
      <w:pPr>
        <w:pStyle w:val="Normal"/>
        <w:spacing w:lineRule="atLeast" w:line="240" w:before="20" w:after="0"/>
        <w:ind w:right="57" w:hanging="0"/>
        <w:jc w:val="both"/>
        <w:rPr>
          <w:b/>
          <w:b/>
          <w:bCs/>
          <w:i w:val="false"/>
          <w:i w:val="false"/>
          <w:iCs w:val="false"/>
          <w:color w:val="000000"/>
          <w:spacing w:val="20"/>
          <w:kern w:val="2"/>
          <w:sz w:val="24"/>
          <w:szCs w:val="24"/>
        </w:rPr>
      </w:pPr>
      <w:r>
        <w:rPr>
          <w:b/>
          <w:bCs/>
          <w:i w:val="false"/>
          <w:iCs w:val="false"/>
          <w:color w:val="000000"/>
          <w:spacing w:val="20"/>
          <w:kern w:val="2"/>
          <w:sz w:val="24"/>
          <w:szCs w:val="24"/>
        </w:rPr>
      </w:r>
    </w:p>
    <w:p>
      <w:pPr>
        <w:pStyle w:val="Normal"/>
        <w:spacing w:lineRule="atLeast" w:line="240" w:before="20" w:after="0"/>
        <w:ind w:right="57" w:hanging="0"/>
        <w:jc w:val="both"/>
        <w:rPr>
          <w:b/>
          <w:b/>
          <w:bCs/>
          <w:color w:val="000000"/>
          <w:spacing w:val="20"/>
          <w:kern w:val="2"/>
          <w:sz w:val="24"/>
          <w:szCs w:val="24"/>
        </w:rPr>
      </w:pPr>
      <w:r>
        <w:rPr>
          <w:b/>
          <w:bCs/>
          <w:color w:val="000000"/>
          <w:spacing w:val="20"/>
          <w:kern w:val="2"/>
          <w:sz w:val="24"/>
          <w:szCs w:val="24"/>
        </w:rPr>
        <w:t xml:space="preserve">Милашка Серж </w:t>
      </w:r>
    </w:p>
    <w:p>
      <w:pPr>
        <w:pStyle w:val="Normal"/>
        <w:spacing w:lineRule="atLeast" w:line="240" w:before="20" w:after="0"/>
        <w:ind w:right="57" w:hanging="0"/>
        <w:jc w:val="both"/>
        <w:rPr>
          <w:b/>
          <w:b/>
          <w:bCs/>
          <w:color w:val="000000"/>
          <w:spacing w:val="20"/>
          <w:kern w:val="2"/>
          <w:sz w:val="24"/>
          <w:szCs w:val="24"/>
        </w:rPr>
      </w:pPr>
      <w:r>
        <w:rPr>
          <w:b/>
          <w:bCs/>
          <w:color w:val="000000"/>
          <w:spacing w:val="20"/>
          <w:kern w:val="2"/>
          <w:sz w:val="24"/>
          <w:szCs w:val="24"/>
        </w:rPr>
      </w:r>
    </w:p>
    <w:p>
      <w:pPr>
        <w:pStyle w:val="Normal"/>
        <w:spacing w:lineRule="atLeast" w:line="240" w:before="20" w:after="0"/>
        <w:ind w:right="57" w:firstLine="510"/>
        <w:jc w:val="both"/>
        <w:rPr>
          <w:i w:val="false"/>
          <w:i w:val="false"/>
          <w:iCs w:val="false"/>
          <w:color w:val="000000"/>
          <w:sz w:val="24"/>
          <w:szCs w:val="24"/>
        </w:rPr>
      </w:pPr>
      <w:r>
        <w:rPr>
          <w:b/>
          <w:bCs/>
          <w:color w:val="000000"/>
          <w:spacing w:val="20"/>
          <w:kern w:val="2"/>
          <w:sz w:val="24"/>
          <w:szCs w:val="24"/>
        </w:rPr>
        <w:t xml:space="preserve"> </w:t>
      </w:r>
      <w:r>
        <w:rPr>
          <w:i w:val="false"/>
          <w:iCs w:val="false"/>
          <w:color w:val="000000"/>
          <w:sz w:val="24"/>
          <w:szCs w:val="24"/>
        </w:rPr>
        <w:t xml:space="preserve">Отправляясь за океан, Гриня случайно узнал, что в Торонто проживает  Серёга Твердохлеб. Когда-то они вместе играли в одном ансамбле и немного дружили. Буквально на глазах Григория, тот приобщился к музыке, женился на красавице Ляле, стал известной в городе личностью. Потом их пути разошлись, у каждого свои заморочки, свой круг интересов. Встречались редко, хотя и жили в одном городе. </w:t>
      </w:r>
    </w:p>
    <w:p>
      <w:pPr>
        <w:pStyle w:val="Normal"/>
        <w:spacing w:lineRule="atLeast" w:line="240" w:before="20" w:after="0"/>
        <w:ind w:right="57" w:firstLine="510"/>
        <w:jc w:val="both"/>
        <w:rPr/>
      </w:pPr>
      <w:r>
        <w:rPr>
          <w:i w:val="false"/>
          <w:iCs w:val="false"/>
          <w:color w:val="000000"/>
          <w:sz w:val="24"/>
          <w:szCs w:val="24"/>
        </w:rPr>
        <w:t xml:space="preserve">Узнав номер телефона старого друга, Гриня позвонил  и договорился о встрече. Отправляясь на рандеву,  на особое участие, или какую-то чрезмерную помощь, он не рассчитывал. Ему вполне бы хватило дружеского участия и капли внимания. А встретить на чужбине человека, обязанного тебе кое-чем, это уже и так удача.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Их знакомство началось ещё в  семидесятые. В заводской клуб, где Гриша работал худруком, ребята привели симпатичного паренька, только что отслужившего армию. Он пел и немного играл на гитаре. Неплохой голос и хорошие музыкальные данные, позволил Сергею быстро стать полноправным членом их ВИА. Они выступали на вечерах и  концертах, принимали участие в юбилеях и конкурсах, играли на танцплощадках. Заметив талант друга, Гриша предложил ему серьёзно заняться  музыкой.  Твердохлеб так и сделал, поступив в музыкальное училище. При встречах он  всегда напоминал, что благодаря его, Григория стараниям, он стал профессиональным музыкантом и нашёл своё место в жизни.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Первой неожиданностью для гостей, а особенно для Григория, стало появление в дверях квартиры рядом с Серёгой, не Ляли, а совершенно другой женщины, яркой  брюнетки с большими, цвета спелой вишни, губами.</w:t>
      </w:r>
      <w:r>
        <w:rPr/>
        <w:t xml:space="preserve"> </w:t>
      </w:r>
    </w:p>
    <w:p>
      <w:pPr>
        <w:pStyle w:val="Normal"/>
        <w:spacing w:lineRule="atLeast" w:line="240" w:before="20" w:after="0"/>
        <w:ind w:right="57" w:hanging="0"/>
        <w:jc w:val="both"/>
        <w:rPr/>
      </w:pPr>
      <w:r>
        <w:rPr/>
        <w:t xml:space="preserve">      </w:t>
      </w:r>
      <w:r>
        <w:rPr>
          <w:i w:val="false"/>
          <w:iCs w:val="false"/>
          <w:color w:val="000000"/>
          <w:sz w:val="24"/>
          <w:szCs w:val="24"/>
        </w:rPr>
        <w:t xml:space="preserve">Он с недоумением смотрел на парочку, первым не решаясь спросить.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А это моя Тамарочка, - представил он даму, уловив немой вопрос в глазах гостя. - Мы вместе уже два года. Так вы ж знакомы. Гриня напрягись!</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Заходите уже, вечер воспоминаний начнём позже, - сказала Тамара, приглашая Григорию с Лолой в комнату.</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Какими-то особенными качествами, или упорством к наукам, кроме умения делать деньги, Серж не отличался. Кроме привлекательной внешности, Господь ещё наградил его способностью из всего, получать только выгоду. Не считая одноклассников и армейских сослуживцев, водил Сергей дружбу исключительно с нужными людьми. Приятельские отношения с коллегами по музыкальному цеху, являлись лишь ширмой, выставлявшей  его душа-парнем, милым и обаятельным, но не более того. Понятия, вступиться за кого-то, высказать принципиальную позицию, или пожертвовать чем-то для блага товарища,  не входили в его жизненные правила. Можно с уверенностью сказать, что был Серёжа до мозга костей прагматиком.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Женился он чисто по расчёту. Красавица Ляля, которой он изменял все годы супружества, была дочерью высокопоставленного  военного.  Судя по их отношениям, не закрадывалось сомнения, что послужило решающим фактором в решении обзавестись семьёй. Папашка, как и ожидалось, обеспечил быт младшей дочери. Вскоре после свадьбы, он выбил молодожёнам отдельную квартиру.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Во всём этом существовало ещё одно немаловажное обстоятельство. Муж старшей сестры, служил офицером КГБ. Он успешно продвигался по карьерной лестнице и возможно, если б не перестройка, дослужился бы до высокого звания. Думаю, никто не усомнится в важности и полезности такого родства. С его помощью квартира Твердохлебов была всегда полной чашей. Не секретом для музыкантов стал факт, что именно оркестр, где музицировал Сергей, выиграл конкурс, давший возможность занять им место в новом  ресторане лучшего в городе отеля «Подолье».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Перестройка кардинально поменяла расклад в обществе. Грозное КГБ, до этого безраздельно управляющее умами советских людей, пришло в полное уныние. Шурин, служивший раньше палочкой-выручалочкой, потерял былой вес и срочно оформился на пенсию. Куда большим влиянием стали пользоваться криминальные элементы. Их город, раньше справедливо занимающий одну из последних строчек и по населению и по рейтингу среди областных центров Украины, вдруг стал крупным перевалочным пунктом разного рода торгашей. Сюда, минуя столицу и даже такие известные вещевыми рынками, а попросту толчками, города, Львов, и даже Одесса, ринулось огромное количество народу. Естественно, проводили они вечера в  «Подолье». Заработки музыкантов поднялись на небывалую высоту. Всё бы неплохо, но того и гляди, подерутся, да прямо тут в зале. Ментам опять же, - не жизнь, а малина. Хватают кого непопадя. А на другой день … отпускают, получив пачку зелёных.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Ходить на работу и сидеть на эстраде стало небезопасно. Мало ли что может прийти в голову новому хозяину жизни в хмельном угаре. Музыканты стали думать, как себя обезопасить и начали прикидывать, не нанять ли охрану. Но Серж решил проблему весьма оригинальным способом.  Он попросту выжил бас-гитариста Владика, стоявшего у самых истоков образования  коллектива, пригласив на его место Игорька Секача, мастера спорта по боксу, больше известного под кличкой Сека.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Бывший спортсмен был не очень силён в музыке, зато пользовался определённым весом среди городского криминала. Игорьку, мечтавшему стоять на большой сцене, идея Твердохлеба пришлась по душе. То, что ресторанную эстраду с большой натяжкой можно назвать сценой, его ничуть не смущало. Он даже на какое-то время забросил основное занятие, скромно именуемое борьба за справедливость, а попросту рекет, и начал усиленно репетировать. По большей части с этого ничего не вышло, но Сека считал себя полноправным участником оркестра. Теперь никому и в голову не приходило обидеть музыкантов из «Подолья», ведь там играл Сека. Правда, появлялся он на эстраде редко, что ни говори, тяжело совмещать нелёгкую рэкетирскую долю и ещё одну работу, но оркестрантов это устраивало на все сто.  Уволенный Владик  затаил кровную обиду на  Сергея но, по понятным причинам, открыто выступать не стал.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Ближе ко второй половине девяностых увеселительные заведения стали приходить в упадок.  Рестораны, куда раньше невозможно было попасть, опустели, а  «крыша», построенная усилиями Твердохлеба, рухнула. Секача, большого охотника до женского пола, пристрелили прямо на квартире у какой-то девахи. Менты не стали усердствовать, и закрыли дело за недостаточностью улик. Сидеть на эстраде стало бессмысленно, и  оркестр распался. Для Сержа наступили чёрные дни.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Конечно, всего этого  Гриня знать не мог, так как находился в это время уже в Израиле. Серёга остался в его памяти таким же милашкой, как и раньше. А вот историю женитьбы на Томе, ему пришлось услышать. </w:t>
      </w:r>
    </w:p>
    <w:p>
      <w:pPr>
        <w:pStyle w:val="Normal"/>
        <w:spacing w:lineRule="atLeast" w:line="240" w:before="20" w:after="0"/>
        <w:ind w:right="57" w:hanging="0"/>
        <w:jc w:val="both"/>
        <w:rPr>
          <w:b/>
          <w:b/>
          <w:bCs/>
          <w:color w:val="000000"/>
          <w:spacing w:val="20"/>
          <w:kern w:val="2"/>
          <w:sz w:val="24"/>
          <w:szCs w:val="24"/>
        </w:rPr>
      </w:pPr>
      <w:r>
        <w:rPr>
          <w:b/>
          <w:bCs/>
          <w:color w:val="000000"/>
          <w:spacing w:val="20"/>
          <w:kern w:val="2"/>
          <w:sz w:val="24"/>
          <w:szCs w:val="24"/>
        </w:rPr>
        <w:t xml:space="preserve">                                     </w:t>
      </w:r>
    </w:p>
    <w:p>
      <w:pPr>
        <w:pStyle w:val="Normal"/>
        <w:spacing w:lineRule="atLeast" w:line="240" w:before="20" w:after="0"/>
        <w:ind w:right="57" w:hanging="0"/>
        <w:jc w:val="both"/>
        <w:rPr>
          <w:b/>
          <w:b/>
          <w:bCs/>
          <w:color w:val="000000"/>
          <w:sz w:val="24"/>
          <w:szCs w:val="24"/>
        </w:rPr>
      </w:pPr>
      <w:r>
        <w:rPr>
          <w:b/>
          <w:bCs/>
          <w:color w:val="000000"/>
          <w:sz w:val="24"/>
          <w:szCs w:val="24"/>
        </w:rPr>
        <w:t>Женитьба и всё остальное</w:t>
      </w:r>
    </w:p>
    <w:p>
      <w:pPr>
        <w:pStyle w:val="Normal"/>
        <w:spacing w:lineRule="atLeast" w:line="240" w:before="20" w:after="0"/>
        <w:ind w:right="57" w:hanging="0"/>
        <w:jc w:val="both"/>
        <w:rPr>
          <w:b/>
          <w:b/>
          <w:bCs/>
          <w:color w:val="000000"/>
          <w:sz w:val="24"/>
          <w:szCs w:val="24"/>
        </w:rPr>
      </w:pPr>
      <w:r>
        <w:rPr>
          <w:b/>
          <w:bCs/>
          <w:color w:val="000000"/>
          <w:sz w:val="24"/>
          <w:szCs w:val="24"/>
        </w:rPr>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Лола с Тамарой отправились на кухню.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Пока женщины  готовят стол, давай выйдем на балкон, - предложил Сергей. – Вижу, тебе не терпится узнать, как тут оказалась Томка. Кстати, ты вспомнил её?</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 А чего ж нет?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Если свой уход от Оксаны и женитьбу на Лолке Гриня считал закономерным, и движимым исключительно любовью, то союз старого друга с этой особой, немного удивил. Впрочем, скоро всё прояснилось.</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Неожиданно входная дверь открылась, и на пороге появился парень лет семнадцати. Он стал неспеша раздеваться. Из кухни выглянула Тома.</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Вот и Вася пожаловал. Познакомься сынок. Это наши земляки, - сказала она.</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Парень молча пожал руку Григорию и, не проявив особого внимания  к гостям, закрылся в своей комнате.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 Ты ведь знаешь, старик, с Томкой мы встречались не год и не два, - начал он, - но только теперь я понял, какая она классная баба.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Первый раз Тома вышла замуж в семнадцать лет за мужика старше её. Тот слишком был занят работой и не уделял должного внимания молодой жене. Естественно, она начала гулять. В одном из таких загулов, встретила парня, который искренне влюбился и, в конце концов, настоял, чтобы Томка развелась с мужем. Первое время новый избранник её устраивал, но после рождения ребёнка Тамара поняла, что он человек ограниченный. Кроме футбола, да друзей-собутыльников Анатолия ничего не интересовало. Даже то, что  благоверная частенько </w:t>
      </w:r>
      <w:r>
        <w:rPr>
          <w:color w:val="000000"/>
          <w:sz w:val="24"/>
          <w:szCs w:val="24"/>
        </w:rPr>
        <w:t>наставляет ему рога</w:t>
      </w:r>
      <w:r>
        <w:rPr>
          <w:i w:val="false"/>
          <w:iCs w:val="false"/>
          <w:color w:val="000000"/>
          <w:sz w:val="24"/>
          <w:szCs w:val="24"/>
        </w:rPr>
        <w:t xml:space="preserve">. Об этом знали и в ателье, где Тома трудилась закройщиком. Ненормированный рабочий день и выезды к клиентам на дом, служили надёжной ширмой для её любовных похождений. Неплохие заработки позволяли ей  верховодить в доме. Но, как говорится, </w:t>
      </w:r>
      <w:r>
        <w:rPr>
          <w:color w:val="000000"/>
          <w:sz w:val="24"/>
          <w:szCs w:val="24"/>
        </w:rPr>
        <w:t>шила в мешке не спрячешь</w:t>
      </w:r>
      <w:r>
        <w:rPr>
          <w:i w:val="false"/>
          <w:iCs w:val="false"/>
          <w:color w:val="000000"/>
          <w:sz w:val="24"/>
          <w:szCs w:val="24"/>
        </w:rPr>
        <w:t xml:space="preserve">. Однажды муж её застукал. В итоге Толя хорошенько отделал Томку и, собрав вещи, рванул куда глаза глядят. Томкина свобода длилась не долго, деньги кончились, и муж вернулся. После этого случая, Тома стала более осмотрительной.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Сергей, нет-нет да заглядывал </w:t>
      </w:r>
      <w:r>
        <w:rPr>
          <w:color w:val="000000"/>
          <w:sz w:val="24"/>
          <w:szCs w:val="24"/>
        </w:rPr>
        <w:t>на огонёк</w:t>
      </w:r>
      <w:r>
        <w:rPr>
          <w:i w:val="false"/>
          <w:iCs w:val="false"/>
          <w:color w:val="000000"/>
          <w:sz w:val="24"/>
          <w:szCs w:val="24"/>
        </w:rPr>
        <w:t xml:space="preserve"> к безотказной подруге. Как-то они разговорились, и Тома посетовала на судьбу. Дескать, все уезжают за бугор, а она, имея в руках такую ценную профессию, вынуждена сидеть здесь.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Езжай. Что тебе мешает? – удивился Твердохлеб.</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 С кем? С моим козлом? – спросила она. – Вот если б рядом был крепкий мужик, тогда и рискнула бы.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Сержа эти слова заставили призадуматься. Получалось, что и в его жизни возникла подобная ситуация. С Лялей, несмотря на рождение второго ребёнка, он общего языка не находил, от шурина, толку, как с </w:t>
      </w:r>
      <w:r>
        <w:rPr>
          <w:color w:val="000000"/>
          <w:sz w:val="24"/>
          <w:szCs w:val="24"/>
        </w:rPr>
        <w:t>козла молока</w:t>
      </w:r>
      <w:r>
        <w:rPr>
          <w:i w:val="false"/>
          <w:iCs w:val="false"/>
          <w:color w:val="000000"/>
          <w:sz w:val="24"/>
          <w:szCs w:val="24"/>
        </w:rPr>
        <w:t xml:space="preserve">, с работой вообще никак. Мелькнула мысль «А что если попробовать с Томкой»? Прикинув все за и против, Твердохлеб решил действовать.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Если раньше Тома была запасным вариантом, то сейчас он стал уделять ей  больше внимания. Звонил по десять раз на дню, водил по ресторанам, дарил цветы и дорогие подарки. В разговорах вскользь намекал, что его семейная жизнь стоит на грани развала. Дескать, хотя и жалко детей, но так продолжаться больше не может, и он собирается уходить. Такая тактика не преминула дать положительные результаты.  Кроме того, Сергей признался, что давно уже полюбил Тамару, но не решался раньше об этом сказать.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А какая женщина устоит от таких слов? Короче, процесс, как говорил незабвенный Михаил Сергеевич, пошёл. Возникали и трудности. То Анатолий заартачился и никак не хотел идти на размен жилья, то Ляля запросила слишком большие отступные. Но, в конце концов, всё уладилось. Толика слегка припугнули бывшие дружки Секача, и тот согласился на одну комнату. Остальные деньги, вырученные за Томкину квартиру, перекочевали на счёт, Ляли, теперь уже бывшей жены Сергея.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Вот такая история нашей женитьбы, - закончил Серж. Кстати. Ты не заметил, что Васька похож не меня?</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Честно сказать нет. А что?</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 На девяносто процентов он мой. Томка утверждает, что кроме мужа она тогда спала только со мной, и очень может быть, что забеременела от меня. У нас с ним даже группа крови одинаковая.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Поздравляю, с улыбкой сказал Гриша. – Лучше расскажи, как тебе в Канаде?</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 Мужики, Вася, прошу к столу, - позвала Тамара.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Нехотя они отправились на кухню. Теперь Гриша как следует, мог рассмотреть парня, но какого-либо сходства с приёмным папашей, так и не обнаружил. Когда застолье закончилось, и они опять вышли на балкон, Сергей продолжил: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Тома работает по специальности, а я устроился на завод. Зарплатой доволен, да и всем остальным тоже. А что собираешься делать ты?</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Пока не знаю. Дай присмотреться чуток, - ответил Гриня.</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Запомни, старик, здесь каждый за себя и помощи ждать неоткуда.</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 А я и не жду. Думаешь, в Израиле было по-другому, но добрые люди всегда находились.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Ты совсем не изменился, - сказал Сергей. - А я вот, дружище, - не тот, что был раньше и во многом сильно поменялся.</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Надеюсь не в худшую сторону? - отшутился Гриша, ещё тогда не зная, радоваться этому, или грустить.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Вначале Гриня как-то не придал значения тем словам, но дальнейшие события заставили задуматься. Казалось, Твердохлеб рад встрече и готов, как и прежде, поддерживать дружеские отношения с земляком. Он обещал экскурсию по интересным местам,  планировал выезд на шашлыки и рыбалку. Гриша от души был признателен Сергею за внимание,  предвкушая будущие удовольствия в компании старого друга.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Увы, на этом общение закончилось.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На звонки о встречах и предстоящей рыбалке, тот отвечал холодно, ссылаясь на большую занятость и отсутствие свободного времени.  Некстати появившийся на горизонте старый друг, очевидно, не вписывался в его планы. Разум не хотел принимать такое. Гриша несколько раз пытался наладить отношения, но Серж на это никак не реагировал. Как следствие, они перестали звонить друг другу и практически не общались всё время, пока Гриша находился в Торонто.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Как так получилось? Неужели эмиграция вправе менять нас, наши взгляды, характер? - задавался вопросом Григорий. - А может она тут и не при чём»?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Чем больше он думал об этом, тем ясней становилось, что раньше он попросту не знал его. Ширма, за которой скрывался Сергей, опустилась, растаяла как дым, а за ней оказался совсем другой человек.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p>
    <w:p>
      <w:pPr>
        <w:pStyle w:val="Normal"/>
        <w:spacing w:lineRule="atLeast" w:line="240" w:before="20" w:after="0"/>
        <w:ind w:right="57" w:firstLine="510"/>
        <w:rPr>
          <w:rStyle w:val="1"/>
          <w:rFonts w:ascii="Times New Roman" w:hAnsi="Times New Roman" w:cs="Times New Roman"/>
          <w:b w:val="false"/>
          <w:b w:val="false"/>
          <w:bCs w:val="false"/>
          <w:i/>
          <w:i/>
          <w:iCs/>
          <w:color w:val="000000"/>
          <w:sz w:val="24"/>
          <w:szCs w:val="24"/>
          <w:lang w:bidi="he-IL"/>
        </w:rPr>
      </w:pPr>
      <w:r>
        <w:rPr>
          <w:rStyle w:val="1"/>
          <w:rFonts w:cs="Times New Roman"/>
          <w:i/>
          <w:iCs/>
          <w:color w:val="000000"/>
          <w:spacing w:val="20"/>
          <w:sz w:val="24"/>
          <w:szCs w:val="24"/>
        </w:rPr>
        <w:t xml:space="preserve">                     </w:t>
      </w:r>
      <w:r>
        <w:rPr>
          <w:rStyle w:val="1"/>
          <w:rFonts w:cs="Times New Roman"/>
          <w:i/>
          <w:iCs/>
          <w:color w:val="000000"/>
          <w:spacing w:val="20"/>
          <w:sz w:val="24"/>
          <w:szCs w:val="24"/>
        </w:rPr>
        <w:t>Глава третья</w:t>
      </w:r>
    </w:p>
    <w:p>
      <w:pPr>
        <w:pStyle w:val="Normal"/>
        <w:spacing w:lineRule="atLeast" w:line="240" w:before="20" w:after="0"/>
        <w:ind w:right="57" w:hanging="0"/>
        <w:jc w:val="both"/>
        <w:rPr>
          <w:rStyle w:val="1"/>
          <w:rFonts w:ascii="Times New Roman" w:hAnsi="Times New Roman" w:cs="Times New Roman"/>
          <w:i/>
          <w:i/>
          <w:iCs/>
          <w:color w:val="000000"/>
          <w:spacing w:val="20"/>
          <w:sz w:val="24"/>
          <w:szCs w:val="24"/>
        </w:rPr>
      </w:pPr>
      <w:r>
        <w:rPr/>
      </w:r>
    </w:p>
    <w:p>
      <w:pPr>
        <w:pStyle w:val="Normal"/>
        <w:spacing w:lineRule="atLeast" w:line="240" w:before="20" w:after="0"/>
        <w:ind w:right="57" w:hanging="0"/>
        <w:jc w:val="both"/>
        <w:rPr>
          <w:rStyle w:val="12"/>
          <w:rFonts w:ascii="Times New Roman" w:hAnsi="Times New Roman" w:cs="Times New Roman"/>
          <w:b w:val="false"/>
          <w:b w:val="false"/>
          <w:bCs w:val="false"/>
          <w:i/>
          <w:i/>
          <w:iCs/>
          <w:color w:val="000000"/>
          <w:sz w:val="24"/>
          <w:szCs w:val="24"/>
          <w:lang w:bidi="he-IL"/>
        </w:rPr>
      </w:pPr>
      <w:r>
        <w:rPr>
          <w:rStyle w:val="12"/>
          <w:rFonts w:cs="Times New Roman"/>
          <w:color w:val="000000"/>
          <w:sz w:val="24"/>
          <w:szCs w:val="24"/>
        </w:rPr>
        <w:t xml:space="preserve">В Америке  </w:t>
      </w:r>
    </w:p>
    <w:p>
      <w:pPr>
        <w:pStyle w:val="Normal"/>
        <w:spacing w:lineRule="atLeast" w:line="240" w:before="20" w:after="0"/>
        <w:ind w:right="57" w:firstLine="510"/>
        <w:jc w:val="both"/>
        <w:rPr>
          <w:rStyle w:val="12"/>
          <w:rFonts w:ascii="Times New Roman" w:hAnsi="Times New Roman" w:cs="Times New Roman"/>
          <w:i/>
          <w:i/>
          <w:iCs/>
          <w:color w:val="000000"/>
          <w:sz w:val="24"/>
          <w:szCs w:val="24"/>
        </w:rPr>
      </w:pPr>
      <w:r>
        <w:rPr/>
      </w:r>
    </w:p>
    <w:p>
      <w:pPr>
        <w:pStyle w:val="Normal"/>
        <w:spacing w:lineRule="atLeast" w:line="240" w:before="20" w:after="0"/>
        <w:ind w:right="57" w:firstLine="510"/>
        <w:jc w:val="both"/>
        <w:rPr/>
      </w:pPr>
      <w:r>
        <w:rPr>
          <w:i w:val="false"/>
          <w:iCs w:val="false"/>
          <w:color w:val="000000"/>
          <w:sz w:val="24"/>
          <w:szCs w:val="24"/>
        </w:rPr>
        <w:t xml:space="preserve">Прожив в Канаде около трёх лет, Григорию довелось посетить Штаты.  Случилось это весной девяносто девятого. По существующим тогда в эмиграционной системе правилах, заявителю нужно было пройти интервью в канадском посольстве  другой страны. Выбрали ближайший Нью-Йорк. Каким-то чудом, благодаря связям одного незабвенного, и далеко не бескорыстного служителя Фемиды, ему дали трёхдневную визу в США. Огромное желание получить заветный статус и посетить лучшую страну мира, погнали в дорогу.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Путь предстоял длинный, но Гриня был опытным водителем, и не боялся расстояния в тысячу двести км. Семиместный «Крайслер», купленный незадолго, удобный и надёжный автомобиль, особенно  для многодневного путешествия. В случае надобности, в нём можно относительно комфортно провести ночь, разложив среднее сидение. Риск состоял в том, что в случае провала интервью, его могли не пустить назад, в Канаду, а то и депортировать прямо в Израиль.</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Сборы были не долгими, ведь что нужно человеку, на пару-тройку дней и ночей отправляющемуся в командировку?  Комплект запасного белья, термос горячего кофе, и жареный цыплёнок на дорожку. Дабы выглядеть респектабельно на  встрече с эмиграционным офицером, пришлось взять ещё  костюм да галстук. Квартирный вопрос решился на удивление легко. Выручила Лолкина смекалка. Порывшись в памяти, она позвонила к старой подруге жившей в Бруклине. В итоге, Тома и её муж Митя, знакомый Григорию ещё из родного города, согласились принять торонтовского гостя.</w:t>
      </w:r>
    </w:p>
    <w:p>
      <w:pPr>
        <w:pStyle w:val="Normal"/>
        <w:spacing w:lineRule="atLeast" w:line="240" w:before="20" w:after="0"/>
        <w:ind w:right="57" w:firstLine="510"/>
        <w:jc w:val="both"/>
        <w:rPr/>
      </w:pPr>
      <w:r>
        <w:rPr>
          <w:b/>
          <w:bCs/>
          <w:i w:val="false"/>
          <w:iCs w:val="false"/>
          <w:color w:val="000000"/>
          <w:sz w:val="24"/>
          <w:szCs w:val="24"/>
        </w:rPr>
        <w:t xml:space="preserve"> </w:t>
      </w:r>
      <w:r>
        <w:rPr>
          <w:i w:val="false"/>
          <w:iCs w:val="false"/>
          <w:color w:val="000000"/>
          <w:sz w:val="24"/>
          <w:szCs w:val="24"/>
        </w:rPr>
        <w:t xml:space="preserve">Вырулив на мост, разделяющий Канаду и Соединенные штаты, чувствуешь особую гордость, что можешь видеть сразу обе страны, будоражащие  воображение, ещё в молодости. Где-то справа, видны величественные картины Ниагарского  водопада. Рокот падающей с огромной высоты воды, слышен  на протяжении нескольких километров. Чётко видны очертания роскошных зданий  казино, опутавшие весь центр небольшого городка, известного на весь мир, благодаря капризу природы, устроившей грандиозное зрелище на границе двух государств.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На американской стороне пришлось немного поволноваться. Таможенники с подозрением смотрели на странного визитёра с израильским паспортом, на автомобиле с канадскими номерами. Промурыжив какое-то время, всё же пропустили, не найдя к чему придраться. Выехав с территории таможни,  Гриша сказал сам себе:  «Вот я и в Америке. Сбылась мечта идиота»!</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Эти умозаключения не покидали нашего героя… все два месяца пребывания на этой земле. В посольстве Канады, на шестой авеню, в самом центре Манхэттена, довелось побывать несколько раз. Адвокат что-то недоделал, и это насторожило строгого эмиграционного офицера. Не помог даже шикарный костюм и уверенный английский, отшлифованный за годы жизни в Стране Кленового листа. В итоге Григорию отказали и, посоветовав сменить посредника, отпустили на все четыре стороны, не оставив никаких шансов.</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Что бы дополнить картину того незабываемого путешествия, стоит  рассказать о друге, у которого пришлось остановиться. Когда-то, в молодые годы, он слыл прекрасным гитаристом и выступал в профессиональных коллективах. По приезду в Штаты, окончил компьютерные курсы, но работать по этой специальности так и не пошёл. Музыку Маркуша (как его называли друзья), тоже давно забросил, но, отдавая дань бывшей профессии, целыми днями лежал на диване, слушая записи известных коллективов и просматривая видеоклипы своих кумиров. Правда, пару раз в неделю, он подрабатывал водителем лимузина.  Клиенты, в основном, богатые китайцы, ездившие развлечься в казино, давали хорошие чаевые.  Долгие часы ожидания Митя скрашивал тем…, что спускал весь свой заработок  у игровых  автоматов, метко прозванных в народе,  однорукими бандитами.</w:t>
      </w:r>
      <w:r>
        <w:rPr>
          <w:i w:val="false"/>
          <w:iCs w:val="false"/>
          <w:color w:val="000000"/>
          <w:sz w:val="24"/>
          <w:szCs w:val="24"/>
          <w:lang w:bidi="ar-SA"/>
        </w:rPr>
        <w:t xml:space="preserve">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Жили на доходы его жены Томы, имеющей неплохое место и  хорошую зарплату. Та появлялась дома поздно вечером, уставшая и вымотанная после трудового дня. Поужинав всухомятку, Томочка пристраивалась возле мужа, смотрела </w:t>
      </w:r>
      <w:r>
        <w:rPr>
          <w:color w:val="000000"/>
          <w:sz w:val="24"/>
          <w:szCs w:val="24"/>
        </w:rPr>
        <w:t>одним глазком</w:t>
      </w:r>
      <w:r>
        <w:rPr>
          <w:i w:val="false"/>
          <w:iCs w:val="false"/>
          <w:color w:val="000000"/>
          <w:sz w:val="24"/>
          <w:szCs w:val="24"/>
        </w:rPr>
        <w:t xml:space="preserve"> телевизор, и вскоре засыпала, едва успев доползти до кровати. Уходила она тоже ни свет ни заря. Ни Гриня, ни домочадцы, практически не видались с ней. </w:t>
      </w:r>
    </w:p>
    <w:p>
      <w:pPr>
        <w:pStyle w:val="Normal"/>
        <w:spacing w:lineRule="atLeast" w:line="240" w:before="20" w:after="0"/>
        <w:ind w:right="57" w:firstLine="510"/>
        <w:jc w:val="both"/>
        <w:rPr>
          <w:i w:val="false"/>
          <w:i w:val="false"/>
          <w:iCs w:val="false"/>
          <w:color w:val="000000"/>
          <w:sz w:val="24"/>
          <w:szCs w:val="24"/>
          <w:lang w:bidi="ar-SA"/>
        </w:rPr>
      </w:pPr>
      <w:r>
        <w:rPr>
          <w:i w:val="false"/>
          <w:iCs w:val="false"/>
          <w:color w:val="000000"/>
          <w:sz w:val="24"/>
          <w:szCs w:val="24"/>
        </w:rPr>
        <w:t>Своё сидение дома, Маркуша оправдывал тем, что был сиделкой у собственного сына. Что бы ни тратиться на  няню, он сам ходил за маленьким Ромой.</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 Пусть я и не приношу в дом денег, - самодовольно говорил Митя, - но зато, какого сына вырастил!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При этом его переполняло чувство собственной значимости.</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В свои четыре с половиной  года, Ромка не признавал ни отца, ни мать. На выходные его забирали к себе родные бабушки. Митина мама считала своего сына великим талантом и часто корила его за неправильный выбор спутницы жизни. Родители Томы отвечали тем же, считая зятя попросту бездельником. Своё недовольство они  по очереди  выливали малышу.</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Съёмная квартира Маркуши с Томой,  напоминала, пристанище разбойников, и мало чем походила на нормальное жильё. Ребёнок носился по комнатам, как метеорит, поднимая страшные вопли. Всё до чего он  мог достать, было сломано и изуродовано. Исключение  составляли лишь забарикадированые телевизор и музцентр, да и, пожалуй, телефон, стоящий… под диваном, куда юный варвар не мог пока дотянуться.</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Временами он обкакивался. Маркуша, страшно ругаясь матом, брал притихшего сына на руки и уносил на кухню. Раздвинув грязную посуду и остатки еды, он усаживал его на обеденный стол и менял подгузники, сладко целуя при этом своё чадо. Затем, с чувством от выполненного отцовского долга,  возвращался на любимый диван к прерванному занятию.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Наступила третья неделя вынужденного пребывания Григория в Америке. Затянувшееся присутствие гостя устраивало хозяина. Когда Мите уезжал по работе, он оставаться с Ромкой. Это было тяжким испытанием, но Гриша мужественно терпел, как бы отрабатывая своё пребывание в квартире. Однажды утром, Митя на весь день  уехал по своим амурным делам, предупредив жену, что везёт в Атланту хорошего клиента. Это стало последней каплей. На другой день Гриня отчалил в Нью-Джерси, где присмотрел недорогой мотель.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Бруклин, где проводил свободное время  наш скиталец, поражал многим: деловитость бывших соплеменников; их умением выживать в бешеном ритме американской действительности; какой-то  бесшабашной весёлостью, выливающейся наружу на каждом шагу.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Большинство ветхих домиков, построенных ещё в начале века, в ужасном состоянии, особенно внутри. Новичка, попавшего в такое здание, не покидает ощущение, что дом вот-вот развалится. Лестницы жалобно скрипят и раскачиваются. Разбитые окна и двери, радостными хлопками приветствуют вагоны Нью-Йоркского метро.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Изначально придуманное, как подземный вид транспорта, оно здесь почему-то выходит наружу и движется по Бруклину на высоте трёхэтажного дома. Эта стальная махина производит  ужасный шум и скрежет,  потрясая всё вокруг. Рент в приличных  квартирах стоит непомерно дорого, а купить же собственное жильё, как в Израиле или Канаде не по карману, поэтому основная масса эмигрантов годами живёт в этих полуразвалившихся кварталах.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В один из дней Гриша повстречал земляка Диму Кубнера, по прозвищу Сорняк. Они даже немного дружили, но потом их дороги разошлись. Дима начал баловаться наркотиками и подсел на несколько лет в тюрьму. Выражение лица и нездоровый блеск глаз, выдавали, что старая привычка держит его крепко. Старенькие джинсы и помятый пиджачишко вызывали жалость и сострадание. Разговор как-то не клеился. Сорняк предложил, зайти в кафе и посидеть, но Гриша отказался.</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 А знаешь, кого я недавно здесь встретил? - вспомнил он на прощание. - Гарри. Гарика Казаряна. Он живёт в Бостоне.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Ещё живя в Израиле, Гриша неоднократно вспоминал верного друга, но, к сожалению,  узнать его координаты до сих пор не мог. Оказалось, что адреса Димка не знает, а вот телефон Казаряна у него сохранился.  Это известие так его обрадовало, что Гриня готов был расцеловать Димку.  Пообещав, что найдёт Гарика и напомнит ему о Кубнере, Гриша набрал полученный номер…</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r>
    </w:p>
    <w:p>
      <w:pPr>
        <w:pStyle w:val="Normal"/>
        <w:spacing w:lineRule="atLeast" w:line="240" w:before="20" w:after="0"/>
        <w:ind w:right="57" w:hanging="0"/>
        <w:jc w:val="both"/>
        <w:rPr/>
      </w:pPr>
      <w:r>
        <w:rPr>
          <w:rStyle w:val="12"/>
          <w:rFonts w:cs="Times New Roman"/>
          <w:color w:val="000000"/>
          <w:sz w:val="24"/>
          <w:szCs w:val="24"/>
        </w:rPr>
        <w:t>Лучший парень из армян - это Гарик Казарян</w:t>
      </w:r>
    </w:p>
    <w:p>
      <w:pPr>
        <w:pStyle w:val="Normal"/>
        <w:spacing w:lineRule="atLeast" w:line="240" w:before="20" w:after="0"/>
        <w:ind w:right="57" w:firstLine="510"/>
        <w:jc w:val="both"/>
        <w:rPr/>
      </w:pPr>
      <w:r>
        <w:rPr>
          <w:rStyle w:val="12"/>
          <w:rFonts w:cs="Times New Roman"/>
          <w:i/>
          <w:iCs/>
          <w:color w:val="000000"/>
          <w:sz w:val="24"/>
          <w:szCs w:val="24"/>
        </w:rPr>
        <w:t xml:space="preserve">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После окончания музыкального училища по классу скрипки, судьба закинула этого армянского парня в родной город Григория, для  прохождения  армейской службы. Рослого, внешне  красивого новобранца, заметило военное руководство и перевело в музвзвод, где Казарян служил Отечеству в эстрадном ансамбле. Отбыв положенные два года, он скинул с себя форму и остался в том же коллективе вольнонаёмным, надевая  солдатское обмундирование только на выступления. Вскоре Гарри женился на парикмахерше Марине. По вечерам он играл и пел в ресторане «Октябрьский», - лучшем, на то время в областном центре.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Знакомые и коллеги за глаза называли Гарика баловнем судьбы. В этом был какой-то смысл. Если большинству из его друзей, в том числе и Григорию, приходилось нелёгким трудом завоёвывать место в жизни, то он пришёл на всё готовое, не думая ни о квартире, ни о других благах, получив это вместе с женитьбой. Познакомился с ним Гриша на одной из вечеринок, где кабацкие музыканты собирались по понедельникам. Обычно в этот вечер рестораны не работали, и оркестранты имели  выходной. С тех пролетело немало лет. Их пути-дорожки разошлись. И вот Гриня отправился в  Бостон, куда позвал его незабвенный  друг.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Прибыв в штаты, Гарик устроился в пиццерию. Он быстро научился этому нехитрому мастерству, требующему, впрочем, сноровки и кулинарного таланта. Старательному работнику, хозяин поручил ещё и развозку. Покрутившись среди производителей, и выучив рынок, он стал думать об открытии собственного дела.</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Но случилось непредвиденное. Однажды, развозя пиццу, Гарри попал в аварию, и повредил позвоночник. Пришлось пару месяцев провести в больничной койке. Здоровье кое-как подлечил, хотя полученная травма отдавала постоянными болями в спине. Работать физически врачи запретили, но, как говорится: </w:t>
      </w:r>
      <w:r>
        <w:rPr>
          <w:color w:val="000000"/>
          <w:sz w:val="24"/>
          <w:szCs w:val="24"/>
        </w:rPr>
        <w:t>не было бы счастья, да несчастье помогло</w:t>
      </w:r>
      <w:r>
        <w:rPr>
          <w:i w:val="false"/>
          <w:iCs w:val="false"/>
          <w:color w:val="000000"/>
          <w:sz w:val="24"/>
          <w:szCs w:val="24"/>
        </w:rPr>
        <w:t xml:space="preserve">. Ему  посоветовали нанять адвоката, и, через год разбирательств, Гарик получил солидную компенсацию. Её хватило на открытие собственной парикмахерской. Дальше всё пошло, как по маслу. Пригодились талант и руки супруги Марины, раньше работающей дамским мастером. Бизнес окреп и стал кормить семью, принося стабильный доход.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Наступило время подумать и о скрипке. Хорошие музыкальные данные и приятная внешность, сыграли свою роль. Гарика приняли в оркестр армянского ресторана, который держали русскоязычные соплеменники. Вспомнились народные песни и напевы, звучащие в детстве. Он стал пользоваться большой популярностью в русской и армянской общинах города. Казаряна буквально носили на руках. Каждый из завсегдателей ресторана, считал своим долгом выпить с прекрасным музыкантом, особенно в среде выходцев из далёкой Армении, в большинстве своём, далеко не бедных.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Эта популярность и ослабленное после аварии здоровье, начали отрицательно влиять  на старого друга.  Гарик мог несколько суток не ночевать дома, просаживая в казино все заработанные деньги; появляться на работе выпивши, конфликтовал с участниками ансамбля. Самое обидное, что он  переставал себя контролировать уже после небольшой дозы спиртного.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Как известно, музыканты, особенно ресторанные, всегда умели выпить, причём немало. Они  тем и отличались от артиста филармонии, или, скажем, театра, что могли  принять </w:t>
      </w:r>
      <w:r>
        <w:rPr>
          <w:color w:val="000000"/>
          <w:sz w:val="24"/>
          <w:szCs w:val="24"/>
        </w:rPr>
        <w:t>на грудь</w:t>
      </w:r>
      <w:r>
        <w:rPr>
          <w:i w:val="false"/>
          <w:iCs w:val="false"/>
          <w:color w:val="000000"/>
          <w:sz w:val="24"/>
          <w:szCs w:val="24"/>
        </w:rPr>
        <w:t xml:space="preserve"> любую дозу. Если это не удавалось, оставалось два выбора: или совсем не пить, или оставить оркестр. Такая дилемма возникла и перед Гариком. Увы, к сожалению, он не внял силам разума. Его звезда, засверкавшая на небосводе, стала медленно катиться вниз. Казарян растерял друзей, перессорился с коллегами, не находил общего языка с женой и детьми.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И во время визита в Бостон, и позже, вернувшись в Торонто, Гриша не раз просил Гарика прекратить выпивать и не ездить в казино. Тот соглашался, что-то  обещал, строил эфемерные проекты, но… продолжил вести тот же образ жизни. Какое-то время они перезванивались, но потом Гарик  совсем потерялся и исчез с поля зрения.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Положение, в котором оказался Гриня, тоже требовало  решения. Перспектива остаться в штатах без документов и работы никак не устраивала. Ничего другого не оставалось, как сдаться канадским эмиграционным властям на статус беженца.  Григорий так и сделал. Он вернулся на канадско-американскую границу, отдал на таможне свой израильский паспорт и пустился в обратный путь.</w:t>
      </w:r>
    </w:p>
    <w:p>
      <w:pPr>
        <w:pStyle w:val="Normal"/>
        <w:spacing w:lineRule="atLeast" w:line="240" w:before="20" w:after="0"/>
        <w:ind w:right="57" w:firstLine="510"/>
        <w:jc w:val="both"/>
        <w:rPr>
          <w:b/>
          <w:b/>
          <w:bCs/>
          <w:i w:val="false"/>
          <w:i w:val="false"/>
          <w:iCs w:val="false"/>
          <w:color w:val="000000"/>
          <w:sz w:val="24"/>
          <w:szCs w:val="24"/>
        </w:rPr>
      </w:pPr>
      <w:r>
        <w:rPr>
          <w:b/>
          <w:bCs/>
          <w:i w:val="false"/>
          <w:iCs w:val="false"/>
          <w:color w:val="000000"/>
          <w:sz w:val="24"/>
          <w:szCs w:val="24"/>
        </w:rPr>
        <w:t xml:space="preserve">                      </w:t>
      </w:r>
    </w:p>
    <w:p>
      <w:pPr>
        <w:pStyle w:val="Normal"/>
        <w:spacing w:lineRule="atLeast" w:line="240" w:before="20" w:after="0"/>
        <w:ind w:right="57" w:firstLine="510"/>
        <w:jc w:val="both"/>
        <w:rPr>
          <w:b/>
          <w:b/>
          <w:bCs/>
          <w:i w:val="false"/>
          <w:i w:val="false"/>
          <w:iCs w:val="false"/>
          <w:color w:val="000000"/>
          <w:sz w:val="24"/>
          <w:szCs w:val="24"/>
        </w:rPr>
      </w:pPr>
      <w:r>
        <w:rPr>
          <w:b/>
          <w:bCs/>
          <w:i w:val="false"/>
          <w:iCs w:val="false"/>
          <w:color w:val="000000"/>
          <w:sz w:val="24"/>
          <w:szCs w:val="24"/>
        </w:rPr>
      </w:r>
    </w:p>
    <w:p>
      <w:pPr>
        <w:pStyle w:val="Normal"/>
        <w:spacing w:lineRule="atLeast" w:line="240" w:before="20" w:after="0"/>
        <w:ind w:right="57" w:firstLine="510"/>
        <w:jc w:val="both"/>
        <w:rPr>
          <w:b/>
          <w:b/>
          <w:bCs/>
          <w:i w:val="false"/>
          <w:i w:val="false"/>
          <w:iCs w:val="false"/>
          <w:color w:val="000000"/>
          <w:sz w:val="24"/>
          <w:szCs w:val="24"/>
        </w:rPr>
      </w:pPr>
      <w:r>
        <w:rPr>
          <w:b/>
          <w:bCs/>
          <w:i w:val="false"/>
          <w:iCs w:val="false"/>
          <w:color w:val="000000"/>
          <w:sz w:val="24"/>
          <w:szCs w:val="24"/>
        </w:rPr>
        <w:t xml:space="preserve">                       </w:t>
      </w:r>
    </w:p>
    <w:p>
      <w:pPr>
        <w:pStyle w:val="Normal"/>
        <w:spacing w:lineRule="atLeast" w:line="240" w:before="20" w:after="0"/>
        <w:ind w:right="57" w:firstLine="510"/>
        <w:jc w:val="both"/>
        <w:rPr>
          <w:b/>
          <w:b/>
          <w:bCs/>
          <w:i w:val="false"/>
          <w:i w:val="false"/>
          <w:iCs w:val="false"/>
          <w:color w:val="000000"/>
          <w:sz w:val="24"/>
          <w:szCs w:val="24"/>
        </w:rPr>
      </w:pPr>
      <w:r>
        <w:rPr>
          <w:b/>
          <w:bCs/>
          <w:i w:val="false"/>
          <w:iCs w:val="false"/>
          <w:color w:val="000000"/>
          <w:sz w:val="24"/>
          <w:szCs w:val="24"/>
        </w:rPr>
      </w:r>
    </w:p>
    <w:p>
      <w:pPr>
        <w:pStyle w:val="Normal"/>
        <w:spacing w:lineRule="atLeast" w:line="240" w:before="20" w:after="0"/>
        <w:ind w:right="57" w:firstLine="510"/>
        <w:jc w:val="both"/>
        <w:rPr>
          <w:b/>
          <w:b/>
          <w:bCs/>
          <w:i w:val="false"/>
          <w:i w:val="false"/>
          <w:iCs w:val="false"/>
          <w:color w:val="000000"/>
          <w:sz w:val="24"/>
          <w:szCs w:val="24"/>
        </w:rPr>
      </w:pPr>
      <w:r>
        <w:rPr>
          <w:b/>
          <w:bCs/>
          <w:i w:val="false"/>
          <w:iCs w:val="false"/>
          <w:color w:val="000000"/>
          <w:sz w:val="24"/>
          <w:szCs w:val="24"/>
        </w:rPr>
      </w:r>
    </w:p>
    <w:p>
      <w:pPr>
        <w:pStyle w:val="Normal"/>
        <w:spacing w:lineRule="atLeast" w:line="240" w:before="20" w:after="0"/>
        <w:ind w:right="57" w:firstLine="510"/>
        <w:jc w:val="both"/>
        <w:rPr>
          <w:rStyle w:val="1"/>
          <w:rFonts w:ascii="Times New Roman" w:hAnsi="Times New Roman" w:cs="Times New Roman"/>
          <w:i/>
          <w:i/>
          <w:iCs/>
          <w:color w:val="000000"/>
          <w:sz w:val="24"/>
          <w:szCs w:val="24"/>
          <w:lang w:bidi="he-IL"/>
        </w:rPr>
      </w:pPr>
      <w:r>
        <w:rPr>
          <w:b/>
          <w:bCs/>
          <w:i w:val="false"/>
          <w:iCs w:val="false"/>
          <w:color w:val="000000"/>
          <w:sz w:val="24"/>
          <w:szCs w:val="24"/>
        </w:rPr>
        <w:t xml:space="preserve">                      </w:t>
      </w:r>
      <w:r>
        <w:rPr>
          <w:rStyle w:val="12"/>
          <w:rFonts w:cs="Times New Roman"/>
          <w:color w:val="000000"/>
          <w:sz w:val="24"/>
          <w:szCs w:val="24"/>
        </w:rPr>
        <w:t xml:space="preserve"> </w:t>
      </w:r>
      <w:r>
        <w:rPr>
          <w:rStyle w:val="31"/>
          <w:rFonts w:cs="Times New Roman"/>
          <w:i/>
          <w:iCs/>
          <w:color w:val="000000"/>
          <w:spacing w:val="20"/>
          <w:sz w:val="24"/>
          <w:szCs w:val="24"/>
        </w:rPr>
        <w:t xml:space="preserve"> </w:t>
      </w:r>
      <w:r>
        <w:rPr>
          <w:rStyle w:val="31"/>
          <w:rFonts w:cs="Times New Roman"/>
          <w:i/>
          <w:iCs/>
          <w:color w:val="000000"/>
          <w:spacing w:val="20"/>
          <w:sz w:val="24"/>
          <w:szCs w:val="24"/>
        </w:rPr>
        <w:t xml:space="preserve">Глава четвёртая </w:t>
      </w:r>
    </w:p>
    <w:p>
      <w:pPr>
        <w:pStyle w:val="Normal"/>
        <w:spacing w:lineRule="atLeast" w:line="240" w:before="20" w:after="0"/>
        <w:ind w:right="57" w:hanging="0"/>
        <w:jc w:val="both"/>
        <w:rPr>
          <w:rStyle w:val="21"/>
          <w:rFonts w:ascii="Times New Roman" w:hAnsi="Times New Roman" w:cs="Times New Roman"/>
          <w:color w:val="000000"/>
          <w:sz w:val="24"/>
          <w:szCs w:val="24"/>
        </w:rPr>
      </w:pPr>
      <w:r>
        <w:rPr/>
      </w:r>
    </w:p>
    <w:p>
      <w:pPr>
        <w:pStyle w:val="Normal"/>
        <w:spacing w:lineRule="atLeast" w:line="240" w:before="20" w:after="0"/>
        <w:ind w:right="57" w:hanging="0"/>
        <w:jc w:val="both"/>
        <w:rPr/>
      </w:pPr>
      <w:r>
        <w:rPr>
          <w:rStyle w:val="21"/>
          <w:rFonts w:cs="Times New Roman"/>
          <w:color w:val="000000"/>
          <w:sz w:val="24"/>
          <w:szCs w:val="24"/>
        </w:rPr>
        <w:t xml:space="preserve">Дилер </w:t>
      </w:r>
      <w:r>
        <w:rPr>
          <w:color w:val="000000"/>
          <w:sz w:val="24"/>
          <w:szCs w:val="24"/>
        </w:rPr>
        <w:t xml:space="preserve">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Покрутившись пару лет в хромавшем бензиновом бизнесе, Гриша без сожаления,  оставил это занятие, и начал заниматься куплей-продажей подержанных автомобилей. Он неплохо знал английский, имел хорошие связи, разбирался в банковской и налоговой системе. Новое занятие пришлось  более по душе, и Гриня ринулся его осваивать. Довелось многое понять и набить немало шишек, пока он научился разбираться в тонкостях этого непростого бизнеса. Учителей тут не бывает, каждый имеет свой опыт, и делиться им, плодя себе же конкурентов, никто не желает. До многого доходил сам, идя путём проб и ошибок.</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Самый простой способ купить машину дилерский аукцион.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Кто первый  раз побывал на нём, может смело сказать: «это особое отделение дома для умалишенных, где каждый кричит и никого не слушает». Побывав там несколько раз, становится ясно, что к чему. Суть состоит примерно в том, чтобы продать дорогую и неходовую модель неопытному дилеру. В таком автомобиле, как правило, ещё серьезный дефект, который даже специалисту трудно обнаружить за те пару минут, когда он проходит перед толпой покупателей и стоящим на помосте дилером аукциона. Он без остановки кричит в микрофон и набивает цену. В помещении, предназначенном для продажи, линий для прогона около двадцати, и на каждой свой микрофон и свой продающий дилер. Шум стоит невероятный. Покупатели мечутся между линиями, стараясь попасть вовремя к приглянувшейся модели. Придя заранее, часа за два три до начала аукциона, можно проверить понравившуюся машину, но это не всегда удаётся, да и невозможно знать, какая будет стартовая цена.</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Другой, более прибыльный способ приобрести товар, - скупка подержанных авто у населения. Каждый город, или регион издает свой еженедельник, и любой может выставить на продажу отслужившую, или ненужную машину из своего арсенала. Многие граждане имеют несколько автомобилей. Как легковых, так и грузовиков. В Канаде, да и в Соединенных Штатах, это не считается роскошью, а является  средством первой необходимости.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Как-то Гриня познакомился с интересным человеком. Звали его Сергей. Он в совершенстве владел английским, разбирался в моделях машин, хорошо знал улицы и районы захолустных городков провинции Онтарио. Пузан, как звали его приятели, стал неоценимой находкой для Григория. Он постоянно, что-то забывал, терял деньги, опаздывал на встречи, но что касалось покупки или продажи машины, тут Серёга был незаменим.  Он умел так убедить продавца, что тот отдавал « Хонду » или «Нисан» на много дешевле, чем планировалось. А делалось это примерно так.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По средам, журнал продаж выходил в городе Садбари, на севере провинции, в четырехстах километрах от Торонто. Пузан садился за компьютер с вечера во вторник; он заходил на сайт журнала,  выбирая подходящие адреса и телефоны; поздно ночью они с Гриней  выезжали, и часам к пяти утра были уже на месте. Напарник тут же засыпал с сигаретой во рту, похрапывая и бормоча невнятные фразы. Прибыв на место, парочка стучалась в двери продавца, не подозревающего, что в такую рань появится покупатель. Серёга напускал на себя жалостливый вид и рассказывал полусонному хозяину  грустную историю о своей жене, которая якобы разбила точно такую машину, купленную ей в подарок. А эту он  хочет приобрести на запчасти. Цена предлагалась в два три раза ниже, чем указанная в объявлении.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Этот трюк часто давал положительные результаты. Околпаченный продавец уступал, желая поскорей избавиться от назойливого горемыки. Был у него ещё один приём. В рукав своей куртки Сергей прятал бутылочку с маслом. Когда владелец машины возвращался в дом, чтобы вынести требуемый покупателями паспорт автомобиля, он выливал содержимое на двигатель. Через пару минут, с работающего мотора распространялся  едкий запах горелого масла. Из-под капота валил чёрный дым, а под днищем появлялась масляная лужа. Недоумевающий продавец уже и сам старался избавиться от этого автомобиля, значительно сбавляя в цене. Затем, он доставлялся в Торонто, проходил соответствующую обработку, иногда и с корректировкой пробега и продавался по твёрдой цене.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Поколесив по просторам родной провинции, Гриша перешёл в разряд продавцов-оптовиков. На  сей раз, судьба свела его с большим специалистом в автомобильной среде, Эдиком Балковским.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Он имел добрую славу  в русскоговорящей общине Торонто, обладал обширными связями, был вхож в большие дилерские компании. Благодаря именно этому человеку, Григорий многое познал в бизнесе, приобрёл новых знакомых, а так же известность среди коллег. Вместе с новым компаньоном, они брали  на реализацию сразу несколько машин и продавали мелким и средним дилерам. В начале, отношения у них были чисто деловые, но незаметно они подружились. Хотя новый приятель был намного моложе Грини, это не мешало им находить общие интересы, доверять и помогать друг другу, учиться один у другого. </w:t>
      </w:r>
    </w:p>
    <w:p>
      <w:pPr>
        <w:pStyle w:val="Normal"/>
        <w:spacing w:lineRule="atLeast" w:line="240" w:before="20" w:after="0"/>
        <w:ind w:right="57" w:firstLine="510"/>
        <w:jc w:val="both"/>
        <w:rPr>
          <w:rStyle w:val="12"/>
          <w:rFonts w:ascii="Times New Roman" w:hAnsi="Times New Roman" w:cs="Times New Roman"/>
          <w:i/>
          <w:i/>
          <w:iCs/>
          <w:color w:val="000000"/>
          <w:sz w:val="24"/>
          <w:szCs w:val="24"/>
        </w:rPr>
      </w:pPr>
      <w:r>
        <w:rPr>
          <w:rFonts w:cs="Times New Roman"/>
          <w:i w:val="false"/>
          <w:iCs w:val="false"/>
          <w:color w:val="000000"/>
          <w:sz w:val="24"/>
          <w:szCs w:val="24"/>
        </w:rPr>
      </w:r>
    </w:p>
    <w:p>
      <w:pPr>
        <w:pStyle w:val="Normal"/>
        <w:spacing w:lineRule="atLeast" w:line="240" w:before="20" w:after="0"/>
        <w:ind w:right="57" w:hanging="0"/>
        <w:jc w:val="both"/>
        <w:rPr/>
      </w:pPr>
      <w:r>
        <w:rPr>
          <w:rStyle w:val="12"/>
          <w:rFonts w:cs="Times New Roman"/>
          <w:color w:val="000000"/>
          <w:sz w:val="24"/>
          <w:szCs w:val="24"/>
        </w:rPr>
        <w:t>Юный ловелас</w:t>
      </w:r>
    </w:p>
    <w:p>
      <w:pPr>
        <w:pStyle w:val="Normal"/>
        <w:spacing w:lineRule="atLeast" w:line="240" w:before="20" w:after="0"/>
        <w:ind w:right="57" w:firstLine="510"/>
        <w:jc w:val="both"/>
        <w:rPr>
          <w:rStyle w:val="12"/>
          <w:rFonts w:ascii="Times New Roman" w:hAnsi="Times New Roman" w:cs="Times New Roman"/>
          <w:i w:val="false"/>
          <w:i w:val="false"/>
          <w:iCs w:val="false"/>
          <w:color w:val="000000"/>
          <w:sz w:val="24"/>
          <w:szCs w:val="24"/>
        </w:rPr>
      </w:pPr>
      <w:r>
        <w:rPr/>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А вот сыну повезло на все сто. Когда Вовке исполнилось двадцать три, он скоропостижно женился, что дало юноше долгожданный статус. Каким то чудом, не встречаясь до этого ни с одной девочкой, он попал в постель к смазливой Ирочке, где и был обнаружен её строгими родителями.</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Спокойствие было нарушено неожиданным визитом. В дом Григория и Лолы явился дипломат, дедушка Иры. В вежливой, но категорической форме, он передал постановление своей стороны. Сей документ,  гласил:  что…, его  семейство не может перенести позора единственной дочки и внучки. Поэтому, ответственный  за содеянное, должен  поступить, как честный человек и будущий отец, - то есть, жениться.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Жена  была в шоке. Вовка нервно моргал своими  рыжими ресницами, и молча разводил руками, то, краснея, то бледнея. Заверив дедушку, представителя пострадавшей стороны, что всё будет нормально, и их семья позора не допустит, Григорий вежливо проводил его до лифта. Вернувшись обратно, весело сказал пасынку:</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Вовка! Тебе подвалило счастье, ты женишься, получишь документы, и вытащишь нас. А с ребёнком, мы что-нибудь решим.</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Это была идея  фикс.</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Они нас, а мы их…,  - прорвало наконец-то Лолку.</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А ты, Вован, молодец! Мужчина, - смеялась она.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Теперь вояж дипломатического корпуса двинулся в обратную сторону. Разговор был не длинным, но плодотворным:</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Мы  все расходы по свадьбе, берём на себя, но Ирочка, должна будет взять будущего мужа на спонсорство.</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 У него нет статуса!?? -  испугано констатировали её представители. - Ну, тогда и свадебное платье за вами.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Пришлось согласиться.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Ладно. Купим, - с трудом  сдерживая радость, обещали родители юного нарушителя целомудренности. Они уже сквозь пальцы смотрели на крохоборство сватов, ну подумаешь, ещё пятьсот долларов. Это небольшие деньги, по сравнению с десятью-пятнадцатью тысячами, которые обычно берут за фиктивный брак.</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Наспех сделали небольшую свадьбу, хотя всё было по-настоящему. Пригласили гостей, накрыли столы. Музыка лилась от души, крики горько и  раздевание невесты, были не по-нарошке. После официальной части, обязательная процедура  возложения цветов. Поскольку в Торонто не нашлось памятника Воину-Победителю, свадебная процессия двинулась, к фигуре канадского аборигена, сидящего на олене с ружьем в руках. Молодые положили цветы и снялись на память. Всё происходящее сняли на видео, предоставив потом вместе с соответствующими документами, в эмиграционное отделение, занимавшееся семейным спонсорством.</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Факт гражданского патриотизма к традициям и истории Канады сыграл положительную роль в решении строгих  работников спонсорского отдела. Вовка не надолго выехал на интервью, и таким образом, стал  гражданином Страны Кленового Листа. С Ирочкой у него жизнь не сложилась с первых же дней. Они благополучно расстались, и тот вернулся в родительский дом.</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В самом начале две тысячи четвёртого, эмиграционные власти обнаружили Лолкины  документы, и депортировали  её в Израиль, несмотря на высокий патриотизм и соблюдение традиций. Мужики остались одни, они так и жили вдвоём,  до весны две тысячи шестого, пока такая же участь  не постигла и Гриню.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Судьба, явно благоволила юному совратителю, у Ирочки, очевидно, произошла задержка. Через пару месяцев, на удивление врачей, и на радость всем остальным, у неё появились месячные.</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Бракодел! - шутил отчим.</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Оставил нас без наследства, в следующий раз не лентяйничай, до конца выполняй мужской долг, - звонила из Израиля его мама.</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p>
    <w:p>
      <w:pPr>
        <w:pStyle w:val="Normal"/>
        <w:spacing w:lineRule="atLeast" w:line="240" w:before="20" w:after="0"/>
        <w:ind w:right="57" w:hanging="0"/>
        <w:jc w:val="both"/>
        <w:rPr>
          <w:rStyle w:val="31"/>
          <w:rFonts w:ascii="Times New Roman" w:hAnsi="Times New Roman" w:cs="Times New Roman"/>
          <w:b w:val="false"/>
          <w:b w:val="false"/>
          <w:bCs w:val="false"/>
          <w:i/>
          <w:i/>
          <w:iCs/>
          <w:color w:val="000000"/>
          <w:sz w:val="24"/>
          <w:szCs w:val="24"/>
        </w:rPr>
      </w:pPr>
      <w:r>
        <w:rPr>
          <w:i w:val="false"/>
          <w:iCs w:val="false"/>
          <w:color w:val="000000"/>
          <w:sz w:val="24"/>
          <w:szCs w:val="24"/>
        </w:rPr>
        <w:t xml:space="preserve">                            </w:t>
      </w:r>
      <w:r>
        <w:rPr>
          <w:rStyle w:val="12"/>
          <w:rFonts w:cs="Times New Roman"/>
          <w:i/>
          <w:iCs/>
          <w:color w:val="000000"/>
          <w:sz w:val="24"/>
          <w:szCs w:val="24"/>
        </w:rPr>
        <w:t xml:space="preserve">           </w:t>
      </w:r>
      <w:r>
        <w:rPr>
          <w:rStyle w:val="12"/>
          <w:rFonts w:cs="Times New Roman"/>
          <w:i/>
          <w:iCs/>
          <w:color w:val="000000"/>
          <w:sz w:val="24"/>
          <w:szCs w:val="24"/>
        </w:rPr>
        <w:t>Глава пятая</w:t>
      </w:r>
    </w:p>
    <w:p>
      <w:pPr>
        <w:pStyle w:val="Normal"/>
        <w:spacing w:lineRule="atLeast" w:line="240" w:before="20" w:after="0"/>
        <w:ind w:right="57" w:firstLine="510"/>
        <w:jc w:val="both"/>
        <w:rPr>
          <w:rStyle w:val="31"/>
          <w:rFonts w:ascii="Times New Roman" w:hAnsi="Times New Roman" w:cs="Times New Roman"/>
          <w:b/>
          <w:b/>
          <w:bCs/>
          <w:i/>
          <w:i/>
          <w:iCs/>
          <w:color w:val="000000"/>
          <w:spacing w:val="20"/>
          <w:kern w:val="2"/>
          <w:sz w:val="24"/>
          <w:szCs w:val="24"/>
        </w:rPr>
      </w:pPr>
      <w:r>
        <w:rPr/>
      </w:r>
    </w:p>
    <w:p>
      <w:pPr>
        <w:pStyle w:val="Normal"/>
        <w:spacing w:lineRule="atLeast" w:line="240" w:before="20" w:after="0"/>
        <w:ind w:right="57" w:hanging="0"/>
        <w:jc w:val="both"/>
        <w:rPr>
          <w:b/>
          <w:b/>
          <w:bCs/>
          <w:color w:val="000000"/>
          <w:spacing w:val="20"/>
          <w:kern w:val="2"/>
          <w:sz w:val="24"/>
          <w:szCs w:val="24"/>
        </w:rPr>
      </w:pPr>
      <w:r>
        <w:rPr>
          <w:b/>
          <w:bCs/>
          <w:color w:val="000000"/>
          <w:spacing w:val="20"/>
          <w:kern w:val="2"/>
          <w:sz w:val="24"/>
          <w:szCs w:val="24"/>
        </w:rPr>
        <w:t xml:space="preserve">Фатальное знакомство      </w:t>
      </w:r>
    </w:p>
    <w:p>
      <w:pPr>
        <w:pStyle w:val="Normal"/>
        <w:spacing w:lineRule="atLeast" w:line="240" w:before="20" w:after="0"/>
        <w:ind w:right="57" w:firstLine="510"/>
        <w:jc w:val="both"/>
        <w:rPr>
          <w:b/>
          <w:b/>
          <w:bCs/>
          <w:i w:val="false"/>
          <w:i w:val="false"/>
          <w:iCs w:val="false"/>
          <w:color w:val="000000"/>
          <w:spacing w:val="20"/>
          <w:kern w:val="2"/>
          <w:sz w:val="24"/>
          <w:szCs w:val="24"/>
        </w:rPr>
      </w:pPr>
      <w:r>
        <w:rPr>
          <w:b/>
          <w:bCs/>
          <w:i w:val="false"/>
          <w:iCs w:val="false"/>
          <w:color w:val="000000"/>
          <w:spacing w:val="20"/>
          <w:kern w:val="2"/>
          <w:sz w:val="24"/>
          <w:szCs w:val="24"/>
        </w:rPr>
      </w:r>
    </w:p>
    <w:p>
      <w:pPr>
        <w:pStyle w:val="Normal"/>
        <w:spacing w:lineRule="atLeast" w:line="240" w:before="20" w:after="0"/>
        <w:ind w:right="57" w:firstLine="510"/>
        <w:jc w:val="both"/>
        <w:rPr/>
      </w:pPr>
      <w:r>
        <w:rPr>
          <w:i w:val="false"/>
          <w:iCs w:val="false"/>
          <w:color w:val="000000"/>
          <w:kern w:val="2"/>
          <w:sz w:val="24"/>
          <w:szCs w:val="24"/>
        </w:rPr>
        <w:t xml:space="preserve"> </w:t>
      </w:r>
      <w:r>
        <w:rPr>
          <w:i w:val="false"/>
          <w:iCs w:val="false"/>
          <w:color w:val="000000"/>
          <w:kern w:val="2"/>
          <w:sz w:val="24"/>
          <w:szCs w:val="24"/>
        </w:rPr>
        <w:t xml:space="preserve">Та торонтовская осень две тысячи пятого,  выдалась непривычно тёплой. Канада северная страна с коротким и не очень жарким  летом. Обычно, холода  приходили в конце августа, а осень, как ей и положено, долго не баловала своими прелестями, уступая законное место матушке-зиме. А тут вдруг, такой подарок, для этой широты. Лето на сей раз, никак не хотело отступать. Сентябрь, а за ним и начало октября выдались на удивление тёплыми и солнечными. Деревья как бы нехотя скидывали с себя зелёное убранство и облачались, в положенный  для этого времени года огненно-рыжий цвет. Они как бы предупреждали: «не верьте этому теплу, оно скоро пройдёт, и грянут холода, а к ним нужно быть готовым». Так оно и случилось в последствии. Ведь круговорот природы неумолим, и то, что установлено свыше, рано или поздно вступит в силу, в очередной раз доказав всем: не нужно обольщаться сиюминутной иллюзией. </w:t>
      </w:r>
    </w:p>
    <w:p>
      <w:pPr>
        <w:pStyle w:val="Normal"/>
        <w:spacing w:lineRule="atLeast" w:line="240" w:before="20" w:after="0"/>
        <w:ind w:right="57" w:firstLine="510"/>
        <w:jc w:val="both"/>
        <w:rPr>
          <w:i w:val="false"/>
          <w:i w:val="false"/>
          <w:iCs w:val="false"/>
          <w:color w:val="000000"/>
          <w:kern w:val="2"/>
          <w:sz w:val="24"/>
          <w:szCs w:val="24"/>
        </w:rPr>
      </w:pPr>
      <w:r>
        <w:rPr>
          <w:i w:val="false"/>
          <w:iCs w:val="false"/>
          <w:color w:val="000000"/>
          <w:kern w:val="2"/>
          <w:sz w:val="24"/>
          <w:szCs w:val="24"/>
        </w:rPr>
        <w:t xml:space="preserve"> </w:t>
      </w:r>
      <w:r>
        <w:rPr>
          <w:i w:val="false"/>
          <w:iCs w:val="false"/>
          <w:color w:val="000000"/>
          <w:kern w:val="2"/>
          <w:sz w:val="24"/>
          <w:szCs w:val="24"/>
        </w:rPr>
        <w:t xml:space="preserve">Незапланированное солнце и тепло осени,  тоже пленили нашего героя,  и он, полностью поддавшись этому феномену,  ехал на первое свидание. Познакомились они через сайт знакомств. «Ищу друзей», - писала Люся. Григорий откликнулся. Получив в ответ номер её телефона, позвонил и назначил свидание. </w:t>
      </w:r>
      <w:r>
        <w:rPr>
          <w:i w:val="false"/>
          <w:iCs w:val="false"/>
          <w:color w:val="000000"/>
          <w:sz w:val="24"/>
          <w:szCs w:val="24"/>
        </w:rPr>
        <w:t xml:space="preserve">Освободившись в тот день рано, часов в двенадцать, по дороге на встречу, Гриша завернул в обувной магазин. Надвигалась  зима, и он решил купить, что-то утеплённое. Подобрав себе, ботинки по вкусу и рассчитываясь, пошутил: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Возможно, жениться в них поеду.</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Желаю вам счастья. Носите на здоровье, - ответила продавщица</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И действительно, в дальнейшем, эта вырвавшаяся шутка, была пророческой. Подъехав к  дому, где жила Люся, он заглушил  мотор, и стал  ждать, оставаясь в машине. Разглядывая  покупку, не заметил, когда она подошла.</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Привет Гриша, Я Люся! - прозвучало в открытое окно автомобиля.</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Рядом, приветливо улыбаясь, стояла довольно красивая женщина, модно и элегантно одетая. Бросилась в глаза простота, отличавшая от неприступных, и, возможно прагматичных особ, попадавшихся  ранее. «Может ошибка…, - первое, что подумалось. Он даже опешил от её шикарного вида. - Нет, это не сон, такое бывает лишь раз в жизни». Поспешно  выскочив с машины, и подав руку, сказал:</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Извини, что немного растерялся, это бывает  с одиноким мужчиной, не ожидавшим встретить такую очаровательную даму. Такси к вашим услугам, мадам, - сказал он и пригласил незнакомку в машину, галантно распахнув дверь.</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Потом, вспоминая этот эпизод первого  знакомства,  он говорил,  что тогда, Люсенька (как стал её нежно называть  впоследствии  Григорий), была особенно красивой  и  неотразимой. Катаясь по городу, как старые друзья непринуждённо беседовали,  расставаясь, сетовали, что не познакомились раньше. Как-то так получилось, что довольно быстро они стали почти неразлучны. Их тянуло друг к другу, и они старались проводить  время вместе. Григорий познакомил её с друзьями  и коллегами по бизнесу. Они понимающе подмигивали, по достоинству оценив его выбор.</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Однажды, в начале знакомства, их пригласили в ресторан, по случаю семейного юбилея. Люся  согласилась  неохотно, что слегка удивило Гришу, но всё же пошла, уступив  его уговорам. Выглядела и держалась она великолепно, смеялась и шутила в компании, почти не пила, танцевала как все, но целоваться не разрешала.</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r>
    </w:p>
    <w:p>
      <w:pPr>
        <w:pStyle w:val="Normal"/>
        <w:spacing w:lineRule="atLeast" w:line="240" w:before="20" w:after="0"/>
        <w:ind w:right="57" w:hanging="0"/>
        <w:jc w:val="both"/>
        <w:rPr>
          <w:b/>
          <w:b/>
          <w:bCs/>
          <w:color w:val="000000"/>
          <w:sz w:val="24"/>
          <w:szCs w:val="24"/>
        </w:rPr>
      </w:pPr>
      <w:r>
        <w:rPr>
          <w:b/>
          <w:bCs/>
          <w:color w:val="000000"/>
          <w:sz w:val="24"/>
          <w:szCs w:val="24"/>
        </w:rPr>
        <w:t xml:space="preserve">Сыновья божьи                                                  </w:t>
      </w:r>
    </w:p>
    <w:p>
      <w:pPr>
        <w:pStyle w:val="Normal"/>
        <w:spacing w:lineRule="atLeast" w:line="240" w:before="20" w:after="0"/>
        <w:ind w:right="57" w:firstLine="510"/>
        <w:jc w:val="both"/>
        <w:rPr>
          <w:b/>
          <w:b/>
          <w:bCs/>
          <w:i w:val="false"/>
          <w:i w:val="false"/>
          <w:iCs w:val="false"/>
          <w:color w:val="000000"/>
          <w:spacing w:val="20"/>
          <w:sz w:val="24"/>
          <w:szCs w:val="24"/>
        </w:rPr>
      </w:pPr>
      <w:r>
        <w:rPr>
          <w:b/>
          <w:bCs/>
          <w:i w:val="false"/>
          <w:iCs w:val="false"/>
          <w:color w:val="000000"/>
          <w:spacing w:val="20"/>
          <w:sz w:val="24"/>
          <w:szCs w:val="24"/>
        </w:rPr>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Люся - особенная и неповторимая женщина, возможно единственная на сто тысяч, а может даже и на миллион. Красавица, необыкновенной щедрости и гостеприимства  человек, радушная хозяйка, она готовилась стать…   Христианским протестантским  Пастырем. Люсенька рассказывала: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Я многие годы грешила и жила неправильной жизнью, но когда начала читать «Библию», в душе прошёл переворот. Мне открылась глубина и истина веры, которой  теперь следую и стараюсь передать другим.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Это был прирождённый лидер, умеющий донести своё слово и увлечь за собой остальных. Чужую боль и беду Люся искренне принимала как свою. Она старалась помочь любому,  чем могла, и для каждого у неё находились слова утешения. В её небольшой  квартире собирались  друзья  и вновьобращённые, искренне верившие в отца-Бога, пославшего единственного сына на мученическую смерть, и давшего человечеству новое направление. Они считали себя его детьми, в молитвах восхвали имя Господа, просили  защиты от дьявола- искусителя и себе, и всем живущим  на  этой  грешной планете. Эти милые люди называли себя братьями и сёстрами.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 Наша вера называется  </w:t>
      </w:r>
      <w:r>
        <w:rPr>
          <w:b/>
          <w:bCs/>
          <w:i w:val="false"/>
          <w:iCs w:val="false"/>
          <w:color w:val="000000"/>
          <w:sz w:val="24"/>
          <w:szCs w:val="24"/>
        </w:rPr>
        <w:t>«Река любви</w:t>
      </w:r>
      <w:r>
        <w:rPr>
          <w:i w:val="false"/>
          <w:iCs w:val="false"/>
          <w:color w:val="000000"/>
          <w:sz w:val="24"/>
          <w:szCs w:val="24"/>
        </w:rPr>
        <w:t>», - говорила будущий  пастырь. - Она течёт от нас, наших сердец к любимому  Папочке, а от него к нам, его детям.</w:t>
      </w:r>
    </w:p>
    <w:p>
      <w:pPr>
        <w:pStyle w:val="Normal"/>
        <w:spacing w:lineRule="atLeast" w:line="240" w:before="20" w:after="0"/>
        <w:ind w:right="57" w:firstLine="510"/>
        <w:jc w:val="both"/>
        <w:rPr/>
      </w:pPr>
      <w:r>
        <w:rPr>
          <w:i w:val="false"/>
          <w:iCs w:val="false"/>
          <w:color w:val="000000"/>
          <w:sz w:val="24"/>
          <w:szCs w:val="24"/>
        </w:rPr>
        <w:t xml:space="preserve">Люся верила, что когда её рукоположат в пастыри, она сможет снять подходящее помещение и открыть свою собственную церковь, проводить там молитвы  и служения, получать стабильный доход от пожертвований. Для этого нужно только дождаться знака свыше и благословления Господа. Пока же она продолжала  собирать единомышленников, привлекать  желающих  изучать «Библию» и слушать  Слово  Божье. Материально ей было нелегко. Получая  небольшое пособие, приходилось подрабатывать, что отвлекало от любимого занятия и осуществления благородных планов. Большую часть доходов, съедал  рент жилья. Доброе сердце и широкая душа, встречали первого встречного, как дорогого гостя, не  говоря о братьях и сёстрах, с утра до вечера наводнявших  её квартиру.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Григорий как мог, помогал во всём своей подруге. Хотя она возражала, заполнял её холодильник продуктами. Раньше, до их знакомства, возвращаясь с удачной рыбалки, Гришу мучил вопрос: куда деть улов. Теперь же, такая проблема исчезла. Карпы доставлялись прямиком в дом Люси, где уничтожались в мгновение ока.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Это  Гринчик, - с любовью и теплом говорила  хозяйка,  глядя  на благодарные  лица братьев и сестёр, сидящих дружным кружком.</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Григорий считал себя православным и носил на шее крестик, хотя с малых лет держался в стороне от церкви. Приблизившись к какому-то, определённому возрасту, он, собственно, как и многие, стал задумываться о смысле Веры. Но, всякий раз, когда пытался вникнуть в суть, или понять, что движет к вершинам её познания, то натыкался на непонятную преграду. Он задавался вопросом: «как можно сочетать ритм и прогресс современной жизни, с непонятными и нудными песнопениями, поклонением каким-то сказочным персонажам, святым, апостолам, загробному миру»?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Неудачно протекающая эмиграция, внезапное одиночество, отсутствие стабильности и неуверенность в будущем, подталкивали к поиску наболевших вопросов. Возникшая ситуация, как нельзя лучше способствовала желанию найти ответы там, куда раньше не заглядывал, а тут такой случай.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С помощью Люсеньки он начал понемногу  разбираться  в тонкостях религии. Узнал, кто такие протестанты и почему так  называются; охотно смотрел фильмы с библейскими сюжетами; слушал  записи знаменитых проповедников. Григорий открыл для себя много нового, доселе неизвестного. Оно всё  больше и больше притягивало душу и сердце. Он начал читать Библию, подаренную и собственноручно подписанную Люсей, и даже выучил одну молитву.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Общаясь с братьями и сёстрами, изучая «Новый завет», изменился Григорий и внутренне. Он стал более мягким в выражениях, внимательным и чутким  к  проблемам  окружающих, перестал  злословить  и  подкалывать, был сдержанным  в суждениях, более терпим к недостаткам  других.</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Тебе нужно покаяться милый, - сказала Люся, заметив  изменения в характере и поведении Гриши.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А как это делается? - спросил он. - Ты ведь знаешь, что я не умею ни креститься, ни бить поклоны, ни ставить свечи.</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Этого всего и не нужно, - объясняла Люсенька, - у нас, всё делается гораздо проще. Мы будем, на каком-то многолюдном служении, где есть специальные пастыри, и ты  в их присутствии, признаешь Бога своим отцом. Пообещаешь выполнять заповеди, попросишь его в дальнейшем заботиться о тебе, как о своём сыне.</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Только и всего?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Скоро такой случай представился. В Торонто ждали приезда знаменитого  проповедника. Это была довольно известная во всём мире целительница, писатель  и миссионер Хэли Бэри. До этого, по телевизору Григорию не раз доводилось видеть сеансы Бэни Хина, тоже протестантского проповедника-целителя, известного своими чудесами на весь мир.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Исцеляет не он, - объясняла  Люся. Чудеса может  творить только Бог, а  эти  люди, наделены  ИМ особой способностью, - передавать через себя силу Господа. </w:t>
      </w:r>
    </w:p>
    <w:p>
      <w:pPr>
        <w:pStyle w:val="Normal"/>
        <w:spacing w:lineRule="atLeast" w:line="240" w:before="20" w:after="0"/>
        <w:ind w:right="57" w:firstLine="510"/>
        <w:jc w:val="both"/>
        <w:rPr/>
      </w:pPr>
      <w:r>
        <w:rPr>
          <w:b/>
          <w:bCs/>
          <w:i w:val="false"/>
          <w:iCs w:val="false"/>
          <w:color w:val="000000"/>
          <w:sz w:val="24"/>
          <w:szCs w:val="24"/>
        </w:rPr>
        <w:t xml:space="preserve"> </w:t>
      </w:r>
      <w:r>
        <w:rPr>
          <w:i w:val="false"/>
          <w:iCs w:val="false"/>
          <w:color w:val="000000"/>
          <w:sz w:val="24"/>
          <w:szCs w:val="24"/>
        </w:rPr>
        <w:t>Слушать легендарную проповедницу  приехали  в огромное круглое здание, вместимостью не менее двух тыс. человек. В тот памятный день, они с трудом нашли свободные места. Паломники из других стран, спали тут же, на полу. Внизу находились стулья,  для прихожан, а впереди большая эстрада. Прекрасная акустика; аудио и видео аппаратура давали возможность каждому видеть и слышать выступающего. На помост поднялась маленькая женщина  и  все  присутствующие, затаив дыхание, стали внимать магическим словам. В её небольшом  теле была  заложена  огромная  энергия  и  душевная сила. Слушая выступление, многие плакали, были и такие, что впадали в транс. Время от времени ораторы менялись, но это не ослабляло накала страстей. Зал, в едином порыве молился, стонал, поднимал к небу руки и пел под аккомпанемент оркестра. В перерыве зашли в боковую комнату, где новобранца  окружили несколько человек. Приветливо улыбаясь, они взяли Григория за руки. Началась процедура покаяния.</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Не бойся и повторяй за ними, - шептала верная Люся на ухо.</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От волнения захватило дух и  перехватило  дыхание. Всё окружающее  было  как  в  тумане. Мужественно выстояв до конца, невнятно  бормоча себе под нос слова молитвы, Григорий, наконец, услыхал: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Теперь, ты Сын Божий! Поздравляем со вторым Рождением Брат!</w:t>
      </w:r>
    </w:p>
    <w:p>
      <w:pPr>
        <w:pStyle w:val="Normal"/>
        <w:spacing w:lineRule="atLeast" w:line="240" w:before="20" w:after="0"/>
        <w:ind w:right="57" w:firstLine="510"/>
        <w:jc w:val="both"/>
        <w:rPr>
          <w:rStyle w:val="12"/>
          <w:rFonts w:ascii="Times New Roman" w:hAnsi="Times New Roman" w:cs="Times New Roman"/>
          <w:i/>
          <w:i/>
          <w:iCs/>
          <w:color w:val="000000"/>
          <w:sz w:val="24"/>
          <w:szCs w:val="24"/>
        </w:rPr>
      </w:pPr>
      <w:r>
        <w:rPr>
          <w:rFonts w:cs="Times New Roman"/>
          <w:i w:val="false"/>
          <w:iCs w:val="false"/>
          <w:color w:val="000000"/>
          <w:sz w:val="24"/>
          <w:szCs w:val="24"/>
        </w:rPr>
      </w:r>
    </w:p>
    <w:p>
      <w:pPr>
        <w:pStyle w:val="Normal"/>
        <w:spacing w:lineRule="atLeast" w:line="240" w:before="20" w:after="0"/>
        <w:ind w:right="57" w:hanging="0"/>
        <w:jc w:val="both"/>
        <w:rPr>
          <w:b/>
          <w:b/>
          <w:bCs/>
          <w:color w:val="000000"/>
          <w:sz w:val="24"/>
          <w:szCs w:val="24"/>
        </w:rPr>
      </w:pPr>
      <w:r>
        <w:rPr>
          <w:rStyle w:val="12"/>
          <w:rFonts w:cs="Times New Roman"/>
          <w:color w:val="000000"/>
          <w:sz w:val="24"/>
          <w:szCs w:val="24"/>
        </w:rPr>
        <w:t>Чувства</w:t>
      </w:r>
      <w:r>
        <w:rPr>
          <w:color w:val="000000"/>
          <w:sz w:val="24"/>
          <w:szCs w:val="24"/>
        </w:rPr>
        <w:t xml:space="preserve"> </w:t>
      </w:r>
    </w:p>
    <w:p>
      <w:pPr>
        <w:pStyle w:val="Normal"/>
        <w:spacing w:lineRule="atLeast" w:line="240" w:before="20" w:after="0"/>
        <w:ind w:right="57" w:firstLine="510"/>
        <w:jc w:val="both"/>
        <w:rPr>
          <w:b/>
          <w:b/>
          <w:bCs/>
          <w:i w:val="false"/>
          <w:i w:val="false"/>
          <w:iCs w:val="false"/>
          <w:color w:val="000000"/>
          <w:sz w:val="24"/>
          <w:szCs w:val="24"/>
        </w:rPr>
      </w:pPr>
      <w:r>
        <w:rPr>
          <w:b/>
          <w:bCs/>
          <w:i w:val="false"/>
          <w:iCs w:val="false"/>
          <w:color w:val="000000"/>
          <w:sz w:val="24"/>
          <w:szCs w:val="24"/>
        </w:rPr>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До знакомства с Люсей Гриня уже имел опыт подобных связей, но, каждый раз они прерывались, не успев выйти на какой-то серьезный уровень. Собственно, он и не особо стремился к решительным шагам. Несмотря на то, что они с Лолой вели свободный образ жизни, та в Израиле, а он здесь, в Канаде, тема разрыва отношений, или развода, между ними не обсуждалась. В моменты общения по телефону, да и в сознании, доминировала возможность в недалёком будущем продолжить семейную жизнь. Как бы в шутку, они рассказывали друг другу о своих похождениях, не заостряясь на том, что это может помешать в дальнейшем.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Хотя в материальном плане Григорию было нелегко (приходилось самому тянуть все платежи по квартире), в душе он жалел Лолу. После просторной канадской квартиры, с двумя ванными и кондиционером, ей доводилось тесниться в малюсенькой комнатушке вместе с престарелыми родителями. Правда, к тому времени он уже продал их квартиру, честно поделив на троих  часть, оставшуюся после возврата банковской ссуды. Это были небольшие деньги, но в душе Григория не оставалось угрызений совести по этому поводу.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Получил свою долю и Вовка, с которым они снимали на двоих небольшой домик. Он окончил шоферские курсы и начал работать водилой-дальнобойщиком. Все платежи по квартире и коммунальным услугам делились поровну, так что в финансовом плане всё более, или менее наладилось. Вовка даже подал документы в министерство эмиграции с просьбой о спонсорстве Лолы.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К несчастью, примерно в этот период сменилось канадское правительство. Новый министр эмиграции сильно ужесточил процесс спонсорства родителей. Из-за этих его нововведений очередь растянулась на добрый десяток лет. На этом фоне Григорий уговорил Лолу согласиться на развод. Дескать, я стану документально свободным и зацеплюсь в стране, а затем, заберу тебя. Скрепя сердцем, та согласилась.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Он стал полноправным членом сообщества братьев и сестёр. Они посещали воскресные проповеди в одной из протестантских церквей, дважды в неделю, по вечерам собирались у своей предводительницы, где устраивали жаркие дисскусии о роли христианства. Кроме этих, как бы официальных встреч, всё свободное время он проводил с Люсенькой, проявлял повышенный интерес к вопросам Веры, и стараясь доказать, что по праву занимает место рядом с такой женщиной.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Между ними начало разгораться чувство, по крайней мере, так казалось Грине. Когда он определил это, в сердце опять шевельнулась жалость, к теперь уже и документально, бывшей жене. Чем больше Люся входила в его сердце, тем дальше отступали нотки жалости и сострадания к далёкой Лоле. Красивая и милая подруга, её доброта и общительность, наконец, молодость и … канадский паспорт, сделали своё дело. Это все заметили, да и ни он, ни Люся не пытались ничего скрывать.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Давай поженимся, - сделал он предложение.</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Я согласна, но у меня есть одно условие. Ты знаешь, что для меня всего важней на свете, это Бог, а потом  уже  всё остальное, в том числе и муж. И, если станет выбор, то я отдам предпочтение ЕМУ. </w:t>
      </w:r>
    </w:p>
    <w:p>
      <w:pPr>
        <w:pStyle w:val="Normal"/>
        <w:spacing w:lineRule="atLeast" w:line="240" w:before="20" w:after="0"/>
        <w:ind w:right="57" w:firstLine="510"/>
        <w:jc w:val="both"/>
        <w:rPr>
          <w:i w:val="false"/>
          <w:i w:val="false"/>
          <w:iCs w:val="false"/>
          <w:color w:val="000000"/>
          <w:sz w:val="24"/>
          <w:szCs w:val="24"/>
        </w:rPr>
      </w:pPr>
      <w:r>
        <w:rPr>
          <w:b/>
          <w:bCs/>
          <w:i w:val="false"/>
          <w:iCs w:val="false"/>
          <w:color w:val="000000"/>
          <w:sz w:val="24"/>
          <w:szCs w:val="24"/>
        </w:rPr>
        <w:t xml:space="preserve"> </w:t>
      </w:r>
      <w:r>
        <w:rPr>
          <w:i w:val="false"/>
          <w:iCs w:val="false"/>
          <w:color w:val="000000"/>
          <w:sz w:val="24"/>
          <w:szCs w:val="24"/>
        </w:rPr>
        <w:t xml:space="preserve">Григорий не предавал большого значения сказанному, он был влюблён и по-настоящему счастлив. Будущее виделось ему радужным и заманчивым, ведь он встретил, наконец, женщину своей мечты. Трудно сказать, почему Гриша поверил в искренность Люсиного желания выйти за него замуж. Имея немалый опыт в делах душевных, почти шесть десятков лет за спиной и две эмиграции, он обязан был сопоставить факты и смотреть реально и на жизнь, и на свою избранницу.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Осмысливая, впоследствии, тот период, он не раз задавался таким вопросом, и, каждый раз не находил ответа. Несомненно, тут имел место необычный статус невесты, скорее, её духовный мир, притягательная сила и внутренняя чистота, не то, что бы противоположная его мировосприятию, а действительно особенная, во многом отличная от душевного состояния обыкновенного человека.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Люся, скорей всего, тоже на время забыла и о своём призвании, и о жизненном правиле: все свои дела и помыслы согласовывать со своим небесным Отцом. Что касается высших сил, то, тут уж, извините, мы не в силах разгадать ход их мыслей и планов. Как бы то ни было, Господь не вмешался в отношения Григория и Люси в момент принятия ими судьбоносного решения.</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В один из дней они поехали за покупками. По возвращению домой, она начала просматривать свежую почту.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 Гринчик, посмотри какой большой счёт за телефон, позвони и выясни, может ошибка? - попросила  Люсенька.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Он позвонил в компанию.</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 </w:t>
      </w:r>
      <w:r>
        <w:rPr>
          <w:i w:val="false"/>
          <w:iCs w:val="false"/>
          <w:color w:val="000000"/>
          <w:sz w:val="24"/>
          <w:szCs w:val="24"/>
          <w:lang w:val="en-US"/>
        </w:rPr>
        <w:t>Hwu</w:t>
      </w:r>
      <w:r>
        <w:rPr>
          <w:i w:val="false"/>
          <w:iCs w:val="false"/>
          <w:color w:val="000000"/>
          <w:sz w:val="24"/>
          <w:szCs w:val="24"/>
        </w:rPr>
        <w:t xml:space="preserve"> </w:t>
      </w:r>
      <w:r>
        <w:rPr>
          <w:i w:val="false"/>
          <w:iCs w:val="false"/>
          <w:color w:val="000000"/>
          <w:sz w:val="24"/>
          <w:szCs w:val="24"/>
          <w:lang w:val="en-US"/>
        </w:rPr>
        <w:t>is</w:t>
      </w:r>
      <w:r>
        <w:rPr>
          <w:i w:val="false"/>
          <w:iCs w:val="false"/>
          <w:color w:val="000000"/>
          <w:sz w:val="24"/>
          <w:szCs w:val="24"/>
        </w:rPr>
        <w:t xml:space="preserve"> </w:t>
      </w:r>
      <w:r>
        <w:rPr>
          <w:i w:val="false"/>
          <w:iCs w:val="false"/>
          <w:color w:val="000000"/>
          <w:sz w:val="24"/>
          <w:szCs w:val="24"/>
          <w:lang w:val="en-US"/>
        </w:rPr>
        <w:t>spiking</w:t>
      </w:r>
      <w:r>
        <w:rPr>
          <w:i w:val="false"/>
          <w:iCs w:val="false"/>
          <w:color w:val="000000"/>
          <w:sz w:val="24"/>
          <w:szCs w:val="24"/>
        </w:rPr>
        <w:t>?* - спрашивали по-английски.</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lang w:val="en-US"/>
        </w:rPr>
        <w:t>Husband</w:t>
      </w:r>
      <w:r>
        <w:rPr>
          <w:i w:val="false"/>
          <w:iCs w:val="false"/>
          <w:color w:val="000000"/>
          <w:sz w:val="24"/>
          <w:szCs w:val="24"/>
        </w:rPr>
        <w:t>, *- ответил Григорий.</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Но  это неправда, - возразила Люся, - ведь мы  не обвенчаны.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Так скоро будем!</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А знаешь, я ещё не разведена с мужем. Он живёт где-то под Питером, - призналась  невеста.</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Известие немного озадачило, пришлось искать пути решения проблемы. На следующий день сходили к нотариусу, заказали необходимые документы, и отослали их в Россию.</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Это возьмёт два-три месяца. Когда получу развод, мы распишемся, после этого обвенчаемся, а лишь за тем, ляжем в постель, - заключила она, помрачневшему от такой новости жениху. Так что на этот период, на узелок. Таков был окончательный приговор.</w:t>
      </w:r>
    </w:p>
    <w:p>
      <w:pPr>
        <w:pStyle w:val="Normal"/>
        <w:spacing w:lineRule="atLeast" w:line="240" w:before="20" w:after="0"/>
        <w:ind w:right="57" w:hanging="0"/>
        <w:jc w:val="both"/>
        <w:rPr>
          <w:i w:val="false"/>
          <w:i w:val="false"/>
          <w:iCs w:val="false"/>
          <w:color w:val="000000"/>
          <w:sz w:val="20"/>
          <w:szCs w:val="20"/>
        </w:rPr>
      </w:pPr>
      <w:r>
        <w:rPr>
          <w:i w:val="false"/>
          <w:iCs w:val="false"/>
          <w:color w:val="000000"/>
          <w:sz w:val="20"/>
          <w:szCs w:val="20"/>
        </w:rPr>
      </w:r>
    </w:p>
    <w:p>
      <w:pPr>
        <w:pStyle w:val="Normal"/>
        <w:spacing w:lineRule="atLeast" w:line="240" w:before="20" w:after="0"/>
        <w:ind w:right="57" w:hanging="0"/>
        <w:jc w:val="both"/>
        <w:rPr/>
      </w:pPr>
      <w:r>
        <w:rPr>
          <w:i w:val="false"/>
          <w:iCs w:val="false"/>
          <w:color w:val="000000"/>
          <w:sz w:val="20"/>
          <w:szCs w:val="20"/>
          <w:lang w:val="en-US"/>
        </w:rPr>
        <w:t>Hwu</w:t>
      </w:r>
      <w:r>
        <w:rPr>
          <w:i w:val="false"/>
          <w:iCs w:val="false"/>
          <w:color w:val="000000"/>
          <w:sz w:val="20"/>
          <w:szCs w:val="20"/>
        </w:rPr>
        <w:t xml:space="preserve"> </w:t>
      </w:r>
      <w:r>
        <w:rPr>
          <w:i w:val="false"/>
          <w:iCs w:val="false"/>
          <w:color w:val="000000"/>
          <w:sz w:val="20"/>
          <w:szCs w:val="20"/>
          <w:lang w:val="en-US"/>
        </w:rPr>
        <w:t>is</w:t>
      </w:r>
      <w:r>
        <w:rPr>
          <w:i w:val="false"/>
          <w:iCs w:val="false"/>
          <w:color w:val="000000"/>
          <w:sz w:val="20"/>
          <w:szCs w:val="20"/>
        </w:rPr>
        <w:t xml:space="preserve"> </w:t>
      </w:r>
      <w:r>
        <w:rPr>
          <w:i w:val="false"/>
          <w:iCs w:val="false"/>
          <w:color w:val="000000"/>
          <w:sz w:val="20"/>
          <w:szCs w:val="20"/>
          <w:lang w:val="en-US"/>
        </w:rPr>
        <w:t>spiking</w:t>
      </w:r>
      <w:r>
        <w:rPr>
          <w:i w:val="false"/>
          <w:iCs w:val="false"/>
          <w:color w:val="000000"/>
          <w:sz w:val="20"/>
          <w:szCs w:val="20"/>
        </w:rPr>
        <w:t xml:space="preserve">? – (англ.) - Кто говорит?       </w:t>
      </w:r>
    </w:p>
    <w:p>
      <w:pPr>
        <w:pStyle w:val="Normal"/>
        <w:spacing w:lineRule="atLeast" w:line="240" w:before="20" w:after="0"/>
        <w:ind w:right="57" w:hanging="0"/>
        <w:jc w:val="both"/>
        <w:rPr/>
      </w:pPr>
      <w:r>
        <w:rPr>
          <w:i w:val="false"/>
          <w:iCs w:val="false"/>
          <w:color w:val="000000"/>
          <w:sz w:val="20"/>
          <w:szCs w:val="20"/>
          <w:lang w:val="en-US"/>
        </w:rPr>
        <w:t>Husband</w:t>
      </w:r>
      <w:r>
        <w:rPr>
          <w:i w:val="false"/>
          <w:iCs w:val="false"/>
          <w:color w:val="000000"/>
          <w:sz w:val="20"/>
          <w:szCs w:val="20"/>
        </w:rPr>
        <w:t xml:space="preserve"> – (англ.) - Муж. </w:t>
      </w:r>
    </w:p>
    <w:p>
      <w:pPr>
        <w:pStyle w:val="Normal"/>
        <w:spacing w:lineRule="atLeast" w:line="240" w:before="20" w:after="0"/>
        <w:ind w:right="57" w:hanging="0"/>
        <w:jc w:val="both"/>
        <w:rPr>
          <w:rStyle w:val="12"/>
          <w:rFonts w:ascii="Times New Roman" w:hAnsi="Times New Roman" w:cs="Times New Roman"/>
          <w:color w:val="000000"/>
          <w:sz w:val="24"/>
          <w:szCs w:val="24"/>
        </w:rPr>
      </w:pPr>
      <w:r>
        <w:rPr>
          <w:rFonts w:cs="Times New Roman"/>
          <w:i w:val="false"/>
          <w:iCs w:val="false"/>
          <w:color w:val="000000"/>
          <w:sz w:val="20"/>
          <w:szCs w:val="20"/>
        </w:rPr>
      </w:r>
    </w:p>
    <w:p>
      <w:pPr>
        <w:pStyle w:val="Normal"/>
        <w:spacing w:lineRule="atLeast" w:line="240" w:before="20" w:after="0"/>
        <w:ind w:right="57" w:hanging="0"/>
        <w:jc w:val="both"/>
        <w:rPr>
          <w:rStyle w:val="12"/>
          <w:rFonts w:ascii="Times New Roman" w:hAnsi="Times New Roman" w:cs="Times New Roman"/>
          <w:color w:val="000000"/>
          <w:sz w:val="24"/>
          <w:szCs w:val="24"/>
        </w:rPr>
      </w:pPr>
      <w:r>
        <w:rPr/>
      </w:r>
    </w:p>
    <w:p>
      <w:pPr>
        <w:pStyle w:val="Normal"/>
        <w:spacing w:lineRule="atLeast" w:line="240" w:before="20" w:after="0"/>
        <w:ind w:right="57" w:hanging="0"/>
        <w:jc w:val="both"/>
        <w:rPr>
          <w:rStyle w:val="12"/>
          <w:rFonts w:ascii="Times New Roman" w:hAnsi="Times New Roman" w:cs="Times New Roman"/>
          <w:color w:val="000000"/>
          <w:sz w:val="24"/>
          <w:szCs w:val="24"/>
        </w:rPr>
      </w:pPr>
      <w:r>
        <w:rPr/>
      </w:r>
    </w:p>
    <w:p>
      <w:pPr>
        <w:pStyle w:val="Normal"/>
        <w:spacing w:lineRule="atLeast" w:line="240" w:before="20" w:after="0"/>
        <w:ind w:right="57" w:hanging="0"/>
        <w:jc w:val="both"/>
        <w:rPr>
          <w:rStyle w:val="12"/>
          <w:rFonts w:ascii="Times New Roman" w:hAnsi="Times New Roman" w:cs="Times New Roman"/>
          <w:color w:val="000000"/>
          <w:sz w:val="24"/>
          <w:szCs w:val="24"/>
        </w:rPr>
      </w:pPr>
      <w:r>
        <w:rPr/>
      </w:r>
    </w:p>
    <w:p>
      <w:pPr>
        <w:pStyle w:val="Normal"/>
        <w:spacing w:lineRule="atLeast" w:line="240" w:before="20" w:after="0"/>
        <w:ind w:right="57" w:hanging="0"/>
        <w:jc w:val="both"/>
        <w:rPr>
          <w:rStyle w:val="12"/>
          <w:rFonts w:ascii="Times New Roman" w:hAnsi="Times New Roman" w:cs="Times New Roman"/>
          <w:color w:val="000000"/>
          <w:sz w:val="24"/>
          <w:szCs w:val="24"/>
        </w:rPr>
      </w:pPr>
      <w:r>
        <w:rPr/>
      </w:r>
    </w:p>
    <w:p>
      <w:pPr>
        <w:pStyle w:val="Normal"/>
        <w:spacing w:lineRule="atLeast" w:line="240" w:before="20" w:after="0"/>
        <w:ind w:right="57" w:hanging="0"/>
        <w:jc w:val="both"/>
        <w:rPr/>
      </w:pPr>
      <w:r>
        <w:rPr>
          <w:rStyle w:val="12"/>
          <w:rFonts w:cs="Times New Roman"/>
          <w:color w:val="000000"/>
          <w:sz w:val="24"/>
          <w:szCs w:val="24"/>
        </w:rPr>
        <w:t>Лесная Фея</w:t>
      </w:r>
      <w:r>
        <w:rPr>
          <w:color w:val="000000"/>
          <w:sz w:val="24"/>
          <w:szCs w:val="24"/>
        </w:rPr>
        <w:t xml:space="preserve">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То, что произошло с нашим героем осенью две тысячи пятого, вкладывалось в грустную, но верную пословицу: «Что не делается, - к  лучшему!!!»</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Как-то гуляя в парке, он сделал несколько удачных снимков, где любимая красовалась на фоне кустов, окрашенных в буйство осенних красок. Получился замечательный фотопортрет, который Гриша вставил в рамку и повесил у себя в спальне.  Чувства переполняли  душу, но и этого ему показалось мало.  Он поместил фотографию в Интернете, и подписал: «Лесная фея, покорившая моё сердце», давая понять  всем своим респондентам, что нашёл своё счастье и просит больше не писать. Григорий тогда ещё не знал, как это изменит его судьбу в дальнейшем, он просто был счастлив.</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 Ты хорошо подумала, приняв решение выйти за меня? Ведь мне через год шестьдесят, - спрашивал он избранницу.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Возраст тут нипричём, если Богу угодно, мы будем счастливы, - отвечала Люсенька.</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Тут он сделал одну непоправимую ошибку, о которой потом сильно жалел. Гриня позвонил Лоле в Израиле. Он честно рассказал ей всю правду: что влюблён, и что собирается жениться. Услыхав это признание, бывшую жену, как переклинило, голос изменился, в ней что-то оборвалось. Подобного Лола не ожидала.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Григория пока не трогали, и он мог находиться здесь, но без права выезда. Он понимал, - такое положение не могло продолжаться бесконечно. Рано, или поздно эмигрейшин обнаружит потерявшиеся документы, и тогда неприятностей не избежать. Это призывало торопиться. Пошли выбирать обручальные кольца. Будущая невеста, вдруг изменившись в лице, замолчала и задумалась. Взор её потух.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Давай уйдём отсюда, - попросила Люся ничего не подозревающего Гриню. - Я не могу выйти за тебя замуж. Мне только что было явление Бога. Он запретил нам делать ЭТО, - растеряно, но твёрдо сказала женщина мечты.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Глаза её не врали. Всё вокруг, такое раньше цветущее и радостное, потемнело, и стало проваливаться. Непонятная боль, а за ней и обида, окутали его.</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Гринчик, дорогой, ты прости меня, - виновато говорила Люся, было видно, что ей тоже тяжело.</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Как ни просил её Григорий, лесная фея была непреклонна в своём решении, ведь ОН сказал, а ослушаться голоса Господа она не могла. Гриша перестал появляться у неё в доме. Братья и сёстры поочерёдно звонили горемыке, просили заходить, сетовали, что его им сильно не хватает.</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Я не могу её видеть, - отвечал он обиженно, в душе надеясь, что Всевышний пошлёт Люсеньке другое решение.</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Несколько раз звонила и сама, смущённо оправдываясь, просила не держать зла и оставаться друзьями. Приглашала в гости. Шло время, боль постепенно утихала, обида медленно уходила. Как-то вечером, он собрался духом и появился в знакомой квартире. Восторгу и радости присутствующих не было предела.</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Вот и вся семья в сборе, - говорила хозяйка, улыбаясь.</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Блудный сын вернулся, - вторил им Гриша.</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Он по-прежнему забирал её с работы, приносил продукты, помогал во всём, но отношения между ними, были явно другими.  Внутренне тоже что-то не стыковывалось. Гриня начал замечать, что не всё подходило ему в бывшей невесте. Ослеплённый  красотой и добротой души Люсеньки, он раньше не обращал внимания на кривотолкование ею жизни, иступлённого фанатизма и однобокости суждений. Способ мышления лидера, а так же большинства сестёр и братьев, часто не находили отклик в его душе. Ещё в начале знакомства он несмело возражал:</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 Ну почему нельзя на праздник или в выходной, немного выпить, сходить на дискотеку или концерт, слушать или играть рок-музыку?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Это всё от дьявола, - говорила будущий пастырь.</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Постепенно он пришёл к мысли, что женитьба, была не самым удачным для него решением. В душе Григорий благодарил Господа за правильное, а самое главное, своевременное вмешательство.</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p>
    <w:p>
      <w:pPr>
        <w:pStyle w:val="Normal"/>
        <w:spacing w:lineRule="atLeast" w:line="240" w:before="20" w:after="0"/>
        <w:ind w:right="57" w:firstLine="510"/>
        <w:jc w:val="both"/>
        <w:rPr>
          <w:rStyle w:val="12"/>
          <w:rFonts w:ascii="Times New Roman" w:hAnsi="Times New Roman" w:cs="Times New Roman"/>
          <w:b w:val="false"/>
          <w:b w:val="false"/>
          <w:bCs w:val="false"/>
          <w:i/>
          <w:i/>
          <w:iCs/>
          <w:color w:val="000000"/>
          <w:kern w:val="0"/>
          <w:sz w:val="24"/>
          <w:szCs w:val="24"/>
          <w:lang w:bidi="he-IL"/>
        </w:rPr>
      </w:pPr>
      <w:r>
        <w:rPr>
          <w:i w:val="false"/>
          <w:iCs w:val="false"/>
          <w:color w:val="000000"/>
          <w:sz w:val="24"/>
          <w:szCs w:val="24"/>
        </w:rPr>
        <w:t xml:space="preserve">                         </w:t>
      </w:r>
      <w:r>
        <w:rPr>
          <w:rStyle w:val="31"/>
          <w:rFonts w:cs="Times New Roman"/>
          <w:i/>
          <w:iCs/>
          <w:color w:val="000000"/>
          <w:spacing w:val="20"/>
          <w:sz w:val="24"/>
          <w:szCs w:val="24"/>
        </w:rPr>
        <w:t>Глава шестая</w:t>
      </w:r>
      <w:r>
        <w:rPr>
          <w:rStyle w:val="12"/>
          <w:rFonts w:cs="Times New Roman"/>
          <w:i/>
          <w:iCs/>
          <w:color w:val="000000"/>
          <w:sz w:val="24"/>
          <w:szCs w:val="24"/>
        </w:rPr>
        <w:t xml:space="preserve"> </w:t>
      </w:r>
    </w:p>
    <w:p>
      <w:pPr>
        <w:pStyle w:val="Normal"/>
        <w:spacing w:lineRule="atLeast" w:line="240" w:before="20" w:after="0"/>
        <w:ind w:right="57" w:firstLine="510"/>
        <w:jc w:val="both"/>
        <w:rPr>
          <w:rStyle w:val="12"/>
          <w:rFonts w:ascii="Times New Roman" w:hAnsi="Times New Roman" w:cs="Times New Roman"/>
          <w:i/>
          <w:i/>
          <w:iCs/>
          <w:color w:val="000000"/>
          <w:sz w:val="24"/>
          <w:szCs w:val="24"/>
        </w:rPr>
      </w:pPr>
      <w:r>
        <w:rPr/>
      </w:r>
    </w:p>
    <w:p>
      <w:pPr>
        <w:pStyle w:val="Normal"/>
        <w:spacing w:lineRule="atLeast" w:line="240" w:before="20" w:after="0"/>
        <w:ind w:right="57" w:hanging="0"/>
        <w:jc w:val="both"/>
        <w:rPr>
          <w:b/>
          <w:b/>
          <w:bCs/>
          <w:color w:val="000000"/>
          <w:sz w:val="24"/>
          <w:szCs w:val="24"/>
        </w:rPr>
      </w:pPr>
      <w:r>
        <w:rPr>
          <w:rStyle w:val="12"/>
          <w:rFonts w:cs="Times New Roman"/>
          <w:color w:val="000000"/>
          <w:sz w:val="24"/>
          <w:szCs w:val="24"/>
        </w:rPr>
        <w:t>Торонто – Тель-Авив</w:t>
      </w:r>
    </w:p>
    <w:p>
      <w:pPr>
        <w:pStyle w:val="Normal"/>
        <w:spacing w:lineRule="atLeast" w:line="240" w:before="20" w:after="0"/>
        <w:ind w:right="57" w:firstLine="510"/>
        <w:jc w:val="both"/>
        <w:rPr>
          <w:b/>
          <w:b/>
          <w:bCs/>
          <w:i w:val="false"/>
          <w:i w:val="false"/>
          <w:iCs w:val="false"/>
          <w:color w:val="000000"/>
          <w:sz w:val="24"/>
          <w:szCs w:val="24"/>
        </w:rPr>
      </w:pPr>
      <w:r>
        <w:rPr>
          <w:b/>
          <w:bCs/>
          <w:i w:val="false"/>
          <w:iCs w:val="false"/>
          <w:color w:val="000000"/>
          <w:sz w:val="24"/>
          <w:szCs w:val="24"/>
        </w:rPr>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Покинуть Канаду в течение пятнадцати дней, - гласил внезапно полученный вердикт.</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Вот и нашли меня, понял Григорий, и забегал по адвокатам.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Лучше выехать добровольно, - советовали все, - будет шанс вернуться.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Жаль было покидать нажитое и привычное, бросать налаженный бизнес и друзей, но шаткое положение без статуса, и вечная неопределённость, подталкивали к отъезду. Он мог и не уезжать, обстоятельства позволяли это. Власти вряд ли искали бы затерявшегося нелегала; налаженный бизнес давал стабильный доход, размеренный быт не вызывал особых нареканий. Но внутренний голос подсказывал, что в этот раз, не нужно идти против судьбы. Созрело твёрдое решение: Лучше уехать, и начать всё с начала.</w:t>
      </w:r>
    </w:p>
    <w:p>
      <w:pPr>
        <w:pStyle w:val="Normal"/>
        <w:spacing w:lineRule="atLeast" w:line="240" w:before="20" w:after="0"/>
        <w:ind w:right="57" w:firstLine="510"/>
        <w:jc w:val="both"/>
        <w:rPr>
          <w:i w:val="false"/>
          <w:i w:val="false"/>
          <w:iCs w:val="false"/>
          <w:color w:val="000000"/>
          <w:spacing w:val="20"/>
          <w:sz w:val="24"/>
          <w:szCs w:val="24"/>
        </w:rPr>
      </w:pPr>
      <w:r>
        <w:rPr>
          <w:i w:val="false"/>
          <w:iCs w:val="false"/>
          <w:color w:val="000000"/>
          <w:sz w:val="24"/>
          <w:szCs w:val="24"/>
        </w:rPr>
        <w:t xml:space="preserve"> </w:t>
      </w:r>
      <w:r>
        <w:rPr>
          <w:i w:val="false"/>
          <w:iCs w:val="false"/>
          <w:color w:val="000000"/>
          <w:sz w:val="24"/>
          <w:szCs w:val="24"/>
        </w:rPr>
        <w:t>Гриша стал собираться в дорогу. Незадолго до вылета, он позвонил в Израиль, старому другу Коле Шварцу, и попросил найти ему какое-нибудь недорогое жильё.</w:t>
      </w:r>
      <w:r>
        <w:rPr>
          <w:i w:val="false"/>
          <w:iCs w:val="false"/>
          <w:color w:val="000000"/>
          <w:spacing w:val="20"/>
          <w:sz w:val="24"/>
          <w:szCs w:val="24"/>
        </w:rPr>
        <w:t xml:space="preserve"> </w:t>
      </w:r>
      <w:r>
        <w:rPr>
          <w:i w:val="false"/>
          <w:iCs w:val="false"/>
          <w:color w:val="000000"/>
          <w:sz w:val="24"/>
          <w:szCs w:val="24"/>
        </w:rPr>
        <w:t>Николай отличался большой обязательностью, порядочностью и вниманием  к  людям, за что снискал любовь и уважение среди земляков. К нему можно было обратиться по любому вопросу, заранее зная,  что если он обещал помочь, или узнать что-то, то непременно это сделает. Он с охотой откликнулся на просьбу Гриши, решив одну из важнейших проблем начального периода. Всё равно, на душе было гадко и обидно. Друзья и Вовка жалели, а Люся сказала:</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Гринчик, может там будет лучше для тебя, так видно ЕМУ угодно. Я надеюсь, что ты там найдёшь своё счастье и перестанешь грешить.</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Она явно намекала на его связь с Верой, мамой хорошенькой Инночки, с которой встречался её сын Рома. Та иногда появлялась в Люсином доме, вечно полном гостей. Осторожно вступая в полемику о боге и религии, будущая сваха  явно имела своё мнение, хотя  и не отрицала  волю Господа. Тут взгляды у них сходились, и Гриша с интересом присматривался к ней. Внешне Вера казалась строгой и недоступной. Однажды зимой он вызвался подвезти её домой. Гриня был на то время одинок, набравшись духу, он осторожно спросил: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Вера, я даже боюсь надеяться, ты на вид такая серьезная, а что если я попробую поухаживать за тобой?</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Почему нет …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Их стали видеть вместе и слух, что Гриша встречается с будущей свахой, быстро дошёл до Люси.</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Только не она, - просила бывшая невеста.</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Григорий делал это, как бы немного ей назло, ведь не он, а Люся отказала ему, а он вот, не растерялся и заимел женщину, тоже красивую и примерно ровесницу (Веруне было всего тридцать девять). Она была ещё и умна, разбиралась во многих житейских проблемах, чем притягивала к себе. Но сердце Григория  уже было на замке, после случившегося прошлой осенью. Они с упоением слушали рок, танцевали  до-упаду, целовались и прожигали жизнь, чего он раньше не мог себе позволить с женщиной мечты. Неизвестно, куда бы зашли эти отношения, если бы не вынужденный отъезд.</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За два дня до отлёта  друзья и коллеги собрались у Гриши дома. Вера помогала накрыть стол, принимала прибывших  гостей и была за хозяйку. Он и не ожидал, что будет так тепло и душевно. Грусть, а вместе с ней и тревоги, связанные с неопределённостью будущего, на время  исчезли.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Люся со своей верной свитой, явились чуть позже. Зайдя в дом, они немного испуганно смотрели на  весёлую  и шумную  компанию, успевшую к тому времени уже отведать спиртного. Мораль и строгие библейские законы не разрешали им  попадать в лапы дьяволу-искусителю, и они молча сидели в стороне, не решаясь вступать в разговоры. В конце концов, победили самообладание и авторитет бывшей невесты. Постепенно все освоились. Напряжённость первых минут совсем растаяла,  когда  подали фрукты и сладкое. Они  дружно накинулись навёрстывать упущенное. Скованность исчезла, а на лицах опоздавших  вновь появился румянец.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Незаметно разгорелась дискуссия о проблемах межчеловеческих отношений, и компания разбилась на два лагеря. Люся настаивала на том, что семья, раз и навсегда одобренный Господом союз, прервать который человек не вправе.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А что делать, если происходит нарушение семейной гармонии? - спросила Вера.</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Библия велит терпеть, - напоминала предводительница.</w:t>
      </w:r>
    </w:p>
    <w:p>
      <w:pPr>
        <w:pStyle w:val="Normal"/>
        <w:spacing w:lineRule="atLeast" w:line="240" w:before="20" w:after="0"/>
        <w:ind w:right="57" w:firstLine="510"/>
        <w:jc w:val="both"/>
        <w:rPr/>
      </w:pPr>
      <w:r>
        <w:rPr>
          <w:i w:val="false"/>
          <w:iCs w:val="false"/>
          <w:color w:val="000000"/>
          <w:sz w:val="24"/>
          <w:szCs w:val="24"/>
        </w:rPr>
        <w:t>- Можно долго рассуждать и спорить о том, что является главным связующим в семье: общие дети,  возраст,  любовь, сексуальное влечение друг к другу, привязанность,  профессия, - вступил в спор Эдька, верный друг и коллега Гриши. - Каждый вправе выбирать, что ставить на первое место, что, на второе, а что, может быть, и не учитывать в приоритетах. Тут каждый хозяин-барин. Но, на первом месте, по моему глубокому убеждению, находится такое понятие, как общность интересов, отметающая всё остальное на второй план. Она является тем цементом, тем главным связующим, которое объединяет вышесказанные частички семейной гармонии, позволяя им звучать благозвучными аккордами.</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Одноголосая мелодия, тоже может ласкать слух, - возразил кто-то из Люсиного окружения.</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 Да, - согласился Гриня, - Но до поры, до времени. Не нужно забывать философскую истину: человек - существо, обладающее широким спектром интересов и желаний.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Чем их больше, тем выше интеллект каждой отдельной личности. - Поддержал его Эдик. - Бесспорно, кого-то устроит и самая малость, или замена связующих элементов словом привычка. Это встречается сплошь и рядом, но, вникнув в статистику разводов, можно прийти к выводу, что это не всем подходит.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Расходиться долго не хотели, все предлагали продолжить проводы в аэропорту, но Гриня наотрез отказался.</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Не нужно. Меня проводит только Вовка. Не хочу, что бы вы видели мою заплаканную рожу, - говорил он на прощание.</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Обнимаясь на дорожку, приговаривали:  «Возвращайся поскорей». Веруня, как положено, была последней, из желающих  ему счастливого пути.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Пиши, - шептала она на ухо, целуя  горячо.</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Они с Вовкой молча сидели в пустынном, в этот поздний час, аэропорту. Каждый думал о своём. Григория  гнетила неизвестность будущего. Он понимал, что это выход из создавшейся ситуации.  Годы, прожитые здесь, безусловно, лучшие в жизни. Оглядываясь на них и анализируя, приходила мысль, что судьбе и Богу, очевидно, неугодно было оставлять своего неразумного сына на этой земле. Они приготовили ему другую дорогу, иную долю, более подходящую, в их понимании. Он отчаянно ломился в наглухо заколоченную дверь, искал обходные пути. Но все усилия получить заветный статус, оказались напрасными; как будь-то, на  пути стояла незримая стена, не дающая  попасть в желанный дом. Перелистывая прошлое, понимал, что  для достижения цели  испробовал все возможности, не жалел ни сил, ни времени, ни денег. Это немного успокаивало раненое самолюбие. «Я боролся до конца», - твердил Гриша сам себе.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Вовка грустил тоже. Он лишался заботы и комфорта, который создавал ему отчим последние годы совместной жизни под одной крышей.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Родная мать за тобой не ходила как  я, - говорил он пасынку и в шутку и всерьёз.</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Действительно, в квартире, где они жили, несмотря на отсутствие женской руки, везде было чисто и уютно. Это каждый раз замечали и друзья, и случайные гости. Гриня научился неплохо готовить, следил за порядком в их доме.  Глядя на них,  никто и не мог подумать, что тут нет родственной связи. Бывало и такое, когда он, вдруг находясь в гостях,  спохватившись, извинялся перед друзьями, и спешил к двери, оправдываясь:</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Мне пора уходить; там  дитя голодное;  я  должен ещё успеть приготовить ему, что-то  на завтра.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В его  душе ещё оставались надежды вернуться на эту землю. Время, прожитое здесь, было самое  удачное  в прошлой  жизни; тут дышалось легко и свободно. Иногда приходилось тяжело, но это не омрачало хороших  воспоминаний. Самым обидным и непоправимым оставался разрыв с женой. Гриня, покидая Канаду, понимал, что нанёс ей  неизгладимую рану, но надежды на восстановление отношений, теплились в душе.</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Неожиданно появившаяся  Люся,  в  сопровождении братьев и сестёр,  прервала грустные  мысли.</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Я же просил не приезжать, - поднялся  им  на встречу  Гриша, но на сердце было приятно.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Они уселись вокруг  и стали молиться. Просили Бога во всём помогать их брату на родине Христова, защищать его от чёрных сил и соблазнов, особо выпрашивая уверенности, пилотам рейса  уносившего его в Тель-Авив. Очевидно, молитвы помогли. Длинный перелёт  через океан  прошёл весьма удачно, и Святая земля во второй раз приняла уставшего путника. Пройдя таможенный контроль и заметив в толпе встречающих, Лолу подумал: «Вот я и дважды Израильтянин». Расцеловавшись, немного как чужие, они  двинулись к такси.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Сегодня переночуешь у нас, в Петах-Тикве. Я  приготовила продукты на первое время, мы с мамой  собрали  кое-что  из  посуды и белья. А завтра Коля заберёт тебя  в Тель-Авив, - сказала строго бывшая жена.</w:t>
      </w:r>
    </w:p>
    <w:p>
      <w:pPr>
        <w:pStyle w:val="Normal"/>
        <w:spacing w:lineRule="atLeast" w:line="240" w:before="20" w:after="0"/>
        <w:ind w:right="57" w:firstLine="510"/>
        <w:jc w:val="both"/>
        <w:rPr/>
      </w:pPr>
      <w:r>
        <w:rPr>
          <w:i w:val="false"/>
          <w:iCs w:val="false"/>
          <w:color w:val="000000"/>
          <w:sz w:val="24"/>
          <w:szCs w:val="24"/>
        </w:rPr>
        <w:t xml:space="preserve">                    </w:t>
      </w:r>
    </w:p>
    <w:p>
      <w:pPr>
        <w:pStyle w:val="Normal"/>
        <w:spacing w:lineRule="atLeast" w:line="240" w:before="20" w:after="0"/>
        <w:ind w:right="57" w:firstLine="510"/>
        <w:jc w:val="both"/>
        <w:rPr>
          <w:rStyle w:val="3"/>
          <w:rFonts w:ascii="Times New Roman" w:hAnsi="Times New Roman" w:cs="Times New Roman"/>
          <w:b w:val="false"/>
          <w:b w:val="false"/>
          <w:bCs w:val="false"/>
          <w:i/>
          <w:i/>
          <w:iCs/>
          <w:color w:val="000000"/>
          <w:sz w:val="24"/>
          <w:szCs w:val="24"/>
        </w:rPr>
      </w:pPr>
      <w:r>
        <w:rPr>
          <w:i w:val="false"/>
          <w:iCs w:val="false"/>
          <w:color w:val="000000"/>
          <w:sz w:val="24"/>
          <w:szCs w:val="24"/>
        </w:rPr>
        <w:t xml:space="preserve">                       </w:t>
      </w:r>
      <w:r>
        <w:rPr>
          <w:rStyle w:val="3"/>
          <w:rFonts w:cs="Times New Roman"/>
          <w:i/>
          <w:iCs/>
          <w:color w:val="000000"/>
          <w:sz w:val="24"/>
          <w:szCs w:val="24"/>
        </w:rPr>
        <w:t>Конец третьей части</w:t>
      </w:r>
    </w:p>
    <w:p>
      <w:pPr>
        <w:pStyle w:val="Normal"/>
        <w:spacing w:lineRule="atLeast" w:line="240" w:before="20" w:after="0"/>
        <w:ind w:right="57" w:hanging="0"/>
        <w:jc w:val="center"/>
        <w:rPr>
          <w:rStyle w:val="3"/>
          <w:rFonts w:ascii="Times New Roman" w:hAnsi="Times New Roman" w:cs="Times New Roman"/>
          <w:b w:val="false"/>
          <w:b w:val="false"/>
          <w:bCs w:val="false"/>
          <w:i/>
          <w:i/>
          <w:iCs/>
          <w:color w:val="000000"/>
          <w:sz w:val="24"/>
          <w:szCs w:val="24"/>
        </w:rPr>
      </w:pPr>
      <w:r>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23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0000FF"/>
      <w:sz w:val="36"/>
      <w:szCs w:val="36"/>
      <w:lang w:val="ru-RU"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val="false"/>
      <w:iCs w:val="false"/>
      <w:color w:val="000000"/>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color w:val="000000"/>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val="false"/>
      <w:iCs w:val="false"/>
      <w:color w:val="000000"/>
      <w:sz w:val="26"/>
      <w:szCs w:val="26"/>
    </w:rPr>
  </w:style>
  <w:style w:type="character" w:styleId="Style11">
    <w:name w:val="Основной шрифт абзаца"/>
    <w:qFormat/>
    <w:rPr/>
  </w:style>
  <w:style w:type="character" w:styleId="11">
    <w:name w:val="Заголовок 1 Знак1"/>
    <w:basedOn w:val="Style11"/>
    <w:qFormat/>
    <w:rPr>
      <w:rFonts w:ascii="Arial" w:hAnsi="Arial" w:cs="Arial"/>
      <w:b/>
      <w:bCs/>
      <w:kern w:val="2"/>
      <w:sz w:val="32"/>
      <w:szCs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3">
    <w:name w:val="Заголовок 3 Знак"/>
    <w:basedOn w:val="Style11"/>
    <w:qFormat/>
    <w:rPr>
      <w:rFonts w:ascii="Arial" w:hAnsi="Arial" w:cs="Arial"/>
      <w:b/>
      <w:bCs/>
      <w:sz w:val="26"/>
      <w:szCs w:val="26"/>
      <w:lang w:val="ru-RU" w:bidi="he-IL"/>
    </w:rPr>
  </w:style>
  <w:style w:type="character" w:styleId="PageNumber">
    <w:name w:val="Page Number"/>
    <w:basedOn w:val="Style11"/>
    <w:rPr/>
  </w:style>
  <w:style w:type="character" w:styleId="31">
    <w:name w:val="Заголовок 3 Знак Знак Знак Знак"/>
    <w:basedOn w:val="Style11"/>
    <w:qFormat/>
    <w:rPr>
      <w:rFonts w:ascii="Arial" w:hAnsi="Arial" w:cs="Arial"/>
      <w:b/>
      <w:bCs/>
      <w:sz w:val="26"/>
      <w:szCs w:val="26"/>
      <w:lang w:val="ru-RU" w:bidi="ar-SA"/>
    </w:rPr>
  </w:style>
  <w:style w:type="character" w:styleId="1">
    <w:name w:val="Заголовок 1 Знак Знак Знак Знак Знак Знак Знак Знак Знак Знак Знак Знак Знак Знак Знак Знак Зна"/>
    <w:basedOn w:val="Style11"/>
    <w:qFormat/>
    <w:rPr>
      <w:rFonts w:ascii="Arial" w:hAnsi="Arial" w:cs="Arial"/>
      <w:b/>
      <w:bCs/>
      <w:kern w:val="2"/>
      <w:sz w:val="32"/>
      <w:szCs w:val="32"/>
      <w:lang w:val="ru-RU" w:bidi="ar-SA"/>
    </w:rPr>
  </w:style>
  <w:style w:type="character" w:styleId="12">
    <w:name w:val="Заголовок 1 Знак Знак Знак Знак Знак Знак Знак Знак Знак Знак Знак Знак Знак Знак Знак"/>
    <w:basedOn w:val="Style11"/>
    <w:qFormat/>
    <w:rPr>
      <w:rFonts w:ascii="Arial" w:hAnsi="Arial" w:cs="Arial"/>
      <w:b/>
      <w:bCs/>
      <w:kern w:val="2"/>
      <w:sz w:val="32"/>
      <w:szCs w:val="32"/>
      <w:lang w:val="ru-RU" w:bidi="ar-SA"/>
    </w:rPr>
  </w:style>
  <w:style w:type="character" w:styleId="21">
    <w:name w:val="Заголовок 2 Знак Знак Знак Знак Знак Знак Знак"/>
    <w:basedOn w:val="Style11"/>
    <w:qFormat/>
    <w:rPr>
      <w:rFonts w:ascii="Arial" w:hAnsi="Arial" w:cs="Arial"/>
      <w:b/>
      <w:bCs/>
      <w:i/>
      <w:iCs/>
      <w:sz w:val="28"/>
      <w:szCs w:val="28"/>
      <w:lang w:val="ru-RU" w:bidi="ar-SA"/>
    </w:rPr>
  </w:style>
  <w:style w:type="character" w:styleId="Style12">
    <w:name w:val=" Знак Знак"/>
    <w:basedOn w:val="Style11"/>
    <w:qFormat/>
    <w:rPr>
      <w:b/>
      <w:bCs/>
      <w:sz w:val="36"/>
      <w:szCs w:val="36"/>
      <w:lang w:val="ru-RU"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08:00Z</dcterms:created>
  <dc:creator>Ura</dc:creator>
  <dc:description/>
  <cp:keywords/>
  <dc:language>en-US</dc:language>
  <cp:lastModifiedBy>vadym</cp:lastModifiedBy>
  <dcterms:modified xsi:type="dcterms:W3CDTF">2010-10-07T13:38:00Z</dcterms:modified>
  <cp:revision>4</cp:revision>
  <dc:subject/>
  <dc:title>Вариант для сайта</dc:title>
</cp:coreProperties>
</file>