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0"/>
        <w:ind w:right="57" w:hanging="0"/>
        <w:rPr>
          <w:rStyle w:val="1"/>
          <w:b w:val="false"/>
          <w:b w:val="false"/>
          <w:bCs w:val="false"/>
          <w:i/>
          <w:i/>
          <w:iCs/>
          <w:color w:val="000000"/>
          <w:sz w:val="24"/>
          <w:szCs w:val="24"/>
        </w:rPr>
      </w:pPr>
      <w:r>
        <w:rPr>
          <w:rStyle w:val="1"/>
          <w:b w:val="false"/>
          <w:bCs w:val="false"/>
          <w:i/>
          <w:i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2pt;width:305.85pt;height:27.1pt;mso-wrap-style:none;v-text-anchor:middle;mso-position-vertical:top" type="_x0000_t136">
            <v:path textpathok="t"/>
            <v:textpath on="t" fitshape="t" string="Часть вторая &quot;Девяностые&quot;" style="font-family:&quot;Arial&quot;;font-size:12pt"/>
            <v:fill o:detectmouseclick="t" type="solid" color2="black"/>
            <v:stroke color="black" weight="9360" joinstyle="miter" endcap="flat"/>
            <w10:wrap type="square"/>
          </v:shape>
        </w:pict>
      </w:r>
    </w:p>
    <w:p>
      <w:pPr>
        <w:pStyle w:val="Normal"/>
        <w:spacing w:lineRule="atLeast" w:line="240" w:before="20" w:after="0"/>
        <w:ind w:right="57" w:hanging="0"/>
        <w:jc w:val="center"/>
        <w:rPr>
          <w:rStyle w:val="1"/>
          <w:b w:val="false"/>
          <w:b w:val="false"/>
          <w:bCs w:val="false"/>
          <w:i/>
          <w:i/>
          <w:iCs/>
          <w:color w:val="000000"/>
          <w:sz w:val="24"/>
          <w:szCs w:val="24"/>
        </w:rPr>
      </w:pPr>
      <w:r>
        <w:rPr/>
      </w:r>
    </w:p>
    <w:p>
      <w:pPr>
        <w:pStyle w:val="Normal"/>
        <w:spacing w:lineRule="atLeast" w:line="240" w:before="20" w:after="0"/>
        <w:ind w:right="57" w:hanging="0"/>
        <w:jc w:val="center"/>
        <w:rPr/>
      </w:pPr>
      <w:r>
        <w:rPr>
          <w:color w:val="000000"/>
          <w:sz w:val="24"/>
          <w:szCs w:val="24"/>
        </w:rPr>
        <w:t>Кому не приходилось встретить старого приятеля после многолетней разлуки и не найти с ним общий язык?</w:t>
      </w:r>
    </w:p>
    <w:p>
      <w:pPr>
        <w:pStyle w:val="Normal"/>
        <w:spacing w:lineRule="atLeast" w:line="240" w:before="20" w:after="0"/>
        <w:ind w:right="57" w:firstLine="510"/>
        <w:jc w:val="center"/>
        <w:rPr>
          <w:color w:val="000000"/>
          <w:sz w:val="24"/>
          <w:szCs w:val="24"/>
        </w:rPr>
      </w:pPr>
      <w:r>
        <w:rPr>
          <w:color w:val="000000"/>
          <w:sz w:val="24"/>
          <w:szCs w:val="24"/>
        </w:rPr>
        <w:t>Это случается сплошь и рядом. Такая встреча долго отдаётся болью в сердце и навевает грустные мысли.</w:t>
      </w:r>
    </w:p>
    <w:p>
      <w:pPr>
        <w:pStyle w:val="Normal"/>
        <w:spacing w:lineRule="atLeast" w:line="240" w:before="20" w:after="0"/>
        <w:ind w:right="57" w:firstLine="510"/>
        <w:jc w:val="center"/>
        <w:rPr/>
      </w:pPr>
      <w:r>
        <w:rPr>
          <w:color w:val="000000"/>
          <w:sz w:val="24"/>
          <w:szCs w:val="24"/>
        </w:rPr>
        <w:t>И, вдвойне приятно заметить тот же блеск глаз, почувствовать тот же дух, увидеть ту же улыбку. Глядя на такого, думаешь:  «Как  хорошо, что ты не поменялся, старина, дай Бог тебе счастья»!</w:t>
      </w:r>
    </w:p>
    <w:p>
      <w:pPr>
        <w:pStyle w:val="Normal"/>
        <w:spacing w:lineRule="atLeast" w:line="240" w:before="20" w:after="0"/>
        <w:ind w:right="57" w:firstLine="510"/>
        <w:jc w:val="center"/>
        <w:rPr/>
      </w:pPr>
      <w:r>
        <w:rPr>
          <w:color w:val="000000"/>
          <w:sz w:val="24"/>
          <w:szCs w:val="24"/>
        </w:rPr>
        <w:t>Наверняка и его душу переполняют подобные мысли. И не беда что за плечами нелёгкие испытания; не беда что виски совсем уж поседели, а волос на голове осталось всего-то ничего.</w:t>
      </w:r>
    </w:p>
    <w:p>
      <w:pPr>
        <w:pStyle w:val="Normal"/>
        <w:spacing w:lineRule="atLeast" w:line="240" w:before="20" w:after="0"/>
        <w:ind w:right="57" w:firstLine="510"/>
        <w:jc w:val="center"/>
        <w:rPr>
          <w:color w:val="000000"/>
          <w:sz w:val="24"/>
          <w:szCs w:val="24"/>
        </w:rPr>
      </w:pPr>
      <w:r>
        <w:rPr>
          <w:color w:val="000000"/>
          <w:sz w:val="24"/>
          <w:szCs w:val="24"/>
        </w:rPr>
        <w:t>- Жизнь прекрасна, - говоришь ты ему.</w:t>
      </w:r>
    </w:p>
    <w:p>
      <w:pPr>
        <w:pStyle w:val="Normal"/>
        <w:spacing w:lineRule="atLeast" w:line="240" w:before="20" w:after="0"/>
        <w:ind w:right="57" w:firstLine="510"/>
        <w:jc w:val="center"/>
        <w:rPr>
          <w:color w:val="000000"/>
          <w:sz w:val="24"/>
          <w:szCs w:val="24"/>
        </w:rPr>
      </w:pPr>
      <w:r>
        <w:rPr>
          <w:color w:val="000000"/>
          <w:sz w:val="24"/>
          <w:szCs w:val="24"/>
        </w:rPr>
        <w:t>- Да, - вторит он, пожимая протянутую руку.</w:t>
      </w:r>
    </w:p>
    <w:p>
      <w:pPr>
        <w:pStyle w:val="Normal"/>
        <w:spacing w:lineRule="atLeast" w:line="240" w:before="20" w:after="0"/>
        <w:ind w:right="57" w:firstLine="510"/>
        <w:jc w:val="both"/>
        <w:rPr>
          <w:i w:val="false"/>
          <w:i w:val="false"/>
          <w:iCs w:val="false"/>
          <w:color w:val="000000"/>
          <w:spacing w:val="20"/>
          <w:sz w:val="24"/>
          <w:szCs w:val="24"/>
        </w:rPr>
      </w:pPr>
      <w:r>
        <w:rPr>
          <w:i w:val="false"/>
          <w:iCs w:val="false"/>
          <w:color w:val="000000"/>
          <w:spacing w:val="20"/>
          <w:sz w:val="24"/>
          <w:szCs w:val="24"/>
        </w:rPr>
      </w:r>
    </w:p>
    <w:p>
      <w:pPr>
        <w:pStyle w:val="Normal"/>
        <w:spacing w:lineRule="atLeast" w:line="240" w:before="20" w:after="0"/>
        <w:ind w:right="57" w:firstLine="510"/>
        <w:jc w:val="center"/>
        <w:rPr/>
      </w:pPr>
      <w:r>
        <w:rPr>
          <w:rStyle w:val="12"/>
          <w:rFonts w:cs="Times New Roman"/>
          <w:i/>
          <w:iCs/>
          <w:color w:val="000000"/>
          <w:sz w:val="24"/>
          <w:szCs w:val="24"/>
        </w:rPr>
        <w:t>Глава первая</w:t>
      </w:r>
    </w:p>
    <w:p>
      <w:pPr>
        <w:pStyle w:val="Normal"/>
        <w:spacing w:lineRule="atLeast" w:line="240" w:before="20" w:after="0"/>
        <w:ind w:right="57" w:hanging="0"/>
        <w:jc w:val="both"/>
        <w:rPr>
          <w:rStyle w:val="21"/>
          <w:rFonts w:ascii="Times New Roman" w:hAnsi="Times New Roman" w:cs="Times New Roman"/>
          <w:color w:val="000000"/>
          <w:sz w:val="24"/>
          <w:szCs w:val="24"/>
        </w:rPr>
      </w:pPr>
      <w:r>
        <w:rPr/>
      </w:r>
    </w:p>
    <w:p>
      <w:pPr>
        <w:pStyle w:val="Normal"/>
        <w:spacing w:lineRule="atLeast" w:line="240" w:before="20" w:after="0"/>
        <w:ind w:right="57" w:hanging="0"/>
        <w:jc w:val="both"/>
        <w:rPr>
          <w:rStyle w:val="21"/>
          <w:rFonts w:ascii="Times New Roman" w:hAnsi="Times New Roman" w:cs="Times New Roman"/>
          <w:b w:val="false"/>
          <w:b w:val="false"/>
          <w:bCs w:val="false"/>
          <w:i w:val="false"/>
          <w:i w:val="false"/>
          <w:iCs w:val="false"/>
          <w:color w:val="000000"/>
          <w:sz w:val="24"/>
          <w:szCs w:val="24"/>
        </w:rPr>
      </w:pPr>
      <w:r>
        <w:rPr>
          <w:rStyle w:val="21"/>
          <w:rFonts w:cs="Times New Roman"/>
          <w:color w:val="000000"/>
          <w:sz w:val="24"/>
          <w:szCs w:val="24"/>
        </w:rPr>
        <w:t>В Израиле</w:t>
      </w:r>
    </w:p>
    <w:p>
      <w:pPr>
        <w:pStyle w:val="Normal"/>
        <w:spacing w:lineRule="atLeast" w:line="240" w:before="20" w:after="0"/>
        <w:ind w:right="57" w:firstLine="510"/>
        <w:jc w:val="both"/>
        <w:rPr>
          <w:rStyle w:val="21"/>
          <w:rFonts w:ascii="Times New Roman" w:hAnsi="Times New Roman" w:cs="Times New Roman"/>
          <w:b/>
          <w:b/>
          <w:bCs/>
          <w:i w:val="false"/>
          <w:i w:val="false"/>
          <w:iCs w:val="false"/>
          <w:color w:val="000000"/>
          <w:sz w:val="24"/>
          <w:szCs w:val="24"/>
        </w:rPr>
      </w:pPr>
      <w:r>
        <w:rPr/>
      </w:r>
    </w:p>
    <w:p>
      <w:pPr>
        <w:pStyle w:val="Normal"/>
        <w:spacing w:lineRule="atLeast" w:line="240" w:before="20" w:after="0"/>
        <w:ind w:right="57" w:firstLine="510"/>
        <w:jc w:val="both"/>
        <w:rPr>
          <w:color w:val="000000"/>
          <w:sz w:val="20"/>
          <w:szCs w:val="20"/>
        </w:rPr>
      </w:pPr>
      <w:r>
        <w:rPr>
          <w:color w:val="000000"/>
          <w:sz w:val="20"/>
          <w:szCs w:val="20"/>
        </w:rPr>
        <w:t xml:space="preserve">… </w:t>
      </w:r>
      <w:r>
        <w:rPr>
          <w:color w:val="000000"/>
          <w:sz w:val="20"/>
          <w:szCs w:val="20"/>
        </w:rPr>
        <w:t>Географически, -  он  относится к Азии;  по уровню    культуры, -  к Европе; климатически  - к Африке. Здесь тысячи лет назад бродил Авраам со своими  стадами; здесь Давид победил Голиафа.  Здесь правил   мудрый царь Соломон,  здесь странствовал и проповедовал Иисус Христос со своими учениками …</w:t>
      </w:r>
    </w:p>
    <w:p>
      <w:pPr>
        <w:pStyle w:val="Normal"/>
        <w:spacing w:lineRule="atLeast" w:line="240" w:before="20" w:after="0"/>
        <w:ind w:right="57" w:firstLine="510"/>
        <w:jc w:val="both"/>
        <w:rPr>
          <w:color w:val="000000"/>
          <w:sz w:val="20"/>
          <w:szCs w:val="20"/>
        </w:rPr>
      </w:pPr>
      <w:r>
        <w:rPr>
          <w:color w:val="000000"/>
          <w:sz w:val="20"/>
          <w:szCs w:val="20"/>
        </w:rPr>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Их приезд выпал на вторую половину октября. Главные международные ворота страны,  аэропорт имени Бен-Гуриона*, встречал репатриантов необычной духотой. Столбик термометра показывал около тридцати. Жара заставила снимать тёплые вещи, спасавшие в холодной Румынии, служившей в те годы перевалочным пунктом из СССР на Землю Обетованную. В самолёте, кроме новичков летело несколько семей израильтян: мужчины, в тёмных костюмах и чёрных шляпах, женщины и девочки, в длинных юбках, кроссовках и обязательно в головных уборах. Покидая лайнер, Григорий заметил, как они, спустившись с трапа, становились на колени и целовали бетонное покрытие. «Как же нужно любить эту землю, - думал он с завистью, - что бы отдавать ей такие почест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становились в Петах-Тикве, у  старой знакомой.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Побудете у меня несколько дней, а за это время найдём вам квартиру,  - обещала разбитная Галя, жившая уже здесь около год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Многое казалось непонятным. Но время на раскачку  не было, пришлось сходу входить в предложенный ритм. Курсы иврита, поиски работы, пульс израильской действительности горячий в прямом и в переносном смысле, не давал скучать. Не прошло и месяца, как нашли работу. Геня с дочкой устроились на фабрику игрушек, а папашу Каца с новоиспечённым зятьком приняли на небольшой трубный завод.</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Никогда до этого не работающему на производстве Григорию, было неимоверно тяжело начинать трудовую деятельность.  Вставать приходилось, ни свет, ни заря.  Двенадцатичасовые смены,  отдавали адскими болями во всём теле. Руки покрылись ссадинами и мозолями, почернели от въевшегося  во все поры технического масла. После двух месяцев таких непосильных испытаний, он осунулся и сильно похудел. Лола, смеялас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чик, на тебя невозможно смотреть без слёз, если бы твоя Оксана увидела тебя, она бы всё простила!  Терпи, здесь все так пашут.</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Это слабо помогало, но приходилось терпеть. Где-то по весне он  устроился в небольшой цех по пошиву скатертей и салфеток. Работа оказалась более чистая, чем на трубном заводе. Спустя пару месяцев благодаря старанию и природной смекалке он из помощника и старшего куда  пошлют,  вырос до закройщика с соответствующим положением и зарплатой. По случаю, за небольшие деньги, купили  новенькую, почти с ноля,  «Ладу» девятой модели.  Глаза Лолы светились радостью, когда она занимала  лидерское место в машине.  Они много путешествовали, всё больше и больше познавая страну.  Израиль начал открываться, и уже не казался таким мрачным и безрадостным, как в первое врем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Приехавшим  до двух лет в страну репатриантам, будут давать караваны», - пополз слух по Петах-Тикве.  Они  тоже записались, и вскоре получили пол домика, стоящего на сваях. Во второй половинке поселилась пара из Одессы. Каждая часть имела душевую с туалетом,  две комнатки, где вмещались  кровати и обеденный стол, маленькую кухню с плитой  и холодильником. Прожив около двух лет в этом городке на окраине П.Тыквы, они приобрели новых друзей. Впоследствии и Григорий, и Лола, вспоминали этот период, как самый светлый в непростой эмигрантской судьб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Жили единым коллективом, как в общежитии. По выходным  ездили на море, собираясь по три-четыре  машины,  распределяя  безлошадных  на свободные места. А праздники. Как еврейские, так и советские отмечались вместе, шумно и весело. Между караванами мастерили столы и лавки, выгребали из холодильников всю имевшуюся на тот момент еду  и выпивку. Гриня брал в руки аккордеон, и над посёлком неслись: «Подмосковные вечера», «Ой мороз-мороз», «Вечер на рейде». Сидели допоздна, вспоминая  каждый о чём-то своём. В основном о доизраильской жизни. Весельчак и балагур Давидка рассказывал о бухарских обычаях. Москвичи Аня с Мишей,  переливались столичным  говорком.</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А вот у нас, на винничине…, - начинал свою очередную, сомнительную историю, оптимист и трудяга пузатый Сём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Все сюда! - звала весёлая и голосистая Фаина, работающая в булочной. -  Свежая выпечка. Угощайтес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Тут же, со всех сторон, как тараканы из нор, сбегались караванщики и моментально сметали дармовое угощени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Лолка, - кричал кто-то, - у тебя есть красный перец?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Нет, закончился, но я видела у Брахи, если очень нужно, то сбегаю и принесу, - слышалось в ответ.</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Где ты так долго? - спрашивал сосед по каравану. -  Скоро шабат, - пора  ужинать. </w:t>
      </w:r>
    </w:p>
    <w:p>
      <w:pPr>
        <w:pStyle w:val="Normal"/>
        <w:spacing w:lineRule="atLeast" w:line="240" w:before="20" w:after="0"/>
        <w:ind w:right="57" w:firstLine="510"/>
        <w:jc w:val="both"/>
        <w:rPr/>
      </w:pPr>
      <w:r>
        <w:rPr>
          <w:i w:val="false"/>
          <w:iCs w:val="false"/>
          <w:color w:val="000000"/>
          <w:sz w:val="24"/>
          <w:szCs w:val="24"/>
        </w:rPr>
        <w:t>- Причём тут я? - удивлялся  Гриш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 то не знаешь! Хочу выпить сто граммов, а сам не могу, - жалобно пояснял он.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иходилось заходить сначала к соседу, пригубить для виду с бедолагой, а потом возвращаться к себе…</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Сын  переступил  через  обиду  матери  и  дважды  приезжал в Израиль. Они с Лолой от души радовались этим визитам и заботились о госте, уделяя ему массу внимания. В один из приездов Юрик устроился на завод, где  когда-то начинал Григорий и заработал неплохие  деньги. Впоследствии они стали материальной основой благополучия их семьи. Погиб он в  автокатастрофе летом девяносто третьего. Гриша хотел проводить его в последний путь, но решить в одночасье проблему билета и визы, не удалось. Гибель сына  лежала  тяжким  камнем  на сердце. Шли годы, боль притуплялась. Нет-нет, а  вновь  приходила мысль, что это его личная  вин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pPr>
      <w:r>
        <w:rPr>
          <w:i w:val="false"/>
          <w:iCs w:val="false"/>
          <w:color w:val="000000"/>
          <w:sz w:val="20"/>
          <w:szCs w:val="20"/>
        </w:rPr>
        <w:t>Бен-Гурион. - Видный государственный деятель Израиля.</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 xml:space="preserve">                                          </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 xml:space="preserve">                                           </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spacing w:lineRule="atLeast" w:line="240" w:before="20" w:after="0"/>
        <w:ind w:right="57" w:hanging="0"/>
        <w:jc w:val="both"/>
        <w:rPr>
          <w:rStyle w:val="1"/>
          <w:rFonts w:ascii="Times New Roman" w:hAnsi="Times New Roman" w:cs="Times New Roman"/>
          <w:b w:val="false"/>
          <w:b w:val="false"/>
          <w:bCs w:val="false"/>
          <w:i/>
          <w:i/>
          <w:iCs/>
          <w:color w:val="000000"/>
          <w:sz w:val="24"/>
          <w:szCs w:val="24"/>
          <w:lang w:bidi="he-IL"/>
        </w:rPr>
      </w:pPr>
      <w:r>
        <w:rPr>
          <w:i w:val="false"/>
          <w:iCs w:val="false"/>
          <w:color w:val="000000"/>
          <w:sz w:val="20"/>
          <w:szCs w:val="20"/>
        </w:rPr>
        <w:t xml:space="preserve">                                                                               </w:t>
      </w:r>
      <w:r>
        <w:rPr>
          <w:rStyle w:val="1"/>
          <w:rFonts w:cs="Times New Roman"/>
          <w:i/>
          <w:iCs/>
          <w:color w:val="000000"/>
          <w:spacing w:val="20"/>
          <w:sz w:val="24"/>
          <w:szCs w:val="24"/>
        </w:rPr>
        <w:t>Глава вторая</w:t>
      </w:r>
    </w:p>
    <w:p>
      <w:pPr>
        <w:pStyle w:val="Normal"/>
        <w:spacing w:lineRule="atLeast" w:line="240" w:before="20" w:after="0"/>
        <w:ind w:right="57" w:hanging="0"/>
        <w:jc w:val="both"/>
        <w:rPr>
          <w:rStyle w:val="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b/>
          <w:b/>
          <w:bCs/>
          <w:i w:val="false"/>
          <w:i w:val="false"/>
          <w:iCs w:val="false"/>
          <w:color w:val="000000"/>
          <w:kern w:val="2"/>
          <w:sz w:val="24"/>
          <w:szCs w:val="24"/>
          <w:lang w:bidi="ar-SA"/>
        </w:rPr>
      </w:pPr>
      <w:r>
        <w:rPr>
          <w:b/>
          <w:bCs/>
          <w:color w:val="000000"/>
          <w:kern w:val="2"/>
          <w:sz w:val="24"/>
          <w:szCs w:val="24"/>
        </w:rPr>
        <w:t>Фимка Конокрад</w:t>
      </w:r>
      <w:r>
        <w:rPr>
          <w:i w:val="false"/>
          <w:iCs w:val="false"/>
          <w:color w:val="000000"/>
          <w:kern w:val="2"/>
          <w:sz w:val="24"/>
          <w:szCs w:val="24"/>
        </w:rPr>
        <w:t xml:space="preserve">    </w:t>
      </w:r>
      <w:r>
        <w:rPr>
          <w:i w:val="false"/>
          <w:iCs w:val="false"/>
          <w:color w:val="000000"/>
          <w:sz w:val="24"/>
          <w:szCs w:val="24"/>
        </w:rPr>
        <w:t xml:space="preserve">              </w:t>
      </w:r>
    </w:p>
    <w:p>
      <w:pPr>
        <w:pStyle w:val="Normal"/>
        <w:spacing w:lineRule="atLeast" w:line="240" w:before="20" w:after="0"/>
        <w:ind w:right="57" w:hanging="0"/>
        <w:jc w:val="both"/>
        <w:rPr>
          <w:b/>
          <w:b/>
          <w:bCs/>
          <w:i w:val="false"/>
          <w:i w:val="false"/>
          <w:iCs w:val="false"/>
          <w:color w:val="000000"/>
          <w:kern w:val="2"/>
          <w:sz w:val="24"/>
          <w:szCs w:val="24"/>
          <w:lang w:bidi="ar-SA"/>
        </w:rPr>
      </w:pPr>
      <w:r>
        <w:rPr>
          <w:b/>
          <w:bCs/>
          <w:i w:val="false"/>
          <w:iCs w:val="false"/>
          <w:color w:val="000000"/>
          <w:kern w:val="2"/>
          <w:sz w:val="24"/>
          <w:szCs w:val="24"/>
          <w:lang w:bidi="ar-SA"/>
        </w:rPr>
      </w:r>
    </w:p>
    <w:p>
      <w:pPr>
        <w:pStyle w:val="Normal"/>
        <w:spacing w:lineRule="atLeast" w:line="240" w:before="20" w:after="0"/>
        <w:ind w:right="57" w:hanging="0"/>
        <w:rPr/>
      </w:pPr>
      <w:r>
        <w:rPr>
          <w:b/>
          <w:bCs/>
          <w:color w:val="000000"/>
          <w:kern w:val="2"/>
          <w:sz w:val="24"/>
          <w:szCs w:val="24"/>
        </w:rPr>
        <w:t xml:space="preserve">         </w:t>
      </w:r>
      <w:r>
        <w:rPr>
          <w:i w:val="false"/>
          <w:iCs w:val="false"/>
          <w:color w:val="000000"/>
          <w:sz w:val="24"/>
          <w:szCs w:val="24"/>
        </w:rPr>
        <w:t xml:space="preserve">Закончив восьмилетку в родном еврейском местечке Чёрный Остров, Ефим Маневич переехал в областной центр. Там, в старом домике, без всяких удобств, жила дальняя мамина родственница, баба Нехама, маленькая седоволосая старушка. Денег Фимка ей не платил, но оказывал помощь по хозяйству: носил воду, колол дрова, топил печку. Что бы заработать на жизнь, устроился на завод, а доучиваться решил в вечерней школе. Иногда жилец ездил в родное местечко, привозил оттуда продукты. Нехама варила Фимке еду, следила за его одеждой. Так и жили единой семьей. Своих детей у старушки не было, и она любила парня, как родного сына. Отслужив армию, Фимка опять вернулся в город и поступил в техникум. Завести себе подругу не получалось. Днём, как и прежде, он работал, а по вечерам грыз науку. </w:t>
        <w:br/>
        <w:t xml:space="preserve">        - Фим, а Фим, - говорила Нехама, - Тебе уж жениться пора. Хочешь, познакомлю тебя с девушкой, женишься, дети родятс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Рано мне ещё бабуль. Погоди, вот поступлю в институт, тогда и поговорим.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о она не унималась. Нет- нет, да вновь поднимала тему женитьбы.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осле окончания техникума, у Фимки  появилось масса свободного времени, и он решил воспользоваться услугами Нехамы.</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таруха, казалось, только и ждала этого. Через пару дней она сообщила: </w:t>
      </w:r>
    </w:p>
    <w:p>
      <w:pPr>
        <w:pStyle w:val="Normal"/>
        <w:spacing w:lineRule="atLeast" w:line="240" w:before="20" w:after="0"/>
        <w:ind w:right="57" w:hanging="0"/>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Фимчик, есть хорошая девчонка, но молодая, ей всего восемнадцать.</w:t>
        <w:br/>
        <w:t xml:space="preserve">        - Ты даешь, бабуля, мне уже двадцать шесть, не пойдет она за старика.</w:t>
        <w:br/>
        <w:t xml:space="preserve">         - Это хорошо, что ты старше, подчиняться будет, познакомься, прошу тебя.</w:t>
      </w:r>
    </w:p>
    <w:p>
      <w:pPr>
        <w:pStyle w:val="Normal"/>
        <w:spacing w:lineRule="atLeast" w:line="240" w:before="20" w:after="0"/>
        <w:ind w:right="57" w:hanging="0"/>
        <w:rPr/>
      </w:pPr>
      <w:r>
        <w:rPr>
          <w:i w:val="false"/>
          <w:iCs w:val="false"/>
          <w:color w:val="000000"/>
          <w:sz w:val="24"/>
          <w:szCs w:val="24"/>
        </w:rPr>
        <w:t xml:space="preserve">          </w:t>
      </w:r>
      <w:r>
        <w:rPr>
          <w:i w:val="false"/>
          <w:iCs w:val="false"/>
          <w:color w:val="000000"/>
          <w:sz w:val="24"/>
          <w:szCs w:val="24"/>
        </w:rPr>
        <w:t xml:space="preserve">В субботу Фимка пошел с бабой Нехамой знакомиться. Родители девушки оказались милыми приятными людьми, у них было два старших сына и единственная дочь Рита, самая младшая. Девушка сразу приглянулась ему: хрупкая, большеглазая. Он пытался завести разговор, но девчонка улыбалась и молчала. </w:t>
        <w:br/>
        <w:t xml:space="preserve">        - Баба Нехама, - сказал он по возвращению домой, - видишь, не понравился я ей.</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е грусти Фимок, я завтра узнаю, в чем дело. Как ты мог не понравиться, ты у меня жених что надо. А если не получится, мы тебе такую красавицу отыщем, что все с ума сойдут от зависти. </w:t>
      </w:r>
    </w:p>
    <w:p>
      <w:pPr>
        <w:pStyle w:val="Normal"/>
        <w:spacing w:lineRule="atLeast" w:line="240" w:before="20" w:after="0"/>
        <w:ind w:right="57" w:hanging="0"/>
        <w:rPr/>
      </w:pPr>
      <w:r>
        <w:rPr>
          <w:i w:val="false"/>
          <w:iCs w:val="false"/>
          <w:color w:val="000000"/>
          <w:sz w:val="24"/>
          <w:szCs w:val="24"/>
        </w:rPr>
        <w:t xml:space="preserve">        </w:t>
      </w:r>
      <w:r>
        <w:rPr>
          <w:i w:val="false"/>
          <w:iCs w:val="false"/>
          <w:color w:val="000000"/>
          <w:sz w:val="24"/>
          <w:szCs w:val="24"/>
        </w:rPr>
        <w:t xml:space="preserve">- Бабуля, понравилась мне девочка. Неиспорченная, видно сразу. Узнай, как я ей? </w:t>
        <w:br/>
        <w:t xml:space="preserve">         На другой день Нехама побежала к Рите. Та честно сказала, что парень неплохой, но в возрасте.</w:t>
        <w:br/>
        <w:t xml:space="preserve">        - Значит, будешь за ним, как за каменной стеной, - подытожила старуха, - Подумай, Ритуля.</w:t>
        <w:br/>
        <w:t xml:space="preserve">         Фимка стал ухаживания за девушкой. Ему хотелось понравиться ей, влюбить в себя. И она сдалас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Жизнь неутомимо мчалась вперед. У них родилась дочурка, а через пять лет ещё одна. Девочки подрастали, в семье царили любовь и взаимопонимание. Ефим поступил на заочное отделение в политехнический. Домик бабы Нехамы снесли, и они получили двухкомнатную квартиру. Рита работала медсестрой в процедурном кабинете поликлиники. Зарплата небольшая, но есть любимый муж, та стена, о которой говорят в народе. А вот с Нехамой случилось горе. Она попала под машину и скончалась, </w:t>
      </w:r>
    </w:p>
    <w:p>
      <w:pPr>
        <w:pStyle w:val="Normal"/>
        <w:spacing w:lineRule="atLeast" w:line="240" w:before="20" w:after="0"/>
        <w:ind w:right="57" w:hanging="0"/>
        <w:rPr/>
      </w:pPr>
      <w:r>
        <w:rPr>
          <w:i w:val="false"/>
          <w:iCs w:val="false"/>
          <w:color w:val="000000"/>
          <w:sz w:val="24"/>
          <w:szCs w:val="24"/>
        </w:rPr>
        <w:t>не приходя в сознание.</w:t>
        <w:br/>
        <w:t xml:space="preserve">        - Мы всегда будем помнить тебя, дорогая бабуля. Доброту твою, тепло человеческое. Пусть земля тебе будет пухом, - сказал на ее могиле Фимка и расплакалс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Окончив институт, Ефим перешёл в областное управление электросетей. Новая работа ему нравилась, правда, приходится часто ездить в командировки. В свои тридцать пять он оставался личностью по-детски наивной. Мягкая улыбка, крупный нос и густые усы сразу выдавали в нём добряка. Они придавали  сходство с цыганом,  за что Ефим и получил кличку Конокрад.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Посмотрите сюда, - говорил один из приятелей, - перед вами яркий представитель цыганского табора, заслуженно носящий кликуху, соответствующую облику.</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се, в том числе и герой шутки, от души хохотали удачному сравнению.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днажды, в апреле восемьдесят девятого, Ефима Маневича, одного из лучших снабженцев предприятия, премировали бесплатной путёвкой в Крым. « А вдруг жене будет неприятно, что бы я еду один»? – подумал он.</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о Рита не противилась, она привыкла к частым отлучкам мужа.</w:t>
      </w:r>
    </w:p>
    <w:p>
      <w:pPr>
        <w:pStyle w:val="Normal"/>
        <w:jc w:val="both"/>
        <w:rPr/>
      </w:pPr>
      <w:r>
        <w:rPr>
          <w:i w:val="false"/>
          <w:iCs w:val="false"/>
          <w:color w:val="000000"/>
          <w:sz w:val="24"/>
          <w:szCs w:val="24"/>
        </w:rPr>
        <w:t xml:space="preserve">        </w:t>
      </w:r>
      <w:r>
        <w:rPr>
          <w:i w:val="false"/>
          <w:iCs w:val="false"/>
          <w:color w:val="000000"/>
          <w:sz w:val="24"/>
          <w:szCs w:val="24"/>
        </w:rPr>
        <w:t>- Езжай, дорогой, отдохни,  когда ещё выпадет такой шанс.</w:t>
      </w:r>
      <w:r>
        <w:rPr>
          <w:sz w:val="24"/>
          <w:szCs w:val="24"/>
        </w:rPr>
        <w:t xml:space="preserve">        </w:t>
      </w:r>
    </w:p>
    <w:p>
      <w:pPr>
        <w:pStyle w:val="Normal"/>
        <w:rPr>
          <w:sz w:val="24"/>
          <w:szCs w:val="24"/>
        </w:rPr>
      </w:pPr>
      <w:r>
        <w:rPr>
          <w:sz w:val="24"/>
          <w:szCs w:val="24"/>
        </w:rPr>
      </w:r>
    </w:p>
    <w:p>
      <w:pPr>
        <w:pStyle w:val="Normal"/>
        <w:rPr>
          <w:b/>
          <w:b/>
          <w:bCs/>
          <w:color w:val="000000"/>
          <w:sz w:val="24"/>
          <w:szCs w:val="24"/>
        </w:rPr>
      </w:pPr>
      <w:r>
        <w:rPr>
          <w:b/>
          <w:bCs/>
          <w:color w:val="000000"/>
          <w:sz w:val="24"/>
          <w:szCs w:val="24"/>
        </w:rPr>
        <w:t>Рита</w:t>
      </w:r>
    </w:p>
    <w:p>
      <w:pPr>
        <w:pStyle w:val="Normal"/>
        <w:spacing w:lineRule="atLeast" w:line="240" w:before="20" w:after="0"/>
        <w:ind w:right="57" w:hanging="0"/>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Рита любила мужа, а поэтому жалела. Когда тот сказал, что хочет поехать отдохнуть, она, ни минуты не сомневаясь, дала своё согласие. Ох, если б знала она, чем эта поездка закончится, никогда б не отпустила. Но сердце молчало, не подало весточки. Не насторожило её и то, что по возвращению, Фимкины командировки, как правило, не больше недели, удлинились ровно вдвое. Он стал каким-то рассеянным, часто замыкался. В постели тоже повеяло холодком, но Рита списывала это на возраст.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Устаю очень, - жаловался Конокрад, и тут же засыпал.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Маргарита, - сказала как-то соседка по площадке тетя Нюра, - У меня для тебя плохая новость: видели твоего Фимку с бабой, а в руках цветы. Любезничал он с ней.</w:t>
        <w:br/>
        <w:t xml:space="preserve">        - Что вы говорите. Может, это его коллега.       </w:t>
      </w:r>
    </w:p>
    <w:p>
      <w:pPr>
        <w:pStyle w:val="Normal"/>
        <w:jc w:val="both"/>
        <w:rPr>
          <w:rStyle w:val="1"/>
          <w:i/>
          <w:i/>
          <w:iCs/>
          <w:color w:val="000000"/>
          <w:spacing w:val="20"/>
          <w:sz w:val="36"/>
          <w:szCs w:val="36"/>
          <w:lang w:bidi="he-IL"/>
        </w:rPr>
      </w:pPr>
      <w:r>
        <w:rPr>
          <w:i w:val="false"/>
          <w:iCs w:val="false"/>
          <w:color w:val="000000"/>
          <w:sz w:val="24"/>
          <w:szCs w:val="24"/>
        </w:rPr>
        <w:t xml:space="preserve">        </w:t>
      </w:r>
      <w:r>
        <w:rPr>
          <w:i w:val="false"/>
          <w:iCs w:val="false"/>
          <w:color w:val="000000"/>
          <w:sz w:val="24"/>
          <w:szCs w:val="24"/>
        </w:rPr>
        <w:t>- Никакая ни калека, молодая, красивая. Такая любого ухватит.</w:t>
      </w:r>
    </w:p>
    <w:p>
      <w:pPr>
        <w:pStyle w:val="Normal"/>
        <w:spacing w:lineRule="atLeast" w:line="240" w:before="20" w:after="0"/>
        <w:ind w:right="57" w:hanging="0"/>
        <w:rPr>
          <w:b/>
          <w:b/>
          <w:bCs/>
          <w:i w:val="false"/>
          <w:i w:val="false"/>
          <w:iCs w:val="false"/>
          <w:color w:val="000000"/>
          <w:kern w:val="2"/>
          <w:sz w:val="24"/>
          <w:szCs w:val="24"/>
          <w:lang w:bidi="ar-SA"/>
        </w:rPr>
      </w:pPr>
      <w:r>
        <w:rPr>
          <w:rStyle w:val="1"/>
          <w:rFonts w:cs="Times New Roman"/>
          <w:i/>
          <w:iCs/>
          <w:color w:val="000000"/>
          <w:sz w:val="24"/>
          <w:szCs w:val="24"/>
        </w:rPr>
        <w:t xml:space="preserve">        </w:t>
      </w:r>
      <w:r>
        <w:rPr>
          <w:i w:val="false"/>
          <w:iCs w:val="false"/>
          <w:color w:val="000000"/>
          <w:sz w:val="24"/>
          <w:szCs w:val="24"/>
        </w:rPr>
        <w:t xml:space="preserve">- Вы сами видели?  </w:t>
      </w:r>
      <w:r>
        <w:rPr>
          <w:i w:val="false"/>
          <w:iCs w:val="false"/>
          <w:color w:val="000000"/>
          <w:sz w:val="20"/>
          <w:szCs w:val="20"/>
        </w:rPr>
        <w:t xml:space="preserve">          </w:t>
      </w:r>
      <w:r>
        <w:rPr>
          <w:i w:val="false"/>
          <w:iCs w:val="false"/>
          <w:color w:val="000000"/>
          <w:sz w:val="24"/>
          <w:szCs w:val="24"/>
        </w:rPr>
        <w:br/>
        <w:t xml:space="preserve">        - Машка видела из семнадцатой квартиры, моя </w:t>
      </w:r>
    </w:p>
    <w:p>
      <w:pPr>
        <w:pStyle w:val="Normal"/>
        <w:rPr>
          <w:i w:val="false"/>
          <w:i w:val="false"/>
          <w:iCs w:val="false"/>
          <w:color w:val="000000"/>
          <w:sz w:val="24"/>
          <w:szCs w:val="24"/>
        </w:rPr>
      </w:pPr>
      <w:r>
        <w:rPr>
          <w:i w:val="false"/>
          <w:iCs w:val="false"/>
          <w:color w:val="000000"/>
          <w:sz w:val="24"/>
          <w:szCs w:val="24"/>
        </w:rPr>
        <w:t xml:space="preserve">подруга. Эта глазастая, все увидит. Последи за ним, а то потеряешь мужика. </w:t>
        <w:br/>
        <w:t xml:space="preserve">         Рита улыбнулась, но словам соседки внимания не придала: верила мужу. Он не может предать её и дочурок. </w:t>
        <w:br/>
        <w:t xml:space="preserve">         Как она ошибалась! Сведения подтвердились, да и сам Фимка ничего не отрицал.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Люблю её, - только и сказал. Но ты не сомневайся, </w:t>
      </w:r>
      <w:r>
        <w:rPr>
          <w:i w:val="false"/>
          <w:iCs w:val="false"/>
          <w:color w:val="000000"/>
          <w:sz w:val="20"/>
          <w:szCs w:val="20"/>
        </w:rPr>
        <w:t xml:space="preserve">  </w:t>
      </w:r>
      <w:r>
        <w:rPr>
          <w:i w:val="false"/>
          <w:iCs w:val="false"/>
          <w:color w:val="000000"/>
          <w:sz w:val="24"/>
          <w:szCs w:val="24"/>
        </w:rPr>
        <w:t>детям помогать буду.</w:t>
        <w:br/>
        <w:t xml:space="preserve">        - От тебя не возьму ни копейки. Предатель!</w:t>
        <w:br/>
        <w:t xml:space="preserve">         И слово свое твердо держала. Фимка посылал ей деньги по почте, Рита отправляла их обратно.</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на нуждалась, но денег брать не хотелось. Главврач поликлиники жалел брошенную женщину, добавила ей зарплату, но жилось семье трудно.</w:t>
      </w:r>
    </w:p>
    <w:p>
      <w:pPr>
        <w:pStyle w:val="Normal"/>
        <w:spacing w:lineRule="atLeast" w:line="240" w:before="20" w:after="0"/>
        <w:ind w:right="57" w:hanging="0"/>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К Рите посватался сосед Павел Березюк, не так давно ушедший от жены. Так что, Паша и Рита были друзьями по несчастью. С бывшей женой Павлик детей не нажил.</w:t>
        <w:br/>
        <w:t xml:space="preserve">        - Ритуля, роди мне малыша, - просил он.</w:t>
        <w:br/>
        <w:t xml:space="preserve">         Но Рита никак не могла забеременеть, хотя доктора говорили, что со здоровьем все в  порядке. Новый муж был заботливым и внимательным. Не обижал и приемных дочек. Покупал им наряды, безделушки. Об отце все трое старались не вспоминать. Только они привыкли друг к другу, с Павлом случилось несчастье. Он ехал по работе. Машину остановили рэкетиры, забрали продукты, деньги, а свидетеля-водителя убили. Рита очень страдала, оплакивая свою неудавшуюся, несчастную жизнь.</w:t>
        <w:br/>
        <w:t xml:space="preserve">        - Зачем ты оставил меня, Павлуша? Я так одинока. Хоть с небес пожалей меня. Почему не везет  с мужиками?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начала друзья Павла пытались помочь вдове, но Рита не хотела ничего брать. Со временем они перестали наведываться, у каждого своя жизнь, свои заботы. Иногда ей снился Ефим. Хотелось знать, как у него сложилась жизнь. Может, он одинок и несчастен. Впрочем, так ему и надо, предателю. Она гнала эти мысли подальше, словно боялась встречи с бывшим мужем.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Мам, может, найти его? – спросила как-то старшая дочь.</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Рита удивилась. Раньше она была противником встреч с отцом, а тут, вдруг, сама предложила.</w:t>
        <w:br/>
        <w:t xml:space="preserve">        - Насчет отца решай сама, а вот на могилу бабушки Нехамы сходи, редкой души был человек.</w:t>
      </w:r>
    </w:p>
    <w:p>
      <w:pPr>
        <w:pStyle w:val="Normal"/>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pPr>
      <w:r>
        <w:rPr>
          <w:i w:val="false"/>
          <w:iCs w:val="false"/>
          <w:color w:val="000000"/>
          <w:sz w:val="24"/>
          <w:szCs w:val="24"/>
        </w:rPr>
        <w:t xml:space="preserve">                                      </w:t>
      </w:r>
      <w:r>
        <w:rPr>
          <w:b/>
          <w:bCs/>
          <w:i w:val="false"/>
          <w:iCs w:val="false"/>
          <w:color w:val="000000"/>
          <w:sz w:val="24"/>
          <w:szCs w:val="24"/>
        </w:rPr>
        <w:t>Глава третья</w:t>
      </w:r>
    </w:p>
    <w:p>
      <w:pPr>
        <w:pStyle w:val="Normal"/>
        <w:spacing w:lineRule="atLeast" w:line="240" w:before="20" w:after="0"/>
        <w:ind w:right="57" w:hanging="0"/>
        <w:jc w:val="both"/>
        <w:rPr>
          <w:rStyle w:val="12"/>
          <w:rFonts w:ascii="Times New Roman" w:hAnsi="Times New Roman" w:cs="Times New Roman"/>
          <w:color w:val="000000"/>
          <w:sz w:val="24"/>
          <w:szCs w:val="24"/>
        </w:rPr>
      </w:pPr>
      <w:r>
        <w:rPr>
          <w:rFonts w:cs="Times New Roman"/>
          <w:b/>
          <w:bCs/>
          <w:i w:val="false"/>
          <w:iCs w:val="false"/>
          <w:color w:val="000000"/>
          <w:sz w:val="24"/>
          <w:szCs w:val="24"/>
        </w:rPr>
      </w:r>
    </w:p>
    <w:p>
      <w:pPr>
        <w:pStyle w:val="Normal"/>
        <w:spacing w:lineRule="atLeast" w:line="240" w:before="20" w:after="0"/>
        <w:ind w:right="57" w:hanging="0"/>
        <w:jc w:val="both"/>
        <w:rPr/>
      </w:pPr>
      <w:r>
        <w:rPr>
          <w:rStyle w:val="12"/>
          <w:rFonts w:cs="Times New Roman"/>
          <w:color w:val="000000"/>
          <w:sz w:val="24"/>
          <w:szCs w:val="24"/>
        </w:rPr>
        <w:t>Бизнесмен</w:t>
      </w:r>
    </w:p>
    <w:p>
      <w:pPr>
        <w:pStyle w:val="Normal"/>
        <w:spacing w:lineRule="atLeast" w:line="240" w:before="20" w:after="0"/>
        <w:ind w:right="57" w:firstLine="510"/>
        <w:jc w:val="both"/>
        <w:rPr/>
      </w:pPr>
      <w:r>
        <w:rPr>
          <w:i w:val="false"/>
          <w:iCs w:val="false"/>
          <w:color w:val="000000"/>
          <w:sz w:val="24"/>
          <w:szCs w:val="24"/>
        </w:rPr>
        <w:t xml:space="preserve">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рошло два года. Такого долгого периода честного и размеренного труда не знала история и кипучая натура Григория. «Нужно искать что-то новенькое», - накручивал он себя.  Как грибы после дождя, стали появляться русские магазины. Но похожи они были друг на друга, не отличаясь разнообразием и новизной ассортимента. «Тут нужна изюминка, что-то необычное, неизвестное доселе», - думал он. Земляки, Павел и Яша предлагали  открыть ресторан. Идея была заманчивой, но требовала больших вложений. Благоприятный случай, не требующий солидного капитала, вскоре представилс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Грегори, почему тебе не заняться бизнесом? - спросил  как-то араб Хусни, работающий на той же пошивочной фабрике. – Мои хорошие знакомые смогут продавать тебе  курятину и яйца по хорошей цене. Накинув сверху пару шекелей, ты неплохо заработаешь. </w:t>
      </w:r>
    </w:p>
    <w:p>
      <w:pPr>
        <w:pStyle w:val="Normal"/>
        <w:spacing w:lineRule="atLeast" w:line="240" w:before="20" w:after="0"/>
        <w:ind w:right="57" w:firstLine="510"/>
        <w:jc w:val="both"/>
        <w:rPr/>
      </w:pPr>
      <w:r>
        <w:rPr>
          <w:i w:val="false"/>
          <w:iCs w:val="false"/>
          <w:color w:val="000000"/>
          <w:sz w:val="24"/>
          <w:szCs w:val="24"/>
        </w:rPr>
        <w:t xml:space="preserve">Это действительно оказалось делом прибыльным,  и началом его коммерческой  деятельности. Вся прелесть и новизна бизнеса состояла в том, что  товар  доставлялся прямо домой заказчикам; и не когда-нибудь, а в шабат утром, когда можно поспать и спешить некуда. Григорий наслаждался заслуженным отдыхом, проводя целую неделю на берегу моря и получая телефонные звонки с заказами.  В субботу, когда все ещё спали, он отправлялся на палестинские территории. Случалось, дороги перекрывали военные. Тогда приходилось добираться обходными путями, через сады и оливковые рощи. Ощущение было не из приятных, но оставить своих клиентов без праздничного накрытия, Гриня не мог.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Шабатняя курочка - особое мероприятие и обязательный ритуал в каждой еврейской семье.  Этого момента ждут с особым наслаждением всю неделю. Когда она,  пахучая и хрустящая подаётся к столу хозяйкой,  каждый из членов семьи испытывает невероятное чувство удовлетворения и собственного превосходства. Неповторимый   вкус,  разливаясь по всему телу, наполняет каждую клеточку организма целебным  ароматом. Расслабление, наступившее после принятия  на грудь этого особенного продукта, располагает к философским мыслям. Первое - жизнь прекрасна.  Второе - с удивлением замечаешь,   какие приятные люди за столом; а тёща, хлопочущая на кухне, милейшая старушенция. Куда-то далеко-далеко уходят хлопоты и неурядицы жизни, тяжёлая работа, семейные передряги.  Не хочется думать о проблемах, о том, что завтра с утра опять на работу и, можно лежать, упиваясь сытым бездельем заслуженного  выходного дн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Как соотечественникам,  так и ивритоговорящим эта услуга и необычный сервис, пришлись по душе. От заказов  отбоя не было. Оставив надоевший до чёртиков, закройно-пошивочный труд, Григорий начал обеспечивать П.Тикву и окрестности первосортной и свежей курятиной, а также яйцами, с особо любимыми бывшими соотечественниками красными желтками. Такой цвет добивался просто: производители товара, по его же просьбе, добавляли в корм несушек, специальный абсолютно безвредный, краситель…</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о коренным образом изменило всю их жизнь вплоть до отъезда, летом девяносто седьмого. Ещё раньше, где-то в году девяносто пятом, вокруг начали поговаривать об эмиграции в Канаду. Масса адвокатов, посредников, а часто и жуликов предлагали свои услуги в оформлении на выезд. Многие действительно уезжали. Григорий понимал, что в Израиле нет будущего ни ему, ни его семье. Лола работала на опостылевшем заводе не имея никаких перспектив роста, Вовка отсиживал в школе не получая настоящего образования, недавно приобретённая квартира требовала больших расходов. Нужна была твёрдая зарплата и уверенность в завтрашнем дне. Курино-яичный  бизнес кормил пока не плохо, но надвигающиеся  интифада и отделение палестинских территорий, где он брал свой товар, могли закрыть каналы поставок.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ак оно и случилось впоследствии, но к тому времени они  были уже далек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огда-то, в молодые годы Лола окончила  курсы поваров, но работать по специальности, так и не пошла. Об этом вспомнили, когда стали подавать на выезд. Запросив из архивов родного города справки и подтверждения, собрав необходимые документы,  что-то  добавив, где-то подкорректировав, стали готовиться к интервью.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Повара идут на  «Ура», - говорили посредники,  важно надув щёки и получив кругленькую сумму, за  обычное заполнение анкеты.</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Вспоминались, давно забытые рецепты. Усиленно штудировали английский язык.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Наконец пришёл день интервью. Сильно волнуясь и повторяя наспех заученные фразы, они уселись перед эмиграционным офицером. Вначале всё шло хорошо, но в какой-то момент, Гриша и Лола растерялись, не поняв вопроса. Пришлось снова переспросить. Этого обидного сбоя вполне хватило, чтобы не добрать проходной балл. Отчаянию не было предела: бизнес и работу оставили, квартиру продали, Вовке вот-вот в армию. Радужные планы рушились, как карточный домик…</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Поехали, - решает Гриня. - На год мы визу получим, деньги у нас есть, подучим на месте язык и пойдём на повторное интервью.</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Так и сделали. Распродав, приобретённое за годы жизни в Израиле имущество,  что-то подарив друзьям и знакомым, а что-то, просто отдав, купили билеты и отправились за океан.</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pPr>
      <w:r>
        <w:rPr>
          <w:rStyle w:val="1"/>
          <w:rFonts w:cs="Times New Roman"/>
          <w:i/>
          <w:iCs/>
          <w:color w:val="000000"/>
          <w:spacing w:val="20"/>
          <w:sz w:val="24"/>
          <w:szCs w:val="24"/>
        </w:rPr>
        <w:t xml:space="preserve">                       </w:t>
      </w:r>
      <w:r>
        <w:rPr>
          <w:rStyle w:val="1"/>
          <w:rFonts w:cs="Times New Roman"/>
          <w:i/>
          <w:iCs/>
          <w:color w:val="000000"/>
          <w:spacing w:val="20"/>
          <w:sz w:val="24"/>
          <w:szCs w:val="24"/>
        </w:rPr>
        <w:t>Глава четвёртая</w:t>
      </w:r>
    </w:p>
    <w:p>
      <w:pPr>
        <w:pStyle w:val="Normal"/>
        <w:spacing w:lineRule="atLeast" w:line="240" w:before="20" w:after="0"/>
        <w:ind w:right="57" w:hanging="0"/>
        <w:jc w:val="both"/>
        <w:rPr>
          <w:rStyle w:val="1"/>
          <w:rFonts w:ascii="Times New Roman" w:hAnsi="Times New Roman" w:cs="Times New Roman"/>
          <w:i/>
          <w:i/>
          <w:iCs/>
          <w:color w:val="000000"/>
          <w:spacing w:val="20"/>
          <w:sz w:val="24"/>
          <w:szCs w:val="24"/>
        </w:rPr>
      </w:pPr>
      <w:r>
        <w:rPr/>
      </w:r>
    </w:p>
    <w:p>
      <w:pPr>
        <w:pStyle w:val="Normal"/>
        <w:spacing w:lineRule="atLeast" w:line="240" w:before="20" w:after="0"/>
        <w:ind w:right="57" w:hanging="0"/>
        <w:jc w:val="both"/>
        <w:rPr>
          <w:b/>
          <w:b/>
          <w:bCs/>
          <w:i w:val="false"/>
          <w:i w:val="false"/>
          <w:iCs w:val="false"/>
          <w:color w:val="000000"/>
          <w:spacing w:val="20"/>
          <w:kern w:val="2"/>
          <w:sz w:val="24"/>
          <w:szCs w:val="24"/>
          <w:lang w:bidi="ar-SA"/>
        </w:rPr>
      </w:pPr>
      <w:r>
        <w:rPr>
          <w:rStyle w:val="1"/>
          <w:rFonts w:cs="Times New Roman"/>
          <w:color w:val="000000"/>
          <w:spacing w:val="20"/>
          <w:sz w:val="24"/>
          <w:szCs w:val="24"/>
        </w:rPr>
        <w:t>Иерусалим</w:t>
      </w:r>
      <w:r>
        <w:rPr>
          <w:rStyle w:val="12"/>
          <w:rFonts w:cs="Times New Roman"/>
          <w:color w:val="000000"/>
          <w:sz w:val="24"/>
          <w:szCs w:val="24"/>
        </w:rPr>
        <w:t xml:space="preserve">   </w:t>
      </w:r>
      <w:r>
        <w:rPr>
          <w:color w:val="000000"/>
          <w:sz w:val="24"/>
          <w:szCs w:val="24"/>
        </w:rPr>
        <w:t xml:space="preserve">       </w:t>
      </w:r>
    </w:p>
    <w:p>
      <w:pPr>
        <w:pStyle w:val="Normal"/>
        <w:rPr>
          <w:b/>
          <w:b/>
          <w:bCs/>
          <w:i w:val="false"/>
          <w:i w:val="false"/>
          <w:iCs w:val="false"/>
          <w:color w:val="000000"/>
          <w:spacing w:val="20"/>
          <w:kern w:val="2"/>
          <w:sz w:val="24"/>
          <w:szCs w:val="24"/>
          <w:lang w:bidi="ar-SA"/>
        </w:rPr>
      </w:pPr>
      <w:r>
        <w:rPr>
          <w:b/>
          <w:bCs/>
          <w:i w:val="false"/>
          <w:iCs w:val="false"/>
          <w:color w:val="000000"/>
          <w:spacing w:val="20"/>
          <w:kern w:val="2"/>
          <w:sz w:val="24"/>
          <w:szCs w:val="24"/>
          <w:lang w:bidi="ar-SA"/>
        </w:rPr>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Где вы собираетесь поселиться, - спросил работник абсорбции, когда Ефим Анжела и Витёк прибыли в Израиль.</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В Иерусалиме.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За год до того, как они выехали, в девяностом, Фимка провожал двоюродного брата Аркадия.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Братишка, - сказал тот на прощание, - если надумаешь ехать, то знай, встречу тебя по-родственному.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ожидаясь своей очереди в аэропорту, Конокрад успел ему позвонить.</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Им выдали какие-то бумаги, немного денег и велели пройти на остановку такси.</w:t>
      </w:r>
      <w:r>
        <w:rPr/>
        <w:t xml:space="preserve"> </w:t>
      </w:r>
      <w:r>
        <w:rPr>
          <w:i w:val="false"/>
          <w:iCs w:val="false"/>
          <w:color w:val="000000"/>
          <w:sz w:val="24"/>
          <w:szCs w:val="24"/>
        </w:rPr>
        <w:t>Двенадцатиместный «Мерседес» был под завязку набит людьми, и их поклажей. Натужно заревев, он выбрался на широкое, невероятно ровное шоссе и начал набирать скорость. Дорога все больше  забиралось в гору. Затем она начала петлять. Автомобиль то легко катился вниз, то карабкался вверх. После очередного поворота, впереди неожиданно открылся невероятный белый город.</w:t>
      </w:r>
    </w:p>
    <w:p>
      <w:pPr>
        <w:pStyle w:val="Normal"/>
        <w:rPr/>
      </w:pPr>
      <w:r>
        <w:rPr>
          <w:i w:val="false"/>
          <w:iCs w:val="false"/>
          <w:color w:val="000000"/>
          <w:sz w:val="24"/>
          <w:szCs w:val="24"/>
        </w:rPr>
        <w:t xml:space="preserve">        </w:t>
      </w:r>
      <w:r>
        <w:rPr>
          <w:i w:val="false"/>
          <w:iCs w:val="false"/>
          <w:color w:val="000000"/>
          <w:sz w:val="24"/>
          <w:szCs w:val="24"/>
        </w:rPr>
        <w:t xml:space="preserve">- Иерусалим, – сказал водитель, указывая пальцем прямо по курсу. </w:t>
      </w:r>
    </w:p>
    <w:p>
      <w:pPr>
        <w:pStyle w:val="Normal"/>
        <w:jc w:val="both"/>
        <w:rPr/>
      </w:pPr>
      <w:r>
        <w:rPr>
          <w:i w:val="false"/>
          <w:iCs w:val="false"/>
          <w:color w:val="000000"/>
          <w:sz w:val="24"/>
          <w:szCs w:val="24"/>
        </w:rPr>
        <w:t xml:space="preserve">         </w:t>
      </w:r>
      <w:r>
        <w:rPr>
          <w:i w:val="false"/>
          <w:iCs w:val="false"/>
          <w:color w:val="000000"/>
          <w:sz w:val="24"/>
          <w:szCs w:val="24"/>
        </w:rPr>
        <w:t xml:space="preserve">Такси кружило, высаживая то тут, то там пассажиров. Они были последними. Машина остановилась на узкой улице, около трехэтажного дома. Из подъезда дома появились Аркадий. Увидев гостей, заорал: </w:t>
      </w:r>
    </w:p>
    <w:p>
      <w:pPr>
        <w:pStyle w:val="Normal"/>
        <w:jc w:val="both"/>
        <w:rPr/>
      </w:pPr>
      <w:r>
        <w:rPr>
          <w:i w:val="false"/>
          <w:iCs w:val="false"/>
          <w:color w:val="000000"/>
          <w:sz w:val="24"/>
          <w:szCs w:val="24"/>
        </w:rPr>
        <w:t xml:space="preserve">        </w:t>
      </w:r>
      <w:r>
        <w:rPr>
          <w:i w:val="false"/>
          <w:iCs w:val="false"/>
          <w:color w:val="000000"/>
          <w:sz w:val="24"/>
          <w:szCs w:val="24"/>
        </w:rPr>
        <w:t xml:space="preserve">- Ну! Вот и Маневичи! Здорово! - и раскрыл объяти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На другой день они отправились на экскурсию в старый Город. Сначала к Стене плача, а затем, к главной христианской святыне, - Храму Гроба Господн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Совершив  поворот под каменную арку, их взору открылся мощённый плитами, неприметный глухой двор. Он упирался в высокую серую стену, выложенную из шероховатого известняка. Оказалось, это и есть фасад знаменитого Храма. Он не имеет сторон, в привычном понимании, ибо является лишь продолжением теснящихся колоколен и ветхих  домов. Обрамляют строение две крутые каменные арки, под каждой из которых находится вход. Один из них замурован камнем, а другой украшен огромными деревянными воротами. Одна из трёх колонн, подпирающих арку, расколота снизу доверху. По преданию, много веков назад, её  рассекло небесное пламя, сошедшее не в Гроб Господень, где его ждали Армяне, а в руки Греческого Патриарха, который возжёг пасхальную свечу на улице, от Храмовой колонн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Готический стиль господствует и снаружи, и внутри Храма Воскресения. Сразу у входа, на полу лежит камень Помазания, представляющий собой продолговатую низкую плиту, облицованную мрамором. С правой стороны от камня, находится каменная, крутая лестница, ведущая на вершину горы Голгофа. Это весьма объёмистый шишковатый валун, выступающий из земли. Здесь всё сияет золотым убранством - лампады, иконы, росписи. В середине горы, под толстым стеклом виднеется кусок камня с отверстием, в которое римляне водрузили Крест. Отсюда Господь благословил мир, пославший его на Распяти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Зайдя вовнутрь, они спустились в тёмный зал круглой формы. В центре - небольшая купольная часовня из розового мрамора, Кувиклия (ложе). Она поставлена над пещерой, где покоится сам Гроб. Вторая половина Кувиклии, это гробница, куда ведёт низкий проход. Чтобы пройти сквозь него, человек невольно склоняется в поклоне. У входа стоит строгий монах-грек, запускающий внутрь паломников по двое-трое.  В тесном помещении, освещённом только лампадами, можно увидеть вделанное в стену мраморное надгробие - Гроб Господень. Внизу, под Голгофским алтарем, зияет темница, где хранятся узы в виде каменной плиты с отверстиями для ног. Справа от уз висит икона Скорбящей Божьей Матер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Всё увиденное настолько захватило, что об усталости, казалось, забыли. Возвращались домой молч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едели через две все организационные вопросы утряслись. Они с Анжелой записались в ульпан, так назывались курсы иврита, а Витю оформили в школу. </w:t>
      </w:r>
    </w:p>
    <w:p>
      <w:pPr>
        <w:pStyle w:val="Normal"/>
        <w:jc w:val="both"/>
        <w:rPr>
          <w:sz w:val="24"/>
          <w:szCs w:val="24"/>
        </w:rPr>
      </w:pPr>
      <w:r>
        <w:rPr>
          <w:i w:val="false"/>
          <w:iCs w:val="false"/>
          <w:color w:val="000000"/>
          <w:sz w:val="24"/>
          <w:szCs w:val="24"/>
        </w:rPr>
        <w:t xml:space="preserve">         </w:t>
      </w:r>
      <w:r>
        <w:rPr>
          <w:i w:val="false"/>
          <w:iCs w:val="false"/>
          <w:color w:val="000000"/>
          <w:sz w:val="24"/>
          <w:szCs w:val="24"/>
        </w:rPr>
        <w:t>В один из дней, после занятий, Фимка вдруг встретил  Мишку Крайтмана. Когда-то они учились в одной школе и были немного знакомы. Оказалось, что он живет в Иерусалиме уже год.</w:t>
      </w:r>
    </w:p>
    <w:p>
      <w:pPr>
        <w:pStyle w:val="Normal"/>
        <w:rPr/>
      </w:pPr>
      <w:r>
        <w:rPr>
          <w:i w:val="false"/>
          <w:iCs w:val="false"/>
          <w:color w:val="000000"/>
          <w:sz w:val="24"/>
          <w:szCs w:val="24"/>
        </w:rPr>
        <w:t xml:space="preserve">        </w:t>
      </w:r>
      <w:r>
        <w:rPr>
          <w:i w:val="false"/>
          <w:iCs w:val="false"/>
          <w:color w:val="000000"/>
          <w:sz w:val="24"/>
          <w:szCs w:val="24"/>
        </w:rPr>
        <w:t>- Работаешь? - спросил Мишка.</w:t>
        <w:br/>
        <w:t xml:space="preserve">        - Нет пока.</w:t>
        <w:br/>
        <w:t xml:space="preserve">        - А хочешь? - поинтересовался он.</w:t>
      </w:r>
    </w:p>
    <w:p>
      <w:pPr>
        <w:pStyle w:val="Normal"/>
        <w:rPr/>
      </w:pPr>
      <w:r>
        <w:rPr>
          <w:i w:val="false"/>
          <w:iCs w:val="false"/>
          <w:color w:val="000000"/>
          <w:sz w:val="24"/>
          <w:szCs w:val="24"/>
        </w:rPr>
        <w:t xml:space="preserve">        </w:t>
      </w:r>
      <w:r>
        <w:rPr>
          <w:i w:val="false"/>
          <w:iCs w:val="false"/>
          <w:color w:val="000000"/>
          <w:sz w:val="24"/>
          <w:szCs w:val="24"/>
        </w:rPr>
        <w:t>- Не мешало бы, - ответил Конокрад.</w:t>
      </w:r>
    </w:p>
    <w:p>
      <w:pPr>
        <w:pStyle w:val="Normal"/>
        <w:rPr/>
      </w:pPr>
      <w:r>
        <w:rPr>
          <w:i w:val="false"/>
          <w:iCs w:val="false"/>
          <w:color w:val="000000"/>
          <w:sz w:val="24"/>
          <w:szCs w:val="24"/>
        </w:rPr>
        <w:t xml:space="preserve">        </w:t>
      </w:r>
      <w:r>
        <w:rPr>
          <w:i w:val="false"/>
          <w:iCs w:val="false"/>
          <w:color w:val="000000"/>
          <w:sz w:val="24"/>
          <w:szCs w:val="24"/>
        </w:rPr>
        <w:t>- В столовую пойдёшь?</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ледующим утром они отправились в район центра. </w:t>
      </w:r>
    </w:p>
    <w:p>
      <w:pPr>
        <w:pStyle w:val="Normal"/>
        <w:jc w:val="both"/>
        <w:rPr>
          <w:i w:val="false"/>
          <w:i w:val="false"/>
          <w:iCs w:val="false"/>
          <w:color w:val="000000"/>
          <w:sz w:val="24"/>
          <w:szCs w:val="24"/>
        </w:rPr>
      </w:pPr>
      <w:r>
        <w:rPr>
          <w:i w:val="false"/>
          <w:iCs w:val="false"/>
          <w:color w:val="000000"/>
          <w:sz w:val="24"/>
          <w:szCs w:val="24"/>
        </w:rPr>
        <w:t>По дороге Крайтман рассказал, что вот уже несколько месяцев работает там уборщиком в бассейне. Холл отеля «Рамада» выглядел очень привлекательно, повсюду пальмы, фонтаны. Они вошли в маленький кабинетчик, где помещался молодой, лет тридцати пяти, менеджер по кадрам, и Михаил представил ему Ефима.</w:t>
        <w:br/>
        <w:t xml:space="preserve">        - Нам требуются работники на кухню, - сказал менеджер. Работа не из лёгких. Надо мыть, чистить, таскать. Зарплата небольшая, около двух тысяч шекелей в месяц.</w:t>
        <w:br/>
        <w:t xml:space="preserve">         Две тысячи шекелей! Он старался не расходовать более одной тысячи в месяц из своих подъемных. А тут две тысячи! </w:t>
      </w:r>
    </w:p>
    <w:p>
      <w:pPr>
        <w:pStyle w:val="Normal"/>
        <w:jc w:val="both"/>
        <w:rPr/>
      </w:pPr>
      <w:r>
        <w:rPr>
          <w:i w:val="false"/>
          <w:iCs w:val="false"/>
          <w:color w:val="000000"/>
          <w:sz w:val="24"/>
          <w:szCs w:val="24"/>
        </w:rPr>
        <w:t xml:space="preserve">         </w:t>
      </w:r>
      <w:r>
        <w:rPr>
          <w:i w:val="false"/>
          <w:iCs w:val="false"/>
          <w:color w:val="000000"/>
          <w:sz w:val="24"/>
          <w:szCs w:val="24"/>
        </w:rPr>
        <w:t>Работа действительно оказалась тяжелой. Его поставили на посудомоечную машину. Посуда шла непрерывным потоком. Руки постоянно находились в движении, некогда было даже почесаться. Начальник, араб по имени Мустафа, постоянно орал, от машины валил пар, пот заливал глаза.</w:t>
      </w:r>
    </w:p>
    <w:p>
      <w:pPr>
        <w:pStyle w:val="Normal"/>
        <w:jc w:val="both"/>
        <w:rPr>
          <w:rStyle w:val="1"/>
          <w:rFonts w:ascii="Times New Roman" w:hAnsi="Times New Roman" w:cs="Times New Roman"/>
          <w:b w:val="false"/>
          <w:b w:val="false"/>
          <w:bCs w:val="false"/>
          <w:i/>
          <w:i/>
          <w:iCs/>
          <w:color w:val="000000"/>
          <w:sz w:val="24"/>
          <w:szCs w:val="24"/>
          <w:lang w:bidi="he-IL"/>
        </w:rPr>
      </w:pPr>
      <w:r>
        <w:rPr>
          <w:i w:val="false"/>
          <w:iCs w:val="false"/>
          <w:color w:val="000000"/>
          <w:sz w:val="24"/>
          <w:szCs w:val="24"/>
        </w:rPr>
        <w:t xml:space="preserve">         </w:t>
      </w:r>
      <w:r>
        <w:rPr>
          <w:i w:val="false"/>
          <w:iCs w:val="false"/>
          <w:color w:val="000000"/>
          <w:sz w:val="24"/>
          <w:szCs w:val="24"/>
        </w:rPr>
        <w:t>И понеслись дни, похожие один на другой, как две капли воды. Он просыпался утром, отводил Витька в школу. Шел в ульпан. Дремал там несколько часов, все меньше понимая, зачем вообще туда ходить. Возвращался домой. Обедал  и снова отправлялся в «Рамаду». Приходил за полночь, ужинал и падал спать. Утром все повторялось.</w:t>
      </w:r>
    </w:p>
    <w:p>
      <w:pPr>
        <w:pStyle w:val="Normal"/>
        <w:rPr>
          <w:rStyle w:val="1"/>
          <w:rFonts w:ascii="Times New Roman" w:hAnsi="Times New Roman" w:cs="Times New Roman"/>
          <w:i/>
          <w:i/>
          <w:iCs/>
          <w:color w:val="000000"/>
          <w:sz w:val="24"/>
          <w:szCs w:val="24"/>
        </w:rPr>
      </w:pPr>
      <w:r>
        <w:rPr/>
      </w:r>
    </w:p>
    <w:p>
      <w:pPr>
        <w:pStyle w:val="Normal"/>
        <w:rPr>
          <w:b/>
          <w:b/>
          <w:bCs/>
          <w:color w:val="000000"/>
          <w:sz w:val="24"/>
          <w:szCs w:val="24"/>
        </w:rPr>
      </w:pPr>
      <w:r>
        <w:rPr>
          <w:b/>
          <w:bCs/>
          <w:color w:val="000000"/>
          <w:sz w:val="24"/>
          <w:szCs w:val="24"/>
        </w:rPr>
        <w:t>Бизнес-вумен</w:t>
      </w:r>
    </w:p>
    <w:p>
      <w:pPr>
        <w:pStyle w:val="Normal"/>
        <w:rPr>
          <w:b/>
          <w:b/>
          <w:bCs/>
          <w:color w:val="000000"/>
          <w:sz w:val="24"/>
          <w:szCs w:val="24"/>
        </w:rPr>
      </w:pPr>
      <w:r>
        <w:rPr>
          <w:b/>
          <w:bCs/>
          <w:color w:val="000000"/>
          <w:sz w:val="24"/>
          <w:szCs w:val="24"/>
        </w:rPr>
      </w:r>
    </w:p>
    <w:p>
      <w:pPr>
        <w:pStyle w:val="Normal"/>
        <w:jc w:val="both"/>
        <w:rPr/>
      </w:pPr>
      <w:r>
        <w:rPr>
          <w:i w:val="false"/>
          <w:iCs w:val="false"/>
          <w:color w:val="000000"/>
          <w:sz w:val="24"/>
          <w:szCs w:val="24"/>
        </w:rPr>
        <w:t xml:space="preserve">          </w:t>
      </w:r>
      <w:r>
        <w:rPr>
          <w:i w:val="false"/>
          <w:iCs w:val="false"/>
          <w:color w:val="000000"/>
          <w:sz w:val="24"/>
          <w:szCs w:val="24"/>
        </w:rPr>
        <w:t xml:space="preserve">Анжела, в отличие от мужа, на работу не спешила. Она прекрасно понимала, что технологи кожаных изделий, в Израиле не требуются. Окончив первый уровень языковых курсов, стала прикидывать, куда пойти учиться дальше. Пока она думала-гадала, пособие закончилось. Что бы хоть немного укрепить материальное положение семьи,  Анжела решила поискать подработку. Рассмотрев несколько предложений, она устроилась официанткой в маленький ресторан под названием «У Мордехая». Режим работы (с двенадцати до пяти) и близость к дому, давали ряд преимуществ: в утренние часы можно было, как и раньше, посещать курсы, а вечера посвящать семь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Меню ресторана не отличалось особым разнообразием: шашлыки, кебабы и «Иерусалимский гриль» (куриные потроха и  кусочки баранины, обжаренные в большом количестве лука и чеснока), салаты, несколько видов сладкого и напитки.  На кухне руководил сам хозяин, добродушный и немногословный Мордехай. Он носил кипу* и придерживался еврейских традиций, хотя одевался обычно, порой даже экстравагантно. Особенно смешно он смотрелся в чёрной ермолке, белом переднике и пипетах (это специальные поварские шаровары на резинке, обычно яркого красного или зелёного цвета в полоску, или мелкую клетку). Временами он походил на Карлсон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Аньжеля, в Израиле хорошо? - спрашивал хозяин в моменты затишья. И не дожидаясь ответа, говорил: - Еш охель, авода, байт. (Есть еда, работа, квартир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Для него, как коренного израильтянина эти критерии являлись основными в жизн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ак прошло больше года. Неожиданно Мордехай заболел, и Анжелке волей неволей довелось стать у плиты. Опыт давних студенческих лет довольно быстро помог ей освоиться. Кроме кухни, приходилось также делать заказы и расплачиваться с поставщиками. Хозяин настолько ослаб, что врачи ему приписали строго щадящий образ жизни. Естественно, находиться по десять-двенадцать часов на ногах, как раньше, он уже не мог.  Мордехай стал думать, кому бы отдать половину бизнес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Внимательно присмотревшись, как русская помощница справляется с новыми обязанностями, он решил, что она как нельзя лучше подходит на эту роль. В сотый раз, взвесив все «за» и «против», он сделал её предложение.</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А сколько я должна внести, что бы стать компаньоном, - спросила она.  </w:t>
      </w:r>
    </w:p>
    <w:p>
      <w:pPr>
        <w:pStyle w:val="Normal"/>
        <w:jc w:val="both"/>
        <w:rPr/>
      </w:pPr>
      <w:r>
        <w:rPr>
          <w:i w:val="false"/>
          <w:iCs w:val="false"/>
          <w:color w:val="000000"/>
          <w:sz w:val="24"/>
          <w:szCs w:val="24"/>
        </w:rPr>
        <w:t xml:space="preserve">         </w:t>
      </w:r>
      <w:r>
        <w:rPr>
          <w:i w:val="false"/>
          <w:iCs w:val="false"/>
          <w:color w:val="000000"/>
          <w:sz w:val="24"/>
          <w:szCs w:val="24"/>
        </w:rPr>
        <w:t xml:space="preserve">- Сначала ты посоветуйся с мужем, а потом будем говорить о деньгах. Когда-то я тоже начинал без гроша, и к тому же с ноля. А ты идёшь на всё готовое. Разницу чувствуешь? Подумай, дело верное, да и привык я уже к тебе, дочка.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Фимка не стал отговаривать жену, и на другой день Анжела дала своё согласие.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Отлично, - ответил хозяин. - Теперь можно заняться и финансами.  </w:t>
      </w:r>
    </w:p>
    <w:p>
      <w:pPr>
        <w:pStyle w:val="Normal"/>
        <w:jc w:val="both"/>
        <w:rPr/>
      </w:pPr>
      <w:r>
        <w:rPr>
          <w:i w:val="false"/>
          <w:iCs w:val="false"/>
          <w:color w:val="000000"/>
          <w:sz w:val="24"/>
          <w:szCs w:val="24"/>
        </w:rPr>
        <w:t xml:space="preserve">         </w:t>
      </w:r>
      <w:r>
        <w:rPr>
          <w:i w:val="false"/>
          <w:iCs w:val="false"/>
          <w:color w:val="000000"/>
          <w:sz w:val="24"/>
          <w:szCs w:val="24"/>
        </w:rPr>
        <w:t xml:space="preserve">Мордехай оценил своё заведение в восемьдесят тысяч. Получалось, что новый партнёр должен был внести пятьдесят процентов, то есть, сорок тысяч.   Он позвонил своему другу Хаиму. В итоге, через две недели Анжела получила ссуду и стала законной хозяйкой ресторана с одной второй долевого участия.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Ульпан пришлось оставить ещё тогда, когда Мордехай только заболел, но она не жалела об этом. Всё устроилось наилучшим образом, избавив её от поисков своего места в жизни.</w:t>
      </w:r>
    </w:p>
    <w:p>
      <w:pPr>
        <w:pStyle w:val="Normal"/>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0"/>
          <w:szCs w:val="20"/>
        </w:rPr>
        <w:t>Кипа (ивр.) – головной убор, обозначающий единение с Богом.</w:t>
      </w:r>
      <w:r>
        <w:rPr>
          <w:i w:val="false"/>
          <w:iCs w:val="false"/>
          <w:color w:val="000000"/>
          <w:sz w:val="24"/>
          <w:szCs w:val="24"/>
        </w:rPr>
        <w:t xml:space="preserve">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b/>
          <w:b/>
          <w:bCs/>
          <w:i w:val="false"/>
          <w:i w:val="false"/>
          <w:iCs w:val="false"/>
          <w:color w:val="000000"/>
          <w:sz w:val="20"/>
          <w:szCs w:val="20"/>
        </w:rPr>
      </w:pPr>
      <w:r>
        <w:rPr>
          <w:i w:val="false"/>
          <w:iCs w:val="false"/>
          <w:color w:val="000000"/>
          <w:sz w:val="24"/>
          <w:szCs w:val="24"/>
        </w:rPr>
        <w:t xml:space="preserve">                                        </w:t>
      </w:r>
      <w:r>
        <w:rPr>
          <w:b/>
          <w:bCs/>
          <w:i w:val="false"/>
          <w:iCs w:val="false"/>
          <w:color w:val="000000"/>
          <w:sz w:val="24"/>
          <w:szCs w:val="24"/>
        </w:rPr>
        <w:t>Глава пятая</w:t>
      </w:r>
    </w:p>
    <w:p>
      <w:pPr>
        <w:pStyle w:val="Normal"/>
        <w:spacing w:lineRule="atLeast" w:line="240"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p>
    <w:p>
      <w:pPr>
        <w:pStyle w:val="Normal"/>
        <w:spacing w:lineRule="atLeast" w:line="240" w:before="20" w:after="0"/>
        <w:ind w:right="57" w:hanging="0"/>
        <w:jc w:val="both"/>
        <w:rPr>
          <w:i w:val="false"/>
          <w:i w:val="false"/>
          <w:iCs w:val="false"/>
          <w:color w:val="000000"/>
          <w:kern w:val="2"/>
          <w:sz w:val="24"/>
          <w:szCs w:val="24"/>
        </w:rPr>
      </w:pPr>
      <w:r>
        <w:rPr>
          <w:b/>
          <w:bCs/>
          <w:color w:val="000000"/>
          <w:kern w:val="2"/>
          <w:sz w:val="24"/>
          <w:szCs w:val="24"/>
        </w:rPr>
        <w:t>Первая любовь</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i w:val="false"/>
          <w:i w:val="false"/>
          <w:iCs w:val="false"/>
          <w:color w:val="000000"/>
          <w:kern w:val="2"/>
          <w:sz w:val="24"/>
          <w:szCs w:val="24"/>
        </w:rPr>
      </w:pPr>
      <w:r>
        <w:rPr>
          <w:i w:val="false"/>
          <w:iCs w:val="false"/>
          <w:color w:val="000000"/>
          <w:kern w:val="2"/>
          <w:sz w:val="24"/>
          <w:szCs w:val="24"/>
        </w:rPr>
        <w:t>В</w:t>
      </w:r>
      <w:r>
        <w:rPr>
          <w:b/>
          <w:bCs/>
          <w:color w:val="000000"/>
          <w:kern w:val="2"/>
          <w:sz w:val="24"/>
          <w:szCs w:val="24"/>
        </w:rPr>
        <w:t xml:space="preserve"> </w:t>
      </w:r>
      <w:r>
        <w:rPr>
          <w:i w:val="false"/>
          <w:iCs w:val="false"/>
          <w:color w:val="000000"/>
          <w:kern w:val="2"/>
          <w:sz w:val="24"/>
          <w:szCs w:val="24"/>
        </w:rPr>
        <w:t>студенческом  общежитии произошли небольшие перестановки. В прошлом году, соседями по комнате были милые хохотушки Даша и Юля, родом с деревни Маков, расположенной в тридцати километрах от Каменца. Почти все выходные они проводили дома и возвращались лишь в понедельник. Выходить куда-либо одной не хотелось, и Наташа окуналась в мир литературных героев. Вместе с ними, она любила, страдала, отправлялась в дальние странствия, терпела измены и совершала геройские поступки. Конечно, ей и самой хотелось завязать какое-нибудь романтическое знакомство, но в их группе, впрочем, как и на курсе, ребят почти не было. Девчонки ходили на вечера в сельскохозинститут, но Наташу это как-то не привлекало</w:t>
      </w:r>
      <w:r>
        <w:rPr>
          <w:rFonts w:cs="Times New Roman CYR" w:ascii="Times New Roman CYR" w:hAnsi="Times New Roman CYR"/>
          <w:i w:val="false"/>
          <w:iCs w:val="false"/>
          <w:color w:val="000000"/>
          <w:sz w:val="26"/>
          <w:szCs w:val="26"/>
        </w:rPr>
        <w:t>, д</w:t>
      </w:r>
      <w:r>
        <w:rPr>
          <w:i w:val="false"/>
          <w:iCs w:val="false"/>
          <w:color w:val="000000"/>
          <w:kern w:val="2"/>
          <w:sz w:val="24"/>
          <w:szCs w:val="24"/>
        </w:rPr>
        <w:t xml:space="preserve">а и компании подходящей не попадалось. </w:t>
      </w:r>
      <w:r>
        <w:rPr>
          <w:rFonts w:cs="Times New Roman CYR" w:ascii="Times New Roman CYR" w:hAnsi="Times New Roman CYR"/>
          <w:i w:val="false"/>
          <w:iCs w:val="false"/>
          <w:color w:val="000000"/>
          <w:sz w:val="26"/>
          <w:szCs w:val="26"/>
        </w:rPr>
        <w:t xml:space="preserve"> </w:t>
      </w:r>
    </w:p>
    <w:p>
      <w:pPr>
        <w:pStyle w:val="Normal"/>
        <w:spacing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xml:space="preserve">На этот раз поселили к ней новеньких, первокурсницу Аурику и третьекурсницу Галю, с областного центра. Если Аурика оказалась робкой и замкнутой, то Галя сразу же пришлась Наташе по душе. Она ходила на бальные танцы, принимала участие в институтской самодеятельности. </w:t>
      </w:r>
    </w:p>
    <w:p>
      <w:pPr>
        <w:pStyle w:val="Normal"/>
        <w:spacing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Как у тебя со слухом? – спросила Галка новую соседку.</w:t>
      </w:r>
    </w:p>
    <w:p>
      <w:pPr>
        <w:pStyle w:val="Normal"/>
        <w:spacing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Вроде не плохо. Я и на баяне немного играю, - ответила Наташа.</w:t>
      </w:r>
    </w:p>
    <w:p>
      <w:pPr>
        <w:pStyle w:val="Normal"/>
        <w:spacing w:before="20" w:after="0"/>
        <w:ind w:right="57" w:hanging="0"/>
        <w:jc w:val="both"/>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 Класс! Тебе нужно обязательно записаться в хор, - безапелляционным голосом сказала Галя.</w:t>
      </w:r>
    </w:p>
    <w:p>
      <w:pPr>
        <w:pStyle w:val="Normal"/>
        <w:spacing w:before="20" w:after="0"/>
        <w:ind w:right="57" w:hanging="0"/>
        <w:rPr>
          <w:i w:val="false"/>
          <w:i w:val="false"/>
          <w:iCs w:val="false"/>
          <w:color w:val="000000"/>
          <w:kern w:val="2"/>
          <w:sz w:val="24"/>
          <w:szCs w:val="24"/>
        </w:rPr>
      </w:pPr>
      <w:r>
        <w:rPr>
          <w:i w:val="false"/>
          <w:iCs w:val="false"/>
          <w:color w:val="000000"/>
          <w:kern w:val="2"/>
          <w:sz w:val="24"/>
          <w:szCs w:val="24"/>
        </w:rPr>
        <w:t xml:space="preserve">         </w:t>
      </w:r>
      <w:r>
        <w:rPr>
          <w:i w:val="false"/>
          <w:iCs w:val="false"/>
          <w:color w:val="000000"/>
          <w:kern w:val="2"/>
          <w:sz w:val="24"/>
          <w:szCs w:val="24"/>
        </w:rPr>
        <w:t>Так Наташа попала на студенческую сцену, а позже в агитбригаду. Теперь её жизнь стала более разнообразной и интересной. Появились новые подруги, друзья…</w:t>
      </w:r>
    </w:p>
    <w:p>
      <w:pPr>
        <w:pStyle w:val="Normal"/>
        <w:spacing w:lineRule="atLeast" w:line="240" w:before="20" w:after="0"/>
        <w:ind w:right="57" w:hanging="0"/>
        <w:jc w:val="both"/>
        <w:rPr/>
      </w:pPr>
      <w:r>
        <w:rPr>
          <w:i w:val="false"/>
          <w:iCs w:val="false"/>
          <w:color w:val="000000"/>
          <w:kern w:val="2"/>
          <w:sz w:val="24"/>
          <w:szCs w:val="24"/>
        </w:rPr>
        <w:t xml:space="preserve">         </w:t>
      </w:r>
      <w:r>
        <w:rPr>
          <w:i w:val="false"/>
          <w:iCs w:val="false"/>
          <w:color w:val="000000"/>
          <w:kern w:val="2"/>
          <w:sz w:val="24"/>
          <w:szCs w:val="24"/>
        </w:rPr>
        <w:t>С Борей она познакомилась на одном из вечеров. После концерта к ней подошёл стройный рыжеволосый парень, и сказал, что ему очень понравилось, как Наташа спела. Она мельком посмотрела на него и направилась в комнату, где собрались другие артисты. Он подошёл поближе и невзначай, коснулся её руки.</w:t>
      </w:r>
      <w:r>
        <w:rPr>
          <w:i w:val="false"/>
          <w:iCs w:val="false"/>
          <w:color w:val="000000"/>
          <w:sz w:val="24"/>
          <w:szCs w:val="24"/>
        </w:rPr>
        <w:t xml:space="preserve"> От случайного прикосновения она вздрогнула и залилась краской.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И коса у тебя очень красивая, Наташ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ткуда ты узнал моё имя?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Так ведущий же, объявил, - ответил он и представился: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 я, Борис. Можно проводить тебя домой?</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Девушка зарделась ещё больше и, ничего не сказав, скрылась в комнате.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kern w:val="2"/>
          <w:sz w:val="24"/>
          <w:szCs w:val="24"/>
        </w:rPr>
        <w:t xml:space="preserve">         </w:t>
      </w:r>
      <w:r>
        <w:rPr>
          <w:i w:val="false"/>
          <w:iCs w:val="false"/>
          <w:color w:val="000000"/>
          <w:sz w:val="24"/>
          <w:szCs w:val="24"/>
        </w:rPr>
        <w:t xml:space="preserve">Если для Бори общение с девчонками было не в новость, то для Наташи это оказалось первым серьезным увлечением. В тот вечер он таки проводил её домой. Молодой человек настолько запал в её сердце и душу, что девушка не замечала происходящего вокруг.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Близился Новый год.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у что Наташ, встречаем вместе? – спросил Боря, повстречав её на улице. - Правда, с местом пока не определились.</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ердце учащённо забилось. «Неужели я буду вместе с НИМ столько часов подряд?» - подумала Наташа. Она страшно боялась, что это шутка, и что Боря рассмеётся, или хуже того, пойдёт один, без неё.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ожно собраться в нашем общежитии. Мои все разъезжаются по домам, так что я остаюсь одн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таша была почти уверенна, что из этого ничего не получится, однако Боря воспринял её слова положительн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Неплохая идея, - согласился он.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таша умолчала, что тоже планировала съездить к родителям, но какая уж тут поездка, если выпадает  шанс провести целую ночь с тем, о ком мечтала и грезила всё последнее время. </w:t>
      </w:r>
    </w:p>
    <w:p>
      <w:pPr>
        <w:pStyle w:val="Normal"/>
        <w:spacing w:lineRule="atLeast" w:line="240" w:before="20" w:after="0"/>
        <w:ind w:right="57" w:firstLine="510"/>
        <w:jc w:val="both"/>
        <w:rPr/>
      </w:pPr>
      <w:r>
        <w:rPr>
          <w:i w:val="false"/>
          <w:iCs w:val="false"/>
          <w:color w:val="000000"/>
          <w:sz w:val="24"/>
          <w:szCs w:val="24"/>
        </w:rPr>
        <w:t xml:space="preserve">Обычно, новогодняя ночь приносит в наши души неповторимый, сказочный колорит. Она  стоит над торжеством разума и реального  восприятия действительности, на грани трепетного всплеска внутренних эмоций. Не зря и стар, и млад, загадывает желания, которые непременно должны сбыться в следующем году. Никто и никогда не проверяет истинность этого явления но, в тот момент и физики, и лирики искренне верят, что в их жизни произойдёт что-то действительно  необычное, что-то такое, что сделает их будущее большим, радостным и светлым. Верила в это и наша героин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Веселье удалось на славу. Они с Борей и ещё две пары, без устали танцевали,  распевали студенческие песни, загадывали желания, целовались все подряд. Под утро гости стали собираться по домам. Вначале покинули комнату друзья Бори. Они с хозяйкой остались одни. В душе Наташи  творилось что-то невообразимое. Чувства настолько переполняли её, что она была готова на любое. В тот момент не хотелось думать ни о будущем, ни о каких-либо последствиях, ни о чём,  кроме любви и ласк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Боря не был готов к такому повороту событий. Взвесив ответственность и  возможные последствия,  решил взять ситуацию под контроль. Он вежливо отодвинул от себя девушк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атуля, я хочу тебе что-то сказать…</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пустив взгляд, что бы ни видеть удивлённых и до невозможных размеров расширенных глаз Наташи, Боря, немного волнуясь, но довольно  внятно,  начал разговор.  То, что она услыхала, прозвучало, как выстрел. Он сказал, что Наташа симпатичная и добрая, что он даже понимает её чувства но, ответить ей взаимностью не может по ряду причин. Во-первых, ему скоро в армию, и это  не позволяет завязывать отношения. Во-вторых, ему рано думать о семье и, что бы окончательно не дать ей шансов, признался, что у него есть девушка. Покидая комнату, добави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Извини, что я не сказал тебе этого раньш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Земля, вдруг, ушла из-под ног. В один момент окружающее стало далёким и нереальным, оборвав всё внутри. Она молча смотрела на дверь, с надеждой, что вдруг та откроется и на пороге появится Боря, такой же близкий и желанный, как четверть часа назад. Засыпая, она  уговаривала себя, что завтра всё изменится, пройдёт, как неприятный сон, но утро не принесло желаемого облегчения. Всё та же безысходность и рвущая на части боль. </w:t>
      </w:r>
    </w:p>
    <w:p>
      <w:pPr>
        <w:pStyle w:val="Normal"/>
        <w:spacing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ошло немало времени пока страсти улеглись. Осмыслив произошедшее, Наташа  запрятала свои чувства в самое глубокое место душевной кладовой, чётко разграничив на будущее, где вступает в силу сердце, а где действует рассудок.</w:t>
      </w:r>
      <w:r>
        <w:rPr>
          <w:i w:val="false"/>
          <w:iCs w:val="false"/>
          <w:color w:val="000000"/>
          <w:kern w:val="2"/>
          <w:sz w:val="24"/>
          <w:szCs w:val="24"/>
        </w:rPr>
        <w:t xml:space="preserve"> Что бы окончательно вырвать из сердца все воспоминания,  о</w:t>
      </w:r>
      <w:r>
        <w:rPr>
          <w:i w:val="false"/>
          <w:iCs w:val="false"/>
          <w:color w:val="000000"/>
          <w:sz w:val="24"/>
          <w:szCs w:val="24"/>
        </w:rPr>
        <w:t xml:space="preserve">на даже рассталась со своей роскошной косой, бывшей предметом гордости. </w:t>
      </w:r>
    </w:p>
    <w:p>
      <w:pPr>
        <w:pStyle w:val="Normal"/>
        <w:spacing w:lineRule="atLeast" w:line="240" w:before="20" w:after="0"/>
        <w:ind w:right="57" w:firstLine="510"/>
        <w:jc w:val="both"/>
        <w:rPr>
          <w:b/>
          <w:b/>
          <w:bCs/>
          <w:i w:val="false"/>
          <w:i w:val="false"/>
          <w:iCs w:val="false"/>
          <w:color w:val="000000"/>
          <w:spacing w:val="20"/>
          <w:kern w:val="2"/>
          <w:sz w:val="24"/>
          <w:szCs w:val="24"/>
        </w:rPr>
      </w:pPr>
      <w:r>
        <w:rPr>
          <w:i w:val="false"/>
          <w:iCs w:val="false"/>
          <w:color w:val="000000"/>
          <w:sz w:val="24"/>
          <w:szCs w:val="24"/>
        </w:rPr>
        <w:t>Увиделась они, спустя лишь два года. В один из дней, спускаясь по институтской лестнице, девушка увидела знакомую фигуру. Это оказался он. Наташа хотела пройти незаметно, но Боря вдруг повернул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Здравствуй подруга! - сказал он, и приветливо помахал ей рукой. - Сколько лет, сколько зи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Привет, - ответила девушк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и молча стояли друг против друга. Странно, но Наташа уже не чувствовала к этому парню, ни обиды, ни злост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 ты как сюда попал? - спросила она, что бы как-то прервать затянувшееся молчани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Боря хотел сказать, что он жалеет о случившейся между ними той далёкой ночью, и что готов раскаяться, и что именно с такой женщиной ему всегда хотелось быть рядом, и ещё какой-то рой мыслей путался в голов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очень рад, что встретил тебя, - выпалил он вдруг. Его глаза тут же засветились огнём надежд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у и чт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а хотела повернуться и уйти, но какая-то сила задержала. Он же, принял это за маленький шанс и сразу за него ухватился. На какой-то момент, ему даже показалось, что промелькнувший в глазах девушки интерес, позволит вернуть утраченную позицию. Боря осторожно, что бы, не дай бог, не спугнуть временное благополучие, предложи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ожет, встретимся? Сегодня вечером, посидим, поболтае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ам не о чём говорить, милый. Ты один раз уже всё мне сказал.</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Знаешь, а ты очень красива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Я знаю, - с достоинством ответила Наташа. И добавила:  - Хорошо, что ты не заметил этого раньше. Прощай.</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rStyle w:val="31"/>
          <w:rFonts w:ascii="Times New Roman" w:hAnsi="Times New Roman" w:cs="Times New Roman"/>
          <w:b w:val="false"/>
          <w:b w:val="false"/>
          <w:bCs w:val="false"/>
          <w:color w:val="000000"/>
          <w:sz w:val="24"/>
          <w:szCs w:val="24"/>
        </w:rPr>
      </w:pPr>
      <w:r>
        <w:rPr>
          <w:rStyle w:val="31"/>
          <w:rFonts w:cs="Times New Roman"/>
          <w:color w:val="000000"/>
          <w:spacing w:val="20"/>
          <w:sz w:val="24"/>
          <w:szCs w:val="24"/>
        </w:rPr>
        <w:t>Замужество</w:t>
      </w:r>
    </w:p>
    <w:p>
      <w:pPr>
        <w:pStyle w:val="Normal"/>
        <w:spacing w:lineRule="atLeast" w:line="240" w:before="20" w:after="0"/>
        <w:ind w:right="57" w:firstLine="510"/>
        <w:jc w:val="both"/>
        <w:rPr/>
      </w:pPr>
      <w:r>
        <w:rPr>
          <w:i w:val="false"/>
          <w:iCs w:val="false"/>
          <w:color w:val="000000"/>
          <w:sz w:val="24"/>
          <w:szCs w:val="24"/>
        </w:rPr>
        <w:t xml:space="preserve">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Учёба близилась к концу. В основном выпускников направляли в сельские школы. Такая перспектива не устраивала молодую и энергичную девушку. Наташе хотелось жить в большом городе. Это уже была не скромная сельская простушка, четыре года назад впервые ступившая на корабль жизни. Из наивной и мечтательной провинциалки, с восторгом принимающей всё за чистую монету, а часто желаемое за действительное, она стала сильным, и уверенным в себе человеко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Наташа не стала испытывать судьбу. Единственная возможность избежать направления в какое-нибудь захолустье, - оставался шанс, выйти замуж и получить свободный диплом. </w:t>
      </w:r>
    </w:p>
    <w:p>
      <w:pPr>
        <w:pStyle w:val="Normal"/>
        <w:spacing w:lineRule="atLeast" w:line="240" w:before="20" w:after="0"/>
        <w:ind w:right="57" w:firstLine="510"/>
        <w:jc w:val="both"/>
        <w:rPr/>
      </w:pPr>
      <w:r>
        <w:rPr>
          <w:i w:val="false"/>
          <w:iCs w:val="false"/>
          <w:color w:val="000000"/>
          <w:sz w:val="24"/>
          <w:szCs w:val="24"/>
        </w:rPr>
        <w:t>И такой шанс ей представился. На Наташу уже давно посматривал один парень, - танцор Анатолий Коцюба. До этого они несколько раз встречались в составе студенческой концертной бригады. Он заканчивал культпросвет и получил направление в Тернопольскую филармонию. Толя обладал привлекательной внешностью,  умел прогнозировать будущее и, как казалось, понимал, что ему нужно от жизни. В этом их характеры сходилис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Мы будем вместе работать, ты в хоре, а я в танцевальном ансамбле. - Рисовал ей планы Толя. - Посмотрим мир, заработаем денег, а там, смотришь, и устроимся в каком-нибудь приличном город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Такая перспектива Наташу вполне устраивал. Девушка приняла это предложение, и стала проявлять необходимое в таких случаях внимание к жениху. Естественно, настоящих чувств она к нему не испытывала. Решение строилось лишь на холодном расчёте. От этого ей было немного неловко, но она давила сомнения, заверив себя, что постарается найти замену эмоциям. Какими, и как, Наташа тогда ещё не знала, но свято поверила в искренность собственных побуждений. Ей казалось, что в будущем всё само по себе уладится и больше не придётся играть с судьбой. Откуда она могла знать, что она редко прощает тако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и устроили небольшую студенческую свадьбу и, получив на руки дипломы, отправились покорять сцену. Молодой паре выделили комнату в общежитии областного дома работников искусств, где проживал всякий околокультурный люд: художники, поэты, артисты местного драмтеатра, музыканты филармонии. Из-за  постоянных гастролей и переездов бывать там приходилось крайне редко, но для них, а в последствии для Наташи, общежитие стало родным и близки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околесив пару сезонов в составе Тернопольского народного ансамбля песни и пляски «Збруч», Наташа родила сына и на время оставила сцену. Толя уехал на гастроли один. Так получилось, что парень не выдержал разлуки и завёл себе новую подругу, коллегу по ансамблю.  Жена, как и положено, узнала об этом последней. Увлечение оказалось настолько сильным, что Толя подал на развод.</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онечно, было горько и обидно остаться одной с маленьким ребёнком на руках, но перспектива жить с нелюбимым, да ещё и неверным мужчиной, не заставила её сильно горевать. «Возможно это судьба», - думала молодая мама, в душе храня надежду, что ещё встретит настоящую любовь. Что бы ни потерять место в общежитии, пришлось работать билетёром в театре. Однажды там гастролировал Днепропетровский областной театр. Артисты и руководство  поселились в гостинице, а двум молодым водителям предоставили места в общежитии. Там она и познакомилась с Лёней. Парень быстро привязался и к ней и к малышу. Когда их выступления в Тернополе закончились, он предложил Наташе уехать в Днепропетровск.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Хватит с меня одного гастролёра, - ответила она.</w:t>
      </w:r>
    </w:p>
    <w:p>
      <w:pPr>
        <w:pStyle w:val="Normal"/>
        <w:spacing w:lineRule="atLeast" w:line="240" w:before="20" w:after="0"/>
        <w:ind w:right="57" w:firstLine="510"/>
        <w:jc w:val="both"/>
        <w:rPr/>
      </w:pPr>
      <w:r>
        <w:rPr>
          <w:i w:val="false"/>
          <w:iCs w:val="false"/>
          <w:color w:val="000000"/>
          <w:sz w:val="24"/>
          <w:szCs w:val="24"/>
        </w:rPr>
        <w:t xml:space="preserve">- Это моя последняя поездка с труппой, - сказал Лёня. - В этом году я оканчиваю автодорожный техникум. Уже есть приказ о назначении меня завгаром, так что я теперь оседлый человек.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Известие возымело своё действие. После недолгих колебаний Наташа приняла предложение и переехала в город на Днепре. Работать она стала учителём пения в школе.  Очень скоро получили квартиру, и Натуля родила второго ребёнк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ишедшая в страну перестройка заставила каждого искать новое место в жизни. Как и многие, муж подался в коммерцию. В доме появились лишние деньги, не всегда приносящие благополучие и радость. Так оно и случилось в этот раз. Леонид начал пить, перестал заниматься детьми и домом. Финансовая стабильность, стала приносить  в их жизнь,  всё новые и новые неприятности. Начались раздоры и скандалы,  доходившие  и до рукоприкладства. Как водится в подобных случаях, супруги стали отдаляться друг от друга. Наташа не хотела терять семью. Она уговорила мужа начать лечение. Это дало положительные результаты. Лёня прошёл кодировку и перестал употреблять алкоголь. Атмосфера в доме нормализовалась, но последующие  события принесли новые испытания в жизнь нашей героин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rStyle w:val="12"/>
          <w:rFonts w:ascii="Times New Roman" w:hAnsi="Times New Roman" w:cs="Times New Roman"/>
          <w:b w:val="false"/>
          <w:b w:val="false"/>
          <w:bCs w:val="false"/>
          <w:color w:val="000000"/>
          <w:kern w:val="0"/>
          <w:sz w:val="24"/>
          <w:szCs w:val="24"/>
        </w:rPr>
      </w:pPr>
      <w:r>
        <w:rPr>
          <w:rStyle w:val="12"/>
          <w:rFonts w:cs="Times New Roman"/>
          <w:color w:val="000000"/>
          <w:sz w:val="24"/>
          <w:szCs w:val="24"/>
        </w:rPr>
        <w:t xml:space="preserve">Роковая поездка </w:t>
      </w:r>
    </w:p>
    <w:p>
      <w:pPr>
        <w:pStyle w:val="Normal"/>
        <w:spacing w:lineRule="atLeast" w:line="240" w:before="20" w:after="0"/>
        <w:ind w:right="57" w:firstLine="510"/>
        <w:jc w:val="both"/>
        <w:rPr>
          <w:rStyle w:val="12"/>
          <w:rFonts w:ascii="Times New Roman" w:hAnsi="Times New Roman" w:cs="Times New Roman"/>
          <w:b w:val="false"/>
          <w:b w:val="false"/>
          <w:bCs w:val="false"/>
          <w:i w:val="false"/>
          <w:i w:val="false"/>
          <w:iCs w:val="false"/>
          <w:color w:val="000000"/>
          <w:kern w:val="0"/>
          <w:sz w:val="24"/>
          <w:szCs w:val="24"/>
        </w:rPr>
      </w:pPr>
      <w:r>
        <w:rPr/>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олжность завгара позволяла Лёне использовать государственный транспорт в личных целях. Конечно, с небескорыстного согласия руководства. Вдвоём с напарником они гоняли на  «МАЗе» различный товар в Москву и Питер. Крытый грузовик, прозванный в народе «фура», как нельзя лучше подходил для дальних поездок. Документы готовил зам директора по хозчасти; а товар находили посредники. Обычно вся процедура занимала неделю.</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а поездка с самого начала пошла наперекос. Вместо одного-двух дней, отведенных на погрузку, - пришлось ждать почти неделю. Впору было отказаться от рейса, но заказчики посулили большие деньги, и жадность победила. Следующей неприятностью стало то, что пару дней довелось сидеть в Питере, дожидаясь обещанного вознаграждения. К счастью, там жила родная сестра Лёни, у которой и остановились напарники. Ситуация ещё осложнялась и отсутствием связи. Так прошло две недели. Встревоженные долгим отсутствием работника, театральные руководители  неоднократно звонили Наташе, которая и сама оставалась в неведение. Она пыталась связаться с сестрой мужа, но бесполезно.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иближающийся Новый год, хотелось встретить дома. Так и не дождавшись расчёта, напарники пустились в обратный путь. Это случилось между Санкт-Петербургом и Москвой, рядом с посёлком Спирово Тверской области. Встречный «Запорожец» шёл прямо на них. Дорога была узкая и неосвещённая. Лёня, сидевший за рулём, начал уходить вправо, но пустую фуру стало заносить в противоположную сторону. Легковушка, не снижая скорости,  въехала под кузов грузовика, снесшего верхнюю часть автомобиля вместе с пассажирам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ткрывшаяся картина поражала своим видом и опытных водил и видавших виды гаишников. В «Запоре», очевидно, провозили большое количество товара, вокруг валялись окровавленные коробки с обувью и пакетами одежды. В этом случае трудно определить, кто всё же прав в создавшейся ситуации. Трупы погибших и невменяемых водителей, увезли  в Спирово. Там провели следственно-медицинскую экспертизу и назначили бесплатного адвоката. Ехать на повреждённой машине было невозможно, и её  загнали в какой-то гараж. Пока грузовик находился в починке, напарники купили два ящика водки и поили местных милиционеров. Лёня не удержался и тоже выпил с ментами. Произошла разкодировка, а организм, перенесший нервный шок, никак на это не среагировал. Через пару дней им отдали документы и бедолаги пустились в обратный путь.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Домой Лёня позвонил,  уже прибыв на место. В квартиру явился в ужасном виде и с почерневшим лицом.</w:t>
      </w:r>
    </w:p>
    <w:p>
      <w:pPr>
        <w:pStyle w:val="Normal"/>
        <w:spacing w:lineRule="atLeast" w:line="240" w:before="20" w:after="0"/>
        <w:ind w:right="57" w:firstLine="510"/>
        <w:jc w:val="both"/>
        <w:rPr/>
      </w:pPr>
      <w:r>
        <w:rPr>
          <w:i w:val="false"/>
          <w:iCs w:val="false"/>
          <w:color w:val="000000"/>
          <w:sz w:val="24"/>
          <w:szCs w:val="24"/>
        </w:rPr>
        <w:t xml:space="preserve">- Ты не представляешь, что было со мной, - сказал он с порог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А что случилось? - встревожилась Наташа. - Ты ведь живой, слава Богу,  и никого не убил. - Вырвалось у неё в сердцах.</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Убил…. Двоих. - И он рассказал, как всё произошл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ледствие велось пол года. За это время приходилось несколько раз ездить в злополучное Спирово. Это отнимало душевные силы и стоило немалых денег. Лёня стал приходить домой пьяным. Он что называется, </w:t>
      </w:r>
      <w:r>
        <w:rPr>
          <w:color w:val="000000"/>
          <w:sz w:val="24"/>
          <w:szCs w:val="24"/>
        </w:rPr>
        <w:t>не просыхал</w:t>
      </w:r>
      <w:r>
        <w:rPr>
          <w:i w:val="false"/>
          <w:iCs w:val="false"/>
          <w:color w:val="000000"/>
          <w:sz w:val="24"/>
          <w:szCs w:val="24"/>
        </w:rPr>
        <w:t xml:space="preserve">. Вся нагрузка, связанная с судебным процессом, целиком легла на хрупкие Наташины плеч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том она задавалась вопросом: «Правильно ли я поступила, что боролась до конца»? Наташу мучили сомнения, но она продолжала убеждать себя, что любая  другая, на её месте, делала бы то же, для блага семьи. Если бы не её терпение и самоотверженность, Лёня на долгие годы сел бы в тюрьму. Она цеплялась за малейшую возможность отвести эту страшную бед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 большому счастью, им попался хороший адвокат, пообещавший уберечь своего подследственного от тюрьмы. Очевидно, он верил в невиновность водителя грузовика. Наташа потом не раз вспоминала этого человека, бескорыстно сделавшего всё для Лёниного спасения. Проделав определённую работу, Олег попросил привезти четыре тысячи долларов, необходимых для успешного продвижения дела. На то время это были огромные деньги. Пришлось продавать из дому всё, мало-мальски  имеющее ценность, включая телевизор, радиоаппаратуру, меха. Бывший напарник ничем не помог. Просили в долг и  у родственников и у чужих людей. Собранные с большим трудом деньги, передали в Спиров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Муж, окончательно потерявший выдержку, приносил  в их жизнь всё новые и новые неприятности. Он потерял работу и продолжал спиваться. Однажды Лёню, пьяного и невменяемого ограбили, жестоко избив при этом. В самый ответственный момент, пришлось заниматься его лечением. В больнице, куда его поместили с переломом ноги, всё стоило денег, от бинтов до шприцов и лекарств. Там запросили сто долларо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Бедная жена опять металась в поисках денег.  Звонил адвокат. Он сказал, что все четыре тысячи пошли на подкуп свидетелей. Для положительного завершения дела необходима ещё такая же сумма. Отчаянию не было предела. Начался новый этап поисков и унижений. Стучались во все двери. Что-то дал театр, что-то Наташины коллеги по работе, но это были гроши. Родители Лёни, как могли, разделяли с невесткой всю тяжесть навалившегося горя. Видя безысходность её положения, они пошли на крайность: продали загородную дачу. Клиент попался хороший, но деньги мог выплатить только по частям, и то, через какое-то время. Опять звонил Олег, он торопил. По его словам, именно сейчас можно ждать успех, а промедление,  вообще поставить всё на грань провала. Адвокат  пообещал ждать неделю.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Как часто в жизни происходит, крайняя черта всегда подталкивает найти быстрый и единственно правильный выход. Сколько раз, мы оказывались  в таком положении? Едва ли не каждый испытал подобное, когда кажется, что все возможности уже использованы, все душевные силы исчерпаны и впереди только горечь поражения и отчаяние. Вот тут то, и проявляется наш внутренний дух и сила характера. Они подталкивают к действию, заставляют цепляться за любой шанс. И вот, поддавшись упорству человека, тёмная стена, стоящая на его пути, расступается, а он, сильный и гордый стоит над поверженной твердыней, удивляясь своей победе. Правда, это стоит немалых душевных сил, но в эти минуты он не думает об этом. </w:t>
      </w:r>
    </w:p>
    <w:p>
      <w:pPr>
        <w:pStyle w:val="Normal"/>
        <w:spacing w:lineRule="atLeast" w:line="240" w:before="20" w:after="0"/>
        <w:ind w:right="57" w:firstLine="510"/>
        <w:jc w:val="both"/>
        <w:rPr/>
      </w:pPr>
      <w:r>
        <w:rPr>
          <w:i w:val="false"/>
          <w:iCs w:val="false"/>
          <w:color w:val="000000"/>
          <w:sz w:val="24"/>
          <w:szCs w:val="24"/>
        </w:rPr>
        <w:t xml:space="preserve">У Наташиной свахи была подруга, сын которой стал большим бизнесменом. К нему и решили обратиться. Зажав в кулак гордость и самолюбие, две отчаявшиеся женщины  отправились в новый, престижный район города. Здесь жили удачливые торгаши и большие предприниматели, взлетевшие на гребне перестройки. Всё вокруг сияло новизной и комфортом. Вышколенный персонал ревностно оберегал нуворишей от лишнего любопытства остальных граждан. После долгих расспросов: «К кому вы идёте? А от кого?»,  и пр. и пр., - их,  наконец, провели в дом. Михаил, так звали хозяина, предложил гостям сесть. Обращаясь к свахе, сухо спросил: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Сколько вам нужно, Валентина Ивановна? - услыхав ответ, вышел в соседнюю комнату. Через минуту он вернулся и протянул деньг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Когда будут, - вернёте, - добавил хозяин.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Уговорив Мишку взять расписку за проданную дачу, женщины поспешили домой. Наташа стала собираться в дорогу. В Спирово всё завершилось благополучно. Адвокат выполнил свои обязательства. После суда, с Леонида сняли все обвинения, и она отправилась домой.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Муж, несмотря на все старания Наташи, так и не нашёл в себе силы побороть  последствия срыва. Он нигде не работал и продолжал пить. Наташа пыталась какое-то время бороться, но все её старания оказались напрасными. Пришлось подать на развод. Дети, несмотря на ранний возраст, поддержали мать. Судьба в очередной раз напомнила, что нельзя строить своё счастье, руководствуясь только разумо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rStyle w:val="12"/>
          <w:rFonts w:ascii="Times New Roman" w:hAnsi="Times New Roman" w:cs="Times New Roman"/>
          <w:b w:val="false"/>
          <w:b w:val="false"/>
          <w:bCs w:val="false"/>
          <w:i/>
          <w:i/>
          <w:iCs/>
          <w:color w:val="000000"/>
          <w:sz w:val="24"/>
          <w:szCs w:val="24"/>
          <w:lang w:bidi="he-IL"/>
        </w:rPr>
      </w:pPr>
      <w:r>
        <w:rPr>
          <w:i w:val="false"/>
          <w:iCs w:val="false"/>
          <w:color w:val="000000"/>
          <w:sz w:val="24"/>
          <w:szCs w:val="24"/>
        </w:rPr>
        <w:t xml:space="preserve">                                </w:t>
      </w:r>
      <w:r>
        <w:rPr>
          <w:rStyle w:val="12"/>
          <w:rFonts w:cs="Times New Roman"/>
          <w:i/>
          <w:iCs/>
          <w:color w:val="000000"/>
          <w:kern w:val="0"/>
          <w:sz w:val="24"/>
          <w:szCs w:val="24"/>
        </w:rPr>
        <w:t>Конец второй части</w:t>
      </w:r>
    </w:p>
    <w:p>
      <w:pPr>
        <w:pStyle w:val="Normal"/>
        <w:spacing w:lineRule="atLeast" w:line="240" w:before="20" w:after="0"/>
        <w:ind w:right="57" w:hanging="0"/>
        <w:rPr>
          <w:rStyle w:val="1"/>
          <w:b w:val="false"/>
          <w:b w:val="false"/>
          <w:bCs w:val="false"/>
          <w:i/>
          <w:i/>
          <w:iCs/>
          <w:color w:val="000000"/>
          <w:sz w:val="24"/>
          <w:szCs w:val="24"/>
        </w:rPr>
      </w:pPr>
      <w:r>
        <w:rPr/>
      </w:r>
    </w:p>
    <w:p>
      <w:pPr>
        <w:pStyle w:val="Normal"/>
        <w:spacing w:lineRule="atLeast" w:line="240" w:before="20" w:after="0"/>
        <w:ind w:right="57" w:hanging="0"/>
        <w:rPr>
          <w:rStyle w:val="1"/>
          <w:b w:val="false"/>
          <w:b w:val="false"/>
          <w:bCs w:val="false"/>
          <w:i/>
          <w:i/>
          <w:iCs/>
          <w:color w:val="000000"/>
          <w:sz w:val="24"/>
          <w:szCs w:val="24"/>
        </w:rPr>
      </w:pPr>
      <w:r>
        <w:rPr/>
      </w:r>
    </w:p>
    <w:p>
      <w:pPr>
        <w:pStyle w:val="Normal"/>
        <w:spacing w:lineRule="atLeast" w:line="240" w:before="20" w:after="0"/>
        <w:ind w:right="57" w:hanging="0"/>
        <w:rPr>
          <w:rStyle w:val="1"/>
          <w:b w:val="false"/>
          <w:b w:val="false"/>
          <w:bCs w:val="false"/>
          <w:i/>
          <w:i/>
          <w:iCs/>
          <w:color w:val="000000"/>
          <w:sz w:val="24"/>
          <w:szCs w:val="24"/>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36"/>
      <w:szCs w:val="36"/>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color w:val="000000"/>
      <w:sz w:val="26"/>
      <w:szCs w:val="26"/>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he-IL"/>
    </w:rPr>
  </w:style>
  <w:style w:type="character" w:styleId="PageNumber">
    <w:name w:val="Page Number"/>
    <w:basedOn w:val="Style11"/>
    <w:rPr/>
  </w:style>
  <w:style w:type="character" w:styleId="31">
    <w:name w:val="Заголовок 3 Знак Знак Знак Знак"/>
    <w:basedOn w:val="Style11"/>
    <w:qFormat/>
    <w:rPr>
      <w:rFonts w:ascii="Arial" w:hAnsi="Arial" w:cs="Arial"/>
      <w:b/>
      <w:bCs/>
      <w:sz w:val="26"/>
      <w:szCs w:val="26"/>
      <w:lang w:val="ru-RU" w:bidi="ar-SA"/>
    </w:rPr>
  </w:style>
  <w:style w:type="character" w:styleId="1">
    <w:name w:val="Заголовок 1 Знак Знак Знак Знак Знак Знак Знак Знак Знак Знак Знак Знак Знак Знак Знак Знак Зна"/>
    <w:basedOn w:val="Style11"/>
    <w:qFormat/>
    <w:rPr>
      <w:rFonts w:ascii="Arial" w:hAnsi="Arial" w:cs="Arial"/>
      <w:b/>
      <w:bCs/>
      <w:kern w:val="2"/>
      <w:sz w:val="32"/>
      <w:szCs w:val="32"/>
      <w:lang w:val="ru-RU" w:bidi="ar-SA"/>
    </w:rPr>
  </w:style>
  <w:style w:type="character" w:styleId="12">
    <w:name w:val="Заголовок 1 Знак Знак Знак Знак Знак Знак Знак Знак Знак Знак Знак Знак Знак Знак Знак"/>
    <w:basedOn w:val="Style11"/>
    <w:qFormat/>
    <w:rPr>
      <w:rFonts w:ascii="Arial" w:hAnsi="Arial" w:cs="Arial"/>
      <w:b/>
      <w:bCs/>
      <w:kern w:val="2"/>
      <w:sz w:val="32"/>
      <w:szCs w:val="32"/>
      <w:lang w:val="ru-RU" w:bidi="ar-SA"/>
    </w:rPr>
  </w:style>
  <w:style w:type="character" w:styleId="21">
    <w:name w:val="Заголовок 2 Знак Знак Знак Знак Знак Знак Знак"/>
    <w:basedOn w:val="Style11"/>
    <w:qFormat/>
    <w:rPr>
      <w:rFonts w:ascii="Arial" w:hAnsi="Arial" w:cs="Arial"/>
      <w:b/>
      <w:bCs/>
      <w:i/>
      <w:iCs/>
      <w:sz w:val="28"/>
      <w:szCs w:val="28"/>
      <w:lang w:val="ru-RU" w:bidi="ar-SA"/>
    </w:rPr>
  </w:style>
  <w:style w:type="character" w:styleId="Style12">
    <w:name w:val=" Знак Знак"/>
    <w:basedOn w:val="Style11"/>
    <w:qFormat/>
    <w:rPr>
      <w:b/>
      <w:bCs/>
      <w:sz w:val="36"/>
      <w:szCs w:val="3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8:00Z</dcterms:created>
  <dc:creator>Ura</dc:creator>
  <dc:description/>
  <cp:keywords/>
  <dc:language>en-US</dc:language>
  <cp:lastModifiedBy>vadym</cp:lastModifiedBy>
  <dcterms:modified xsi:type="dcterms:W3CDTF">2010-10-07T13:38:00Z</dcterms:modified>
  <cp:revision>4</cp:revision>
  <dc:subject/>
  <dc:title>Вариант для сайта</dc:title>
</cp:coreProperties>
</file>