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color w:val="000000"/>
          <w:lang w:bidi="ar-SA"/>
        </w:rPr>
      </w:pPr>
      <w:r>
        <w:rPr>
          <w:b/>
          <w:bCs/>
          <w:i w:val="false"/>
          <w:iCs w:val="false"/>
          <w:color w:val="000000"/>
          <w:lang w:bidi="ar-SA"/>
        </w:rPr>
        <w:t>Вариант для сайта</w:t>
      </w:r>
    </w:p>
    <w:p>
      <w:pPr>
        <w:pStyle w:val="Normal"/>
        <w:jc w:val="center"/>
        <w:rPr>
          <w:b/>
          <w:b/>
          <w:bCs/>
          <w:i w:val="false"/>
          <w:i w:val="false"/>
          <w:iCs w:val="false"/>
          <w:color w:val="000000"/>
          <w:lang w:val="en-US" w:bidi="ar-SA"/>
        </w:rPr>
      </w:pPr>
      <w:r>
        <w:rPr>
          <w:b/>
          <w:bCs/>
          <w:i w:val="false"/>
          <w:iCs w:val="false"/>
          <w:color w:val="000000"/>
          <w:lang w:val="en-US" w:bidi="ar-SA"/>
        </w:rPr>
      </w:r>
    </w:p>
    <w:p>
      <w:pPr>
        <w:pStyle w:val="Normal"/>
        <w:jc w:val="center"/>
        <w:rPr>
          <w:b/>
          <w:b/>
          <w:bCs/>
          <w:i w:val="false"/>
          <w:i w:val="false"/>
          <w:iCs w:val="false"/>
          <w:color w:val="000000"/>
          <w:lang w:val="en-US" w:bidi="ar-SA"/>
        </w:rPr>
      </w:pPr>
      <w:r>
        <w:rPr>
          <w:b/>
          <w:bCs/>
          <w:i w:val="false"/>
          <w:iCs w:val="false"/>
          <w:color w:val="000000"/>
          <w:lang w:val="en-US" w:bidi="ar-SA"/>
        </w:rPr>
      </w:r>
    </w:p>
    <w:p>
      <w:pPr>
        <w:pStyle w:val="Normal"/>
        <w:jc w:val="center"/>
        <w:rPr>
          <w:b/>
          <w:b/>
          <w:bCs/>
          <w:i w:val="false"/>
          <w:i w:val="false"/>
          <w:iCs w:val="false"/>
          <w:color w:val="000000"/>
          <w:lang w:val="en-US" w:bidi="ar-SA"/>
        </w:rPr>
      </w:pPr>
      <w:r>
        <w:rPr>
          <w:b/>
          <w:bCs/>
          <w:i w:val="false"/>
          <w:iCs w:val="false"/>
          <w:color w:val="000000"/>
          <w:lang w:val="en-US" w:bidi="ar-SA"/>
        </w:rPr>
      </w:r>
    </w:p>
    <w:p>
      <w:pPr>
        <w:pStyle w:val="Normal"/>
        <w:jc w:val="center"/>
        <w:rPr>
          <w:b/>
          <w:b/>
          <w:bCs/>
          <w:i w:val="false"/>
          <w:i w:val="false"/>
          <w:iCs w:val="false"/>
          <w:color w:val="000000"/>
          <w:lang w:val="en-US" w:bidi="ar-SA"/>
        </w:rPr>
      </w:pPr>
      <w:r>
        <w:rPr>
          <w:b/>
          <w:bCs/>
          <w:i w:val="false"/>
          <w:iCs w:val="false"/>
          <w:color w:val="000000"/>
          <w:lang w:val="en-US" w:bidi="ar-SA"/>
        </w:rPr>
      </w:r>
    </w:p>
    <w:p>
      <w:pPr>
        <w:pStyle w:val="Normal"/>
        <w:jc w:val="center"/>
        <w:rPr>
          <w:b/>
          <w:b/>
          <w:bCs/>
          <w:i w:val="false"/>
          <w:i w:val="false"/>
          <w:iCs w:val="false"/>
          <w:color w:val="000000"/>
          <w:lang w:bidi="ar-SA"/>
        </w:rPr>
      </w:pPr>
      <w:r>
        <w:rPr>
          <w:b/>
          <w:bCs/>
          <w:i w:val="false"/>
          <w:iCs w:val="false"/>
          <w:color w:val="000000"/>
          <w:lang w:bidi="ar-SA"/>
        </w:rPr>
        <w:t xml:space="preserve">Роман </w:t>
      </w:r>
      <w:r>
        <w:rPr>
          <w:b/>
          <w:bCs/>
          <w:i w:val="false"/>
          <w:iCs w:val="false"/>
          <w:color w:val="800000"/>
          <w:lang w:bidi="ar-SA"/>
        </w:rPr>
        <w:t>Дороги</w:t>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drawing>
          <wp:inline distT="0" distB="0" distL="0" distR="0">
            <wp:extent cx="5689600"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9600" cy="3860800"/>
                    </a:xfrm>
                    <a:prstGeom prst="rect">
                      <a:avLst/>
                    </a:prstGeom>
                  </pic:spPr>
                </pic:pic>
              </a:graphicData>
            </a:graphic>
          </wp:inline>
        </w:drawing>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spacing w:lineRule="atLeast" w:line="240" w:before="20" w:after="0"/>
        <w:ind w:right="57" w:hanging="0"/>
        <w:jc w:val="both"/>
        <w:rPr>
          <w:b/>
          <w:b/>
          <w:bCs/>
          <w:i w:val="false"/>
          <w:i w:val="false"/>
          <w:iCs w:val="false"/>
          <w:color w:val="000000"/>
          <w:kern w:val="2"/>
          <w:sz w:val="24"/>
          <w:szCs w:val="24"/>
          <w:lang w:bidi="ar-SA"/>
        </w:rPr>
      </w:pPr>
      <w:r>
        <w:rPr>
          <w:b/>
          <w:bCs/>
          <w:i w:val="false"/>
          <w:iCs w:val="false"/>
          <w:color w:val="000000"/>
          <w:kern w:val="2"/>
          <w:sz w:val="24"/>
          <w:szCs w:val="24"/>
          <w:lang w:bidi="ar-SA"/>
        </w:rPr>
      </w:r>
    </w:p>
    <w:p>
      <w:pPr>
        <w:pStyle w:val="Normal"/>
        <w:spacing w:lineRule="atLeast" w:line="240" w:before="20" w:after="0"/>
        <w:ind w:right="57" w:hanging="0"/>
        <w:jc w:val="both"/>
        <w:rPr>
          <w:b/>
          <w:b/>
          <w:bCs/>
          <w:i w:val="false"/>
          <w:i w:val="false"/>
          <w:iCs w:val="false"/>
          <w:color w:val="000000"/>
          <w:kern w:val="2"/>
          <w:sz w:val="20"/>
          <w:szCs w:val="20"/>
        </w:rPr>
      </w:pPr>
      <w:r>
        <w:rPr>
          <w:b/>
          <w:bCs/>
          <w:i w:val="false"/>
          <w:iCs w:val="false"/>
          <w:color w:val="000000"/>
          <w:kern w:val="2"/>
          <w:sz w:val="20"/>
          <w:szCs w:val="20"/>
        </w:rPr>
      </w:r>
    </w:p>
    <w:p>
      <w:pPr>
        <w:pStyle w:val="Normal"/>
        <w:spacing w:lineRule="atLeast" w:line="240" w:before="20" w:after="0"/>
        <w:ind w:right="57" w:hanging="0"/>
        <w:jc w:val="both"/>
        <w:rPr>
          <w:b/>
          <w:b/>
          <w:bCs/>
          <w:i w:val="false"/>
          <w:i w:val="false"/>
          <w:iCs w:val="false"/>
          <w:color w:val="000000"/>
          <w:kern w:val="2"/>
          <w:sz w:val="20"/>
          <w:szCs w:val="20"/>
        </w:rPr>
      </w:pPr>
      <w:r>
        <w:rPr>
          <w:b/>
          <w:bCs/>
          <w:i w:val="false"/>
          <w:iCs w:val="false"/>
          <w:color w:val="000000"/>
          <w:kern w:val="2"/>
          <w:sz w:val="20"/>
          <w:szCs w:val="20"/>
        </w:rPr>
      </w:r>
    </w:p>
    <w:p>
      <w:pPr>
        <w:pStyle w:val="Normal"/>
        <w:spacing w:lineRule="atLeast" w:line="240" w:before="20" w:after="0"/>
        <w:ind w:right="57" w:hanging="0"/>
        <w:jc w:val="both"/>
        <w:rPr>
          <w:b/>
          <w:b/>
          <w:bCs/>
          <w:i w:val="false"/>
          <w:i w:val="false"/>
          <w:iCs w:val="false"/>
          <w:color w:val="000000"/>
          <w:kern w:val="2"/>
          <w:sz w:val="20"/>
          <w:szCs w:val="20"/>
        </w:rPr>
      </w:pPr>
      <w:r>
        <w:rPr>
          <w:b/>
          <w:bCs/>
          <w:i w:val="false"/>
          <w:iCs w:val="false"/>
          <w:color w:val="000000"/>
          <w:kern w:val="2"/>
          <w:sz w:val="20"/>
          <w:szCs w:val="20"/>
        </w:rPr>
      </w:r>
    </w:p>
    <w:p>
      <w:pPr>
        <w:pStyle w:val="Normal"/>
        <w:spacing w:lineRule="atLeast" w:line="240" w:before="20" w:after="0"/>
        <w:ind w:right="57" w:hanging="0"/>
        <w:jc w:val="both"/>
        <w:rPr>
          <w:b/>
          <w:b/>
          <w:bCs/>
          <w:i w:val="false"/>
          <w:i w:val="false"/>
          <w:iCs w:val="false"/>
          <w:color w:val="000000"/>
          <w:kern w:val="2"/>
          <w:sz w:val="20"/>
          <w:szCs w:val="20"/>
        </w:rPr>
      </w:pPr>
      <w:r>
        <w:rPr>
          <w:b/>
          <w:bCs/>
          <w:i w:val="false"/>
          <w:iCs w:val="false"/>
          <w:color w:val="000000"/>
          <w:kern w:val="2"/>
          <w:sz w:val="20"/>
          <w:szCs w:val="20"/>
        </w:rPr>
      </w:r>
    </w:p>
    <w:p>
      <w:pPr>
        <w:pStyle w:val="Normal"/>
        <w:spacing w:lineRule="atLeast" w:line="240" w:before="20" w:after="0"/>
        <w:ind w:right="57" w:hanging="0"/>
        <w:jc w:val="both"/>
        <w:rPr>
          <w:i w:val="false"/>
          <w:i w:val="false"/>
          <w:iCs w:val="false"/>
          <w:color w:val="000000"/>
          <w:kern w:val="2"/>
          <w:sz w:val="20"/>
          <w:szCs w:val="20"/>
        </w:rPr>
      </w:pPr>
      <w:r>
        <w:rPr>
          <w:b/>
          <w:bCs/>
          <w:i w:val="false"/>
          <w:iCs w:val="false"/>
          <w:color w:val="000000"/>
          <w:kern w:val="2"/>
          <w:sz w:val="20"/>
          <w:szCs w:val="20"/>
        </w:rPr>
        <w:t>Авторский анонс.</w:t>
      </w:r>
    </w:p>
    <w:p>
      <w:pPr>
        <w:pStyle w:val="Normal"/>
        <w:spacing w:lineRule="atLeast" w:line="240" w:before="20" w:after="0"/>
        <w:ind w:right="57" w:hanging="0"/>
        <w:jc w:val="both"/>
        <w:rPr>
          <w:i w:val="false"/>
          <w:i w:val="false"/>
          <w:iCs w:val="false"/>
          <w:color w:val="000000"/>
          <w:kern w:val="2"/>
          <w:sz w:val="20"/>
          <w:szCs w:val="20"/>
        </w:rPr>
      </w:pPr>
      <w:r>
        <w:rPr>
          <w:i w:val="false"/>
          <w:iCs w:val="false"/>
          <w:color w:val="000000"/>
          <w:kern w:val="2"/>
          <w:sz w:val="20"/>
          <w:szCs w:val="20"/>
        </w:rPr>
      </w:r>
    </w:p>
    <w:p>
      <w:pPr>
        <w:pStyle w:val="Normal"/>
        <w:spacing w:lineRule="atLeast" w:line="240" w:before="20" w:after="0"/>
        <w:ind w:right="57" w:hanging="0"/>
        <w:jc w:val="both"/>
        <w:rPr/>
      </w:pPr>
      <w:r>
        <w:rPr>
          <w:i w:val="false"/>
          <w:iCs w:val="false"/>
          <w:color w:val="000000"/>
          <w:kern w:val="2"/>
          <w:sz w:val="20"/>
          <w:szCs w:val="20"/>
        </w:rPr>
        <w:t xml:space="preserve">           </w:t>
      </w:r>
      <w:r>
        <w:rPr>
          <w:i w:val="false"/>
          <w:iCs w:val="false"/>
          <w:color w:val="000000"/>
          <w:kern w:val="2"/>
          <w:sz w:val="20"/>
          <w:szCs w:val="20"/>
        </w:rPr>
        <w:t xml:space="preserve">В стране, занимающей одну шестую часть земной суши,  повеяли новые ветра. Кажущаяся вечной стабильность, сильно закачалась. Застойной сытости пришёл конец. Жизнь поставила выбор: или ударный труд на благо перестройки, или поиски лучшей доли. Но где? Конечно, за бугром. </w:t>
      </w:r>
    </w:p>
    <w:p>
      <w:pPr>
        <w:pStyle w:val="Normal"/>
        <w:spacing w:lineRule="atLeast" w:line="240" w:before="20" w:after="0"/>
        <w:ind w:right="57" w:hanging="0"/>
        <w:jc w:val="both"/>
        <w:rPr/>
      </w:pPr>
      <w:r>
        <w:rPr>
          <w:i w:val="false"/>
          <w:iCs w:val="false"/>
          <w:color w:val="000000"/>
          <w:kern w:val="2"/>
          <w:sz w:val="20"/>
          <w:szCs w:val="20"/>
        </w:rPr>
        <w:t xml:space="preserve">           </w:t>
      </w:r>
      <w:r>
        <w:rPr>
          <w:i w:val="false"/>
          <w:iCs w:val="false"/>
          <w:color w:val="000000"/>
          <w:kern w:val="2"/>
          <w:sz w:val="20"/>
          <w:szCs w:val="20"/>
        </w:rPr>
        <w:t>Хорошо Гарику Казаряну, у того родня в Америке, или Борьке Киргизу, у которого родители жены  в Германии. А Фимке и вовсе переживать за будущее не стоит. Земля Обетованная давно его ждёт. Что касается Сергея Твердохлеба, то этот парень всегда был себе на уме. Как только запахло свободой выезда, он быстренько развёлся с прежней женой и скоропостижно женился на любовнице, имеющей неплохую перспективу зацепиться в Канаде.</w:t>
      </w:r>
    </w:p>
    <w:p>
      <w:pPr>
        <w:pStyle w:val="Normal"/>
        <w:spacing w:lineRule="atLeast" w:line="240" w:before="20" w:after="0"/>
        <w:ind w:right="57" w:hanging="0"/>
        <w:jc w:val="both"/>
        <w:rPr/>
      </w:pPr>
      <w:r>
        <w:rPr>
          <w:i w:val="false"/>
          <w:iCs w:val="false"/>
          <w:color w:val="000000"/>
          <w:kern w:val="2"/>
          <w:sz w:val="20"/>
          <w:szCs w:val="20"/>
        </w:rPr>
        <w:t xml:space="preserve">           </w:t>
      </w:r>
      <w:r>
        <w:rPr>
          <w:i w:val="false"/>
          <w:iCs w:val="false"/>
          <w:color w:val="000000"/>
          <w:kern w:val="2"/>
          <w:sz w:val="20"/>
          <w:szCs w:val="20"/>
        </w:rPr>
        <w:t>А если в роду все коренные украинцы, как у главного героя Григория Заславского, то и думать о загранице забудь?</w:t>
      </w:r>
    </w:p>
    <w:p>
      <w:pPr>
        <w:pStyle w:val="Normal"/>
        <w:jc w:val="both"/>
        <w:rPr/>
      </w:pPr>
      <w:r>
        <w:rPr>
          <w:i w:val="false"/>
          <w:iCs w:val="false"/>
          <w:color w:val="000000"/>
          <w:kern w:val="2"/>
          <w:sz w:val="20"/>
          <w:szCs w:val="20"/>
        </w:rPr>
        <w:t xml:space="preserve">           </w:t>
      </w:r>
      <w:r>
        <w:rPr>
          <w:i w:val="false"/>
          <w:iCs w:val="false"/>
          <w:color w:val="000000"/>
          <w:sz w:val="20"/>
          <w:szCs w:val="20"/>
        </w:rPr>
        <w:t xml:space="preserve">Когда мужику за сорок, справедливо говорят: седина в голову, бес в ребро. Ни уговоры супруги и взрослого сына, ни материальное благополучие, не смогли повлиять на Григория, решившего с новой женой покинуть родные края. </w:t>
      </w:r>
    </w:p>
    <w:p>
      <w:pPr>
        <w:pStyle w:val="Normal"/>
        <w:spacing w:lineRule="atLeast" w:line="240" w:before="20" w:after="0"/>
        <w:ind w:right="57" w:hanging="0"/>
        <w:jc w:val="both"/>
        <w:rPr>
          <w:i w:val="false"/>
          <w:i w:val="false"/>
          <w:iCs w:val="false"/>
          <w:color w:val="000000"/>
          <w:kern w:val="2"/>
          <w:sz w:val="20"/>
          <w:szCs w:val="20"/>
        </w:rPr>
      </w:pPr>
      <w:r>
        <w:rPr>
          <w:i w:val="false"/>
          <w:iCs w:val="false"/>
          <w:color w:val="000000"/>
          <w:kern w:val="2"/>
          <w:sz w:val="20"/>
          <w:szCs w:val="20"/>
        </w:rPr>
        <w:t xml:space="preserve">           </w:t>
      </w:r>
      <w:r>
        <w:rPr>
          <w:i w:val="false"/>
          <w:iCs w:val="false"/>
          <w:color w:val="000000"/>
          <w:kern w:val="2"/>
          <w:sz w:val="20"/>
          <w:szCs w:val="20"/>
        </w:rPr>
        <w:t>Будь он чуточку порассудливей, не бросился бы тогда, в девяностом в неизвестный омут.</w:t>
      </w:r>
    </w:p>
    <w:p>
      <w:pPr>
        <w:pStyle w:val="Normal"/>
        <w:spacing w:lineRule="atLeast" w:line="240" w:before="20" w:after="0"/>
        <w:ind w:right="57" w:hanging="0"/>
        <w:jc w:val="both"/>
        <w:rPr/>
      </w:pPr>
      <w:r>
        <w:rPr>
          <w:i w:val="false"/>
          <w:iCs w:val="false"/>
          <w:color w:val="000000"/>
          <w:kern w:val="2"/>
          <w:sz w:val="20"/>
          <w:szCs w:val="20"/>
        </w:rPr>
        <w:t xml:space="preserve">           </w:t>
      </w:r>
      <w:r>
        <w:rPr>
          <w:i w:val="false"/>
          <w:iCs w:val="false"/>
          <w:color w:val="000000"/>
          <w:kern w:val="2"/>
          <w:sz w:val="20"/>
          <w:szCs w:val="20"/>
        </w:rPr>
        <w:t xml:space="preserve">Израиль, Канада, США, опять Израиль, - вот основные вехи его эмигрантской судьбы. За двадцать лет испытал многоё: и подъёмы, и взлёты, и потери. А вот у бывших приятелей то тут, то там появляющихся у него на пути, по-всякому…          </w:t>
      </w:r>
    </w:p>
    <w:p>
      <w:pPr>
        <w:pStyle w:val="Normal"/>
        <w:spacing w:lineRule="atLeast" w:line="240" w:before="20" w:after="0"/>
        <w:ind w:right="57" w:hanging="0"/>
        <w:jc w:val="both"/>
        <w:rPr>
          <w:b/>
          <w:b/>
          <w:bCs/>
          <w:i w:val="false"/>
          <w:i w:val="false"/>
          <w:iCs w:val="false"/>
          <w:color w:val="000000"/>
          <w:kern w:val="2"/>
          <w:sz w:val="20"/>
          <w:szCs w:val="20"/>
        </w:rPr>
      </w:pPr>
      <w:r>
        <w:rPr>
          <w:b/>
          <w:bCs/>
          <w:i w:val="false"/>
          <w:iCs w:val="false"/>
          <w:color w:val="000000"/>
          <w:kern w:val="2"/>
          <w:sz w:val="20"/>
          <w:szCs w:val="20"/>
        </w:rPr>
      </w:r>
    </w:p>
    <w:p>
      <w:pPr>
        <w:pStyle w:val="Normal"/>
        <w:spacing w:lineRule="atLeast" w:line="240" w:before="20" w:after="0"/>
        <w:ind w:right="57" w:hanging="0"/>
        <w:jc w:val="both"/>
        <w:rPr>
          <w:i w:val="false"/>
          <w:i w:val="false"/>
          <w:iCs w:val="false"/>
          <w:color w:val="000000"/>
          <w:sz w:val="24"/>
          <w:szCs w:val="24"/>
        </w:rPr>
      </w:pPr>
      <w:r>
        <w:rPr>
          <w:rStyle w:val="31"/>
          <w:i/>
          <w:iCs/>
          <w:color w:val="000000"/>
          <w:sz w:val="24"/>
          <w:szCs w:val="24"/>
        </w:rPr>
        <w:t xml:space="preserve">                                                </w:t>
      </w:r>
    </w:p>
    <w:p>
      <w:pPr>
        <w:pStyle w:val="Normal"/>
        <w:spacing w:lineRule="atLeast" w:line="240" w:before="20" w:after="0"/>
        <w:ind w:right="57" w:hanging="0"/>
        <w:rPr>
          <w:rStyle w:val="1"/>
          <w:rFonts w:ascii="Times New Roman" w:hAnsi="Times New Roman" w:cs="Times New Roman"/>
          <w:i/>
          <w:i/>
          <w:iCs/>
          <w:color w:val="000000"/>
          <w:sz w:val="24"/>
          <w:szCs w:val="24"/>
        </w:rPr>
      </w:pPr>
      <w:r>
        <w:rPr>
          <w:rStyle w:val="1"/>
          <w:rFonts w:cs="Times New Roman"/>
          <w:i/>
          <w:iCs/>
          <w:color w:val="000000"/>
          <w:sz w:val="24"/>
          <w:szCs w:val="24"/>
        </w:rPr>
        <w:t xml:space="preserve">   </w:t>
      </w:r>
      <w:r>
        <w:rPr>
          <w:rStyle w:val="1"/>
          <w:i/>
          <w:iCs/>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5pt;width:272.8pt;height:31.45pt;mso-wrap-style:none;v-text-anchor:middle;mso-position-vertical:top" type="_x0000_t136">
            <v:path textpathok="t"/>
            <v:textpath on="t" fitshape="t" string="Вступительная глава" style="font-family:&quot;Arial&quot;;font-size:28pt"/>
            <v:fill o:detectmouseclick="t" type="solid" color2="black"/>
            <v:stroke color="black" weight="9360" joinstyle="miter" endcap="flat"/>
            <w10:wrap type="square"/>
          </v:shape>
        </w:pict>
      </w:r>
    </w:p>
    <w:p>
      <w:pPr>
        <w:pStyle w:val="Normal"/>
        <w:spacing w:lineRule="atLeast" w:line="240" w:before="20" w:after="0"/>
        <w:ind w:right="57" w:hanging="0"/>
        <w:jc w:val="both"/>
        <w:rPr>
          <w:rStyle w:val="1"/>
          <w:rFonts w:ascii="Times New Roman" w:hAnsi="Times New Roman" w:cs="Times New Roman"/>
          <w:i/>
          <w:i/>
          <w:iCs/>
          <w:color w:val="000000"/>
          <w:sz w:val="24"/>
          <w:szCs w:val="24"/>
        </w:rPr>
      </w:pPr>
      <w:r>
        <w:rPr/>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Весна всегда приходила в Торонто неожиданно. Март, а нередко и апрель, забыв о своём календарном предназначении, дышали настоящей зимой. Законную оттепель,  пробивавшуюся иногда, сменяли колючие ветра и морозы. Казалось, этому не будет конца. Но, в один из апрельских дней, обычно после снегопада, появлялось тёплое солнышко. Весёлые ручьи за пару дней уносили  растаявший снег и природа, повинуясь своим извечным законам, давала всем понять, - зиме конец. Она уходила нехотя, но весна, окончательно вступив в права, не уступала больше своих позиций. Не стал исключением и  две тысячи шестой. Если природа и большая часть граждан радовались её приходу, то для Григория Заславского она стала крахом надежд и  началом  переломного момента в его жизни.</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оследние две недели, а точнее, с момента получения deportashen order*, он занимался тем, что называется </w:t>
      </w:r>
      <w:r>
        <w:rPr>
          <w:color w:val="000000"/>
          <w:sz w:val="24"/>
          <w:szCs w:val="24"/>
        </w:rPr>
        <w:t>хвататься</w:t>
      </w:r>
      <w:r>
        <w:rPr>
          <w:i w:val="false"/>
          <w:iCs w:val="false"/>
          <w:color w:val="000000"/>
          <w:sz w:val="24"/>
          <w:szCs w:val="24"/>
        </w:rPr>
        <w:t xml:space="preserve"> </w:t>
      </w:r>
      <w:r>
        <w:rPr>
          <w:color w:val="000000"/>
          <w:sz w:val="24"/>
          <w:szCs w:val="24"/>
        </w:rPr>
        <w:t xml:space="preserve">за соломинку. </w:t>
      </w:r>
      <w:r>
        <w:rPr>
          <w:i w:val="false"/>
          <w:iCs w:val="false"/>
          <w:color w:val="000000"/>
          <w:sz w:val="24"/>
          <w:szCs w:val="24"/>
        </w:rPr>
        <w:t>Нашёл толкового адвоката, составившего челобитную в министерство эмиграции; уговорил свою давнишнюю приятельницу, Василину, даму одинокую и отзывчивую, поехать с ним в отдел депортации и представиться невестой; моделировал различные варианты фиктивного брака. Перспектива вроде проклюнулась, но всё упиралось во время, а его, увы, оставалось всё меньше и меньше. Адвокатский запрос, не помог, а Василина, хотя и не отказывалась помочь, сама находилась в шатком положении. Идея найти кого-либо готового на брак за деньги тоже не удалось, да и финансово не потянул бы.</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Когда до окончания срока остались считанные дни, Гриня понял, что не в состоянии что-либо изменить, а в очередной раз идти против судьбы не хотелось. Созрело решение: «Хватит с меня подвешенного состояния и жизни без статуса». Он купил билет до Тель-Авива и занялся подготовкой к отъезду.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Для начала позвонил в Израиль старому приятелю Анатолию с просьбой подыскать жильё. Заручившись его поддержкой, бросился срочно закрывать канадский бизнес. Сумма набралась небольшая, но вполне достаточная, что бы продержаться первых три-четыре месяца.  </w:t>
      </w:r>
    </w:p>
    <w:p>
      <w:pPr>
        <w:pStyle w:val="Normal"/>
        <w:spacing w:lineRule="atLeast" w:line="240" w:before="20" w:after="0"/>
        <w:ind w:right="57" w:firstLine="510"/>
        <w:jc w:val="both"/>
        <w:rPr>
          <w:b/>
          <w:b/>
          <w:bCs/>
          <w:i w:val="false"/>
          <w:i w:val="false"/>
          <w:iCs w:val="false"/>
          <w:color w:val="000000"/>
          <w:kern w:val="2"/>
          <w:sz w:val="24"/>
          <w:szCs w:val="24"/>
          <w:lang w:bidi="ar-SA"/>
        </w:rPr>
      </w:pPr>
      <w:r>
        <w:rPr>
          <w:i w:val="false"/>
          <w:iCs w:val="false"/>
          <w:color w:val="000000"/>
          <w:sz w:val="24"/>
          <w:szCs w:val="24"/>
        </w:rPr>
        <w:t xml:space="preserve"> </w:t>
      </w:r>
      <w:r>
        <w:rPr>
          <w:i w:val="false"/>
          <w:iCs w:val="false"/>
          <w:color w:val="000000"/>
          <w:sz w:val="24"/>
          <w:szCs w:val="24"/>
        </w:rPr>
        <w:t>Немалыми усилиями, отказавшись от большей части гардероба, удалось запаковать чемодан. Вовка испросил на работе выходной, и они отправились в аэропорт.</w:t>
      </w:r>
      <w:r>
        <w:rPr>
          <w:rStyle w:val="1"/>
          <w:rFonts w:cs="Times New Roman"/>
          <w:i/>
          <w:iCs/>
          <w:color w:val="000000"/>
          <w:sz w:val="24"/>
          <w:szCs w:val="24"/>
        </w:rPr>
        <w:t xml:space="preserve"> </w:t>
      </w:r>
      <w:r>
        <w:rPr>
          <w:i w:val="false"/>
          <w:iCs w:val="false"/>
          <w:color w:val="000000"/>
          <w:sz w:val="24"/>
          <w:szCs w:val="24"/>
        </w:rPr>
        <w:t xml:space="preserve"> </w:t>
      </w:r>
    </w:p>
    <w:p>
      <w:pPr>
        <w:pStyle w:val="Normal"/>
        <w:spacing w:lineRule="atLeast" w:line="240" w:before="20" w:after="0"/>
        <w:ind w:right="57" w:hanging="0"/>
        <w:jc w:val="both"/>
        <w:rPr/>
      </w:pPr>
      <w:r>
        <w:rPr>
          <w:rStyle w:val="1"/>
          <w:rFonts w:cs="Times New Roman"/>
          <w:i/>
          <w:iCs/>
          <w:color w:val="000000"/>
          <w:sz w:val="24"/>
          <w:szCs w:val="24"/>
        </w:rPr>
        <w:t xml:space="preserve">          </w:t>
      </w:r>
      <w:r>
        <w:rPr>
          <w:i w:val="false"/>
          <w:iCs w:val="false"/>
          <w:color w:val="000000"/>
          <w:sz w:val="24"/>
          <w:szCs w:val="24"/>
        </w:rPr>
        <w:t xml:space="preserve">Последний раз Гриня был здесь в январе позапрошлого года. Тогда он провожал Лолу. Её первой вычислили эмиграционные власти и вынудили покинуть Канаду. Григорий воспринял это как знак судьбы, и не стал особо расстраиваться, посчитав вынужденную разлуку с женой  очередным испытанием на верность. Их отношения не то, что испортились совсем, а просто требовали какого-то тайм-аута. Каждый стремился к свободе, а не к окончательному разрыву.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Расставание проходило по-деловому, без слёз и причитаний. Обоим казалось, что это ненадолго. Ну, поживут они пару-тройку месяцев порознь, а там, смотришь, всё и устроитс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Но вышло не так как ожидалось. А ведь начиналось всё так романтично….  Вспомнились те далёкие годы.  Весной восемьдесят девятого жена уехала на две недели в заграничный тур. Грише, до этого не отличавшегося особой семейной верностью, подвернулось знакомство с яркой и привлекательной дамой, на тринадцать лет его моложе. Невинная интрижка переросла в страстную любовь. Разрыв с семьёй оказался нелёгким, но перспектива уехать за границу (семья новой избранницы готовилась к переезду в Израиль), сыграла решающую рол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Дальнейшее оказалось не таким уж и сладким. Пока они с Лолой были любовниками, будущее виделось в розовом свете, но тяжёлая эмигрантская доля и разность характеров, быстренько расставили всё по своим местам. Семь лет жизни на Святой Земле усилили разногласия, но переезд в Канаду, летом девяносто седьмого, на время их сгладил.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Новая страна оказалась более спокойной, чем раздираемый войнами Израиль. Всё бы хорошо, но вот со статусом никак не ладилось. Получить его мешали разные обстоятельства: и возраст, и отсутствие подходящей специальности,  и другие факторы. В итоге произошло то, что рано, или поздно ждало всех нелегалов, - в две тысячи четвёртом депортировали Лолу, а спустя два года Григория. Зацепиться удалось только Лолкиному сыну. Не так давно Вовка женился и получил вид на жительство.</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В прошлом тоже случались неудачи, но что бы так сильно и безжалостно, - впервые. Другой, мене стойкий человек, наверняка бы, впал в депрессию, или запил, но Гриня воспринял это как неизбежность. Конечно, возвращение в Израиль, потеряв главное связующее звено, семью, - перспектива не из радужных. Поскольку других вариантов не имелось, он стал взвешивать все за и против. «Одному проще устроиться, -  думал он, - да и привык уже обходиться сам. Это раз, – мысленно загибал пальцы Гриша. Второе: иврит в памяти остался, да английский  поможет в первое время. А раз есть положительные моменты, то и паниковать нечего». О трудоустройстве особо переживать не хотелось, ведь раньше сопутствовало везени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Григорий всегда стремился выжать максимум из подвернувшихся, мало-мальски благоприятных возможностей. Хватая на лету  любую идею, более или менее посильную по возможностям и по карману, в финансовом плане был чистым аферистом. Это не  означало, что ставилась цель обмануть  кого-то,  просто,  он  мог  строить и развивать  проекты, не  имея  в  кармане  ни гроша, или на худой случай пару-тройку тысяч. И  нужно отдать должное: ему  часто удавалось  закрепиться  на определённой позиции, где другому, менее изворотливому претенденту, понадобилось бы выложить  кругленькую  сумму.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Он мог часами вкалывать, получая удовольствие от собственного труда, не спать ночами в поисках свежих идей, по десять-двенадцать  часов находиться за рулём, постоянно зажигаться новыми проектами. Периодам подъёма, всегда предшествовали  времена честного труда на кого-то за стабильную зарплату. Но, перспектива приходить ежедневно на работу к семи утра и вкалывать до пяти  вечера, не находила прочного места в его свободолюбивой душе. Очень скоро это надоедало и, как водится, в этот момент попадалось под  руку какое-нибудь перспективное дельце. Накопленные тяжким трудом денежки, без сожаления вкладывались в новый проект, и тут, как обычно, начинался очередной подъём.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Но каждый раз случалось что-то непредвиденное; как в последний раз в Канаде,  где,  потратив  годы, он так  и  не  смог  получить долгожданный статус; сначала потерял жену, а затем власти выдворили его назад, в  Израиль. За короткое время  стёрлось в порошок всё, чего удалось достигнуть.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rStyle w:val="1"/>
          <w:rFonts w:ascii="Times New Roman" w:hAnsi="Times New Roman" w:cs="Times New Roman"/>
          <w:b w:val="false"/>
          <w:b w:val="false"/>
          <w:bCs w:val="false"/>
          <w:i/>
          <w:i/>
          <w:iCs/>
          <w:color w:val="000000"/>
          <w:kern w:val="0"/>
          <w:sz w:val="20"/>
          <w:szCs w:val="20"/>
          <w:lang w:bidi="he-IL"/>
        </w:rPr>
      </w:pPr>
      <w:r>
        <w:rPr>
          <w:i w:val="false"/>
          <w:iCs w:val="false"/>
          <w:color w:val="000000"/>
          <w:sz w:val="20"/>
          <w:szCs w:val="20"/>
        </w:rPr>
        <w:t xml:space="preserve"> </w:t>
      </w:r>
      <w:r>
        <w:rPr>
          <w:i w:val="false"/>
          <w:iCs w:val="false"/>
          <w:color w:val="000000"/>
          <w:sz w:val="20"/>
          <w:szCs w:val="20"/>
        </w:rPr>
        <w:t>Deportashen order (англ.) – предписание выехать со страны.</w:t>
      </w:r>
    </w:p>
    <w:p>
      <w:pPr>
        <w:pStyle w:val="Normal"/>
        <w:spacing w:lineRule="atLeast" w:line="240" w:before="20" w:after="0"/>
        <w:ind w:right="57" w:hanging="0"/>
        <w:rPr/>
      </w:pPr>
      <w:r>
        <w:rPr>
          <w:rStyle w:val="1"/>
          <w:b w:val="false"/>
          <w:bCs w:val="false"/>
          <w:i/>
          <w:iCs/>
          <w:color w:val="000000"/>
          <w:sz w:val="24"/>
          <w:szCs w:val="24"/>
        </w:rPr>
        <w:t xml:space="preserve">             </w:t>
      </w:r>
    </w:p>
    <w:p>
      <w:pPr>
        <w:pStyle w:val="Normal"/>
        <w:spacing w:lineRule="atLeast" w:line="240" w:before="20" w:after="0"/>
        <w:ind w:right="57" w:hanging="0"/>
        <w:rPr>
          <w:rStyle w:val="1"/>
          <w:b w:val="false"/>
          <w:b w:val="false"/>
          <w:bCs w:val="false"/>
          <w:i/>
          <w:i/>
          <w:iCs/>
          <w:color w:val="000000"/>
          <w:sz w:val="24"/>
          <w:szCs w:val="24"/>
        </w:rPr>
      </w:pPr>
      <w:r>
        <w:rPr/>
      </w:r>
    </w:p>
    <w:p>
      <w:pPr>
        <w:pStyle w:val="Normal"/>
        <w:spacing w:lineRule="atLeast" w:line="240" w:before="20" w:after="0"/>
        <w:ind w:right="57" w:hanging="0"/>
        <w:rPr>
          <w:rStyle w:val="1"/>
          <w:b w:val="false"/>
          <w:b w:val="false"/>
          <w:bCs w:val="false"/>
          <w:i/>
          <w:i/>
          <w:iCs/>
          <w:color w:val="000000"/>
          <w:sz w:val="24"/>
          <w:szCs w:val="24"/>
        </w:rPr>
      </w:pPr>
      <w:r>
        <w:rPr/>
      </w:r>
    </w:p>
    <w:p>
      <w:pPr>
        <w:pStyle w:val="Normal"/>
        <w:spacing w:lineRule="atLeast" w:line="240" w:before="20" w:after="0"/>
        <w:ind w:right="57" w:hanging="0"/>
        <w:jc w:val="both"/>
        <w:rPr>
          <w:rStyle w:val="1"/>
          <w:rFonts w:ascii="Times New Roman" w:hAnsi="Times New Roman" w:cs="Times New Roman"/>
          <w:b w:val="false"/>
          <w:b w:val="false"/>
          <w:bCs w:val="false"/>
          <w:i/>
          <w:i/>
          <w:iCs/>
          <w:color w:val="000000"/>
          <w:sz w:val="20"/>
          <w:szCs w:val="20"/>
          <w:lang w:bidi="he-IL"/>
        </w:rPr>
      </w:pPr>
      <w:r>
        <w:rPr>
          <w:rFonts w:eastAsia="Arial" w:cs="Arial" w:ascii="Arial" w:hAnsi="Arial"/>
          <w:b/>
          <w:bCs/>
          <w:i w:val="false"/>
          <w:iCs w:val="false"/>
          <w:color w:val="000000"/>
          <w:spacing w:val="20"/>
          <w:kern w:val="2"/>
        </w:rPr>
        <w:t xml:space="preserve">    </w:t>
      </w:r>
    </w:p>
    <w:p>
      <w:pPr>
        <w:pStyle w:val="Normal"/>
        <w:spacing w:lineRule="atLeast" w:line="240" w:before="20" w:after="0"/>
        <w:ind w:right="57" w:hanging="0"/>
        <w:rPr>
          <w:rStyle w:val="1"/>
          <w:b w:val="false"/>
          <w:b w:val="false"/>
          <w:bCs w:val="false"/>
          <w:i/>
          <w:i/>
          <w:iCs/>
          <w:color w:val="000000"/>
          <w:sz w:val="24"/>
          <w:szCs w:val="24"/>
        </w:rPr>
      </w:pPr>
      <w:r>
        <w:rPr>
          <w:rStyle w:val="1"/>
          <w:b w:val="false"/>
          <w:bCs w:val="false"/>
          <w:i/>
          <w:iCs/>
          <w:color w:val="000000"/>
          <w:sz w:val="24"/>
          <w:szCs w:val="24"/>
        </w:rPr>
        <w:t xml:space="preserve">             </w:t>
      </w:r>
      <w:r>
        <w:rPr>
          <w:rStyle w:val="1"/>
          <w:b w:val="false"/>
          <w:bCs w:val="false"/>
          <w:i/>
          <w:iCs/>
          <w:color w:val="000000"/>
          <w:sz w:val="24"/>
          <w:szCs w:val="24"/>
        </w:rPr>
        <w:pict>
          <v:shape id="shape_0" fillcolor="white" stroked="t" o:allowincell="f" style="position:absolute;margin-left:0pt;margin-top:-22.4pt;width:306pt;height:22.3pt;mso-wrap-style:none;v-text-anchor:middle;mso-position-vertical:top" type="_x0000_t136">
            <v:path textpathok="t"/>
            <v:textpath on="t" fitshape="t" string="Часть первая &quot;Дети перестройки&quot;" style="font-family:&quot;Arial&quot;;font-size:12pt"/>
            <v:fill o:detectmouseclick="t" type="solid" color2="black"/>
            <v:stroke color="black" weight="9360" joinstyle="miter" endcap="flat"/>
            <w10:wrap type="square"/>
          </v:shape>
        </w:pict>
      </w:r>
    </w:p>
    <w:p>
      <w:pPr>
        <w:pStyle w:val="Normal"/>
        <w:spacing w:lineRule="atLeast" w:line="240" w:before="20" w:after="0"/>
        <w:ind w:right="57" w:firstLine="510"/>
        <w:jc w:val="center"/>
        <w:rPr>
          <w:rStyle w:val="1"/>
          <w:b w:val="false"/>
          <w:b w:val="false"/>
          <w:bCs w:val="false"/>
          <w:i/>
          <w:i/>
          <w:iCs/>
          <w:color w:val="000000"/>
          <w:sz w:val="24"/>
          <w:szCs w:val="24"/>
        </w:rPr>
      </w:pPr>
      <w:r>
        <w:rPr/>
      </w:r>
    </w:p>
    <w:p>
      <w:pPr>
        <w:pStyle w:val="Normal"/>
        <w:spacing w:lineRule="atLeast" w:line="240" w:before="20" w:after="0"/>
        <w:ind w:right="57" w:firstLine="510"/>
        <w:jc w:val="center"/>
        <w:rPr/>
      </w:pPr>
      <w:r>
        <w:rPr>
          <w:color w:val="000000"/>
          <w:sz w:val="24"/>
          <w:szCs w:val="24"/>
        </w:rPr>
        <w:t>Желая того или нет, мы являемся единым целым с обществом, поэтому всё, что происходит в нём, неизбежно отражается и на человеке. Вызванная исторической необходимостью и велением времени, перестройка  восьмидесятых-девяностых - стала таким обстоятельством. Она внесла новую струю, открыла невиданные перспективы, заставив искать своё место в жизни.</w:t>
      </w:r>
    </w:p>
    <w:p>
      <w:pPr>
        <w:pStyle w:val="Normal"/>
        <w:spacing w:lineRule="atLeast" w:line="240" w:before="20" w:after="0"/>
        <w:ind w:right="57" w:firstLine="510"/>
        <w:jc w:val="center"/>
        <w:rPr>
          <w:rStyle w:val="1"/>
          <w:rFonts w:ascii="Times New Roman" w:hAnsi="Times New Roman" w:cs="Times New Roman"/>
          <w:b w:val="false"/>
          <w:b w:val="false"/>
          <w:bCs w:val="false"/>
          <w:color w:val="000000"/>
          <w:sz w:val="24"/>
          <w:szCs w:val="24"/>
        </w:rPr>
      </w:pPr>
      <w:r>
        <w:rPr>
          <w:rFonts w:cs="Times New Roman"/>
          <w:color w:val="000000"/>
          <w:sz w:val="24"/>
          <w:szCs w:val="24"/>
        </w:rPr>
      </w:r>
    </w:p>
    <w:p>
      <w:pPr>
        <w:pStyle w:val="Normal"/>
        <w:spacing w:lineRule="atLeast" w:line="240" w:before="20" w:after="0"/>
        <w:ind w:right="57" w:firstLine="510"/>
        <w:jc w:val="both"/>
        <w:rPr/>
      </w:pPr>
      <w:r>
        <w:rPr>
          <w:rStyle w:val="1"/>
          <w:rFonts w:cs="Times New Roman"/>
          <w:i/>
          <w:iCs/>
          <w:color w:val="000000"/>
          <w:sz w:val="24"/>
          <w:szCs w:val="24"/>
        </w:rPr>
        <w:t xml:space="preserve">                               </w:t>
      </w:r>
      <w:r>
        <w:rPr>
          <w:rStyle w:val="1"/>
          <w:rFonts w:cs="Times New Roman"/>
          <w:i/>
          <w:iCs/>
          <w:color w:val="000000"/>
          <w:sz w:val="24"/>
          <w:szCs w:val="24"/>
        </w:rPr>
        <w:t>Глава первая</w:t>
      </w:r>
    </w:p>
    <w:p>
      <w:pPr>
        <w:pStyle w:val="Normal"/>
        <w:spacing w:lineRule="atLeast" w:line="240" w:before="20" w:after="0"/>
        <w:ind w:right="57" w:firstLine="510"/>
        <w:jc w:val="both"/>
        <w:rPr>
          <w:rStyle w:val="1"/>
          <w:rFonts w:ascii="Times New Roman" w:hAnsi="Times New Roman" w:cs="Times New Roman"/>
          <w:i/>
          <w:i/>
          <w:iCs/>
          <w:color w:val="000000"/>
          <w:sz w:val="24"/>
          <w:szCs w:val="24"/>
        </w:rPr>
      </w:pPr>
      <w:r>
        <w:rPr/>
      </w:r>
    </w:p>
    <w:p>
      <w:pPr>
        <w:pStyle w:val="Normal"/>
        <w:spacing w:lineRule="atLeast" w:line="240" w:before="20" w:after="0"/>
        <w:ind w:right="57" w:hanging="0"/>
        <w:jc w:val="both"/>
        <w:rPr/>
      </w:pPr>
      <w:r>
        <w:rPr>
          <w:b/>
          <w:bCs/>
          <w:color w:val="000000"/>
          <w:sz w:val="24"/>
          <w:szCs w:val="24"/>
        </w:rPr>
        <w:t>Санчо-Панса</w:t>
      </w:r>
    </w:p>
    <w:p>
      <w:pPr>
        <w:pStyle w:val="Normal"/>
        <w:spacing w:lineRule="atLeast" w:line="240" w:before="20" w:after="0"/>
        <w:ind w:right="57" w:firstLine="510"/>
        <w:jc w:val="both"/>
        <w:rPr>
          <w:b/>
          <w:b/>
          <w:bCs/>
          <w:i w:val="false"/>
          <w:i w:val="false"/>
          <w:iCs w:val="false"/>
          <w:color w:val="000000"/>
          <w:sz w:val="24"/>
          <w:szCs w:val="24"/>
        </w:rPr>
      </w:pPr>
      <w:r>
        <w:rPr>
          <w:b/>
          <w:bCs/>
          <w:i w:val="false"/>
          <w:iCs w:val="false"/>
          <w:color w:val="000000"/>
          <w:sz w:val="24"/>
          <w:szCs w:val="24"/>
        </w:rPr>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Это странное прозвище, прицепилось в классе четвёртом, или пятом, когда учитель физкультуры сравнил Гриню с Санчо-Пансой. Одноклассники, вряд ли успевшие в столь раннем возрасте познакомится с гениальным творением великого испанца, дружно смаковали новое имя, стараясь досадить ершистому подростку, стремившемуся во всём быть лидером. Сравнение с карикатурным оруженосцем не мене экзотического идальго, казалось парню несправедливым. Обида заливала  до такой степени, что, услыхав в свой адрес очередной выпад, Гриня тут же бросался на защиту поруганной чести. Когда в ответ не удавалось найти словесную альтернативу, прибегал к более грубым приёмам,  неизменно вызывающим очередной всплеск насмешек, и как следствие, новые неприятности.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оседские же пацаны его так не называли. По стечению обстоятельств,  все они были на два-три года моложе Гриши и немного побаивались его. Это давало право верховодить в уличной компании. Домашняя жизнь протекала отдельно, а школьная, тоже отдельно. Если на улице лидерство подтверждалось с помощью кулака и авторитета родителей, (отец Григория занимал высокую должность в руководстве района), то в классе оно выливалось в непослушание и вечные конфликты с учителями. Маму Ольгу Ивановну, преподававшую в   школе, где учился сын, за это частенько вызывали к завучу, а то и к директору.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К учёбе особого рвения тоже не наблюдалось, домашние задания, как правило, списывались, или готовились в последний момент. Хорошо подвешенный язык и умение схватывать на лету, давали возможность получить хорошую оценку, но только не там, где требовались конкретные знания. Нечто подобное  случалось и в студенческие годы, когда в зачётке  уживались и пятёрки и неуд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Недалеко от родительского дома в средневековом замке, приспособленном в годы советской власти под промышленное здание, находилось местное профтехучилище. При ПТУ, как тогда было принято, имелся духовой оркестр. По праздникам, а иногда  и в обычные дни, оркестранты выходили на улицу, и играли. Весь городок окутывали чарующие звуки «Прощания славянки», «На сопках Маньчжурии» и  других незамысловатых мелодий из их  репертуара. Гриня с замиранием души слушал эти импровизированные концерты, мечтая вырасти и посвятить свою жизнь искусству.</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Родители, заметив тягу сына, купили ему аккордеон. В те далёкие времена в их небольшом городке не было музыкальной школы, и ему наняли  преподавателя. Теперь два раза в неделю Гриня стал посещать частные уроки. На эти часы уличная компания теряла своего заводилу. С завистью оглядываясь на соседских ребят, он отправлялся на другой конец городка, где под руководством маэстро, разучивал нудные гаммы и упражнения. Подростку, не обладавшему  достаточным терпением, эти уроки казались тяжким испытанием. К его счастью проводились они крайне нерегулярно, а вскоре и совсем прекратились. Гриня не мог даже предположить, что приобретённые навыки останутся  в памяти и пригодятся в будущем. Когда в школе организовали свой оркестр, он одним из первых записался, и последние два учебных года занимался в кружке, освоив почти все духовые инструменты.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Достичь чего-либо в спорте помешала автомобильная авария, случившаяся с Гришей летом шестьдесят первого. В результате полученной травмы отрафировался плечевой бицепс. Как следствие, левая рука перестала выполнять силовые функции, и его освободили от службы в армии, хотя для нормальной жизни это не имело принципиального значени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Не выявив особых знаний в точных науках, парень закончил восемь классов и поступил в музыкальное училище. Этому выбору в большой мере способствовал пример старшего брата преподавателя музыкальной школы. Жил он в Новоград-Волынске большом районном центре соседней области. Как правило, раз в год Леонид (так звали брата) приезжал к отцу. Погостив  пару дней, он на недельку другую забирал Гриню к себе. Для подростка, обожавшего Лёню с малых лет, эти дни всегда превращались в настоящий праздник. Став студентом, он частенько проводил каникулы в его доме. </w:t>
      </w:r>
    </w:p>
    <w:p>
      <w:pPr>
        <w:pStyle w:val="Normal"/>
        <w:spacing w:lineRule="atLeast" w:line="240" w:before="20" w:after="0"/>
        <w:ind w:right="57" w:hanging="0"/>
        <w:jc w:val="both"/>
        <w:rPr>
          <w:rStyle w:val="12"/>
          <w:rFonts w:ascii="Times New Roman" w:hAnsi="Times New Roman" w:cs="Times New Roman"/>
          <w:b w:val="false"/>
          <w:b w:val="false"/>
          <w:bCs w:val="false"/>
          <w:i/>
          <w:i/>
          <w:iCs/>
          <w:color w:val="000000"/>
          <w:kern w:val="0"/>
          <w:sz w:val="24"/>
          <w:szCs w:val="24"/>
          <w:lang w:bidi="he-IL"/>
        </w:rPr>
      </w:pPr>
      <w:r>
        <w:rPr>
          <w:i w:val="false"/>
          <w:iCs w:val="false"/>
          <w:color w:val="000000"/>
          <w:sz w:val="24"/>
          <w:szCs w:val="24"/>
        </w:rPr>
        <w:t xml:space="preserve">         </w:t>
      </w:r>
      <w:r>
        <w:rPr>
          <w:i w:val="false"/>
          <w:iCs w:val="false"/>
          <w:color w:val="000000"/>
          <w:sz w:val="24"/>
          <w:szCs w:val="24"/>
        </w:rPr>
        <w:t xml:space="preserve">После окончания училища, его направляют в небольшой районный посёлок,  где только что открылась музыкальная школа. Из-за отсутствия всех специалистов, Григорию поручают вести класс аккордеона. Вот где пригодились уроки, полученные в детстве. Слава и известность на какое-то время приятно ласкают сознание, но его всё сильней тянет в большой город. Когда такая возможность появляется, возвращается в областной центр. На сей раз, учителём музыки в общеобразовательной школе. Педагогическая деятельность не очень занимает душу молодого парня, больше привлекает эстрада. С появлением электронных инструментов, Григорий освоил игру на синтезаторе и организовал свой оркестр.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Став финансово независимым, Гриша крайне редко баловал родительский дом своим присутствием, вызывая нарекания отца и мамы. Но тем летом, уже третьим после окончания училища, он уступил материнским просьбам и решил провести отпуск  в родных стенах.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hanging="0"/>
        <w:jc w:val="both"/>
        <w:rPr>
          <w:rStyle w:val="12"/>
          <w:rFonts w:ascii="Times New Roman" w:hAnsi="Times New Roman" w:cs="Times New Roman"/>
          <w:b w:val="false"/>
          <w:b w:val="false"/>
          <w:bCs w:val="false"/>
          <w:color w:val="000000"/>
          <w:kern w:val="0"/>
          <w:sz w:val="24"/>
          <w:szCs w:val="24"/>
        </w:rPr>
      </w:pPr>
      <w:r>
        <w:rPr>
          <w:rStyle w:val="12"/>
          <w:rFonts w:cs="Times New Roman"/>
          <w:color w:val="000000"/>
          <w:sz w:val="24"/>
          <w:szCs w:val="24"/>
        </w:rPr>
        <w:t>В августе шестьдесят седьмого</w:t>
      </w:r>
    </w:p>
    <w:p>
      <w:pPr>
        <w:pStyle w:val="Normal"/>
        <w:spacing w:lineRule="atLeast" w:line="240" w:before="20" w:after="0"/>
        <w:ind w:right="57" w:firstLine="510"/>
        <w:jc w:val="both"/>
        <w:rPr>
          <w:rStyle w:val="12"/>
          <w:rFonts w:ascii="Times New Roman" w:hAnsi="Times New Roman" w:cs="Times New Roman"/>
          <w:b w:val="false"/>
          <w:b w:val="false"/>
          <w:bCs w:val="false"/>
          <w:color w:val="000000"/>
          <w:kern w:val="0"/>
          <w:sz w:val="24"/>
          <w:szCs w:val="24"/>
        </w:rPr>
      </w:pPr>
      <w:r>
        <w:rPr/>
      </w:r>
    </w:p>
    <w:p>
      <w:pPr>
        <w:pStyle w:val="Normal"/>
        <w:spacing w:lineRule="atLeast" w:line="240" w:before="20" w:after="0"/>
        <w:ind w:right="57" w:firstLine="510"/>
        <w:jc w:val="both"/>
        <w:rPr/>
      </w:pPr>
      <w:r>
        <w:rPr>
          <w:i w:val="false"/>
          <w:iCs w:val="false"/>
          <w:color w:val="000000"/>
          <w:sz w:val="24"/>
          <w:szCs w:val="24"/>
        </w:rPr>
        <w:t>Гриня особенно любил август, месяц его рождения. Сколько себя помнил, в этот день, мама собирала букет домашних цветов и ставила перед его кроватью. Не изменилась традиция и в этот раз, благо, клумба находились тут же, во дворе. Приоткрыв один глаз, и заметив букет, Гриша подумал: «Вот уже и двадцать один».</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Проснулся именинничек? - спросила мама, появившись на пороге комнаты и вытирая мокрые руки о цветной фартук. Она уселась на кровать и стала гладить волосы сын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Ты совсем взрослый. Кажется, ещё вчера был маленький. Как быстро течёт врем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Ма, а что у нас на завтрак?</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Как всегда. Твои любимы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Неужели картофленник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Да. Умывайся, и кушать, пока горячие, - сказала она, направляясь в сторону кухни.</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А торт?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Сладкое будет вечером, когда все соберутс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Рядом с верандой, поросшей мелким виноградом, отец смастерил большой деревянный стол и лавки.  Когда все собрались, там и накрыли праздничный ужин. Сидели допоздна, наслаждаясь ароматом августовского вечера и делясь воспоминаниями. Часам к девяти, когда сумерки спустились на землю, и повеяло ночной прохладой, на соседнем дворе Гриня заметил фигуру верного дружка Вовки, подающему ему какие-то знаки. Приблизившись к забору, услыхал:</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Гришка, погнали на танц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Предложение оказалось кстати. Столь долгое общение с родителями и сестрой немного надоело. Он помог маме убрать со стола и, быстренько приодевшись, направился с другом в сторону  районного Дома Культуры. </w:t>
      </w:r>
    </w:p>
    <w:p>
      <w:pPr>
        <w:pStyle w:val="Normal"/>
        <w:spacing w:lineRule="atLeast" w:line="240" w:before="20" w:after="0"/>
        <w:ind w:right="57" w:firstLine="510"/>
        <w:jc w:val="both"/>
        <w:rPr>
          <w:i w:val="false"/>
          <w:i w:val="false"/>
          <w:iCs w:val="false"/>
          <w:color w:val="000000"/>
          <w:sz w:val="24"/>
          <w:szCs w:val="24"/>
          <w:lang w:val="en-US"/>
        </w:rPr>
      </w:pPr>
      <w:r>
        <w:rPr>
          <w:i w:val="false"/>
          <w:iCs w:val="false"/>
          <w:color w:val="000000"/>
          <w:sz w:val="24"/>
          <w:szCs w:val="24"/>
        </w:rPr>
        <w:t xml:space="preserve">На подходе заметил парочку  незнакомых девчушек.   </w:t>
      </w:r>
    </w:p>
    <w:p>
      <w:pPr>
        <w:pStyle w:val="Normal"/>
        <w:spacing w:lineRule="atLeast" w:line="240" w:before="20" w:after="0"/>
        <w:ind w:right="57" w:hanging="0"/>
        <w:jc w:val="both"/>
        <w:rPr>
          <w:i w:val="false"/>
          <w:i w:val="false"/>
          <w:iCs w:val="false"/>
          <w:color w:val="000000"/>
          <w:sz w:val="24"/>
          <w:szCs w:val="24"/>
          <w:lang w:val="en-US"/>
        </w:rPr>
      </w:pPr>
      <w:r>
        <w:rPr>
          <w:i w:val="false"/>
          <w:iCs w:val="false"/>
          <w:color w:val="000000"/>
          <w:sz w:val="24"/>
          <w:szCs w:val="24"/>
          <w:lang w:val="en-US"/>
        </w:rPr>
        <w:t xml:space="preserve">        </w:t>
      </w:r>
      <w:r>
        <w:rPr>
          <w:i w:val="false"/>
          <w:iCs w:val="false"/>
          <w:color w:val="000000"/>
          <w:sz w:val="24"/>
          <w:szCs w:val="24"/>
        </w:rPr>
        <w:t xml:space="preserve"> </w:t>
      </w:r>
      <w:r>
        <w:rPr>
          <w:i w:val="false"/>
          <w:iCs w:val="false"/>
          <w:color w:val="000000"/>
          <w:sz w:val="24"/>
          <w:szCs w:val="24"/>
        </w:rPr>
        <w:t xml:space="preserve">Завязался разговор.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дна из них назвалась Оксаной. Симпатичная, не по годам рассудительная и сдержанная, она понравилась городскому (как он себя считал) кавалеру. Проводив девушку до дома, Гриня предложил увидеться на следующий день. Та согласилась. Встречаться теперь, стали ежедневно. Часам к семи, на скорую руку поужинав и сорвав пару георгин с домашней клумбы, Гриня летел на свидани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Природа, как правило, дождливая во второй половине августа, способствовала встречам, радуя в тот год солнцем и теплом. Немного погуляв, они шли в тихий скверик, где на заветной лавочке, скрытой от постороннего глаза сидели в обнимку до полуночи. Неизвестное доселе чувство всё больше и больше заходило в сердца. Робкие поцелуи переросли в страстные порывы, а  юные тела желали близости. Первая любовь накрыла их своим крылом настолько, что они не замечали происходящего вокруг.</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А тем временем, по городку пополз слух, что сын заместителя районного головы встречается с девочкой из семьи простого сапожника. </w:t>
      </w:r>
    </w:p>
    <w:p>
      <w:pPr>
        <w:pStyle w:val="Normal"/>
        <w:spacing w:lineRule="atLeast" w:line="240" w:before="20" w:after="0"/>
        <w:ind w:right="57" w:firstLine="510"/>
        <w:jc w:val="both"/>
        <w:rPr/>
      </w:pPr>
      <w:r>
        <w:rPr>
          <w:i w:val="false"/>
          <w:iCs w:val="false"/>
          <w:color w:val="000000"/>
          <w:sz w:val="24"/>
          <w:szCs w:val="24"/>
        </w:rPr>
        <w:t xml:space="preserve">- Она тебе не пара, - расстроено внушала ему мама.- Мы не для того тебя выучили, что бы ты связал свою жизнь с этим семейство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Мам, но я ведь общаюсь только с Оксаной. Причём тут её родители?</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Как ты не понимаешь, ведь в дальнейшем и тебе и нам придётся породниться с ними. Я даже не представляю, о чём можно говорить с этими абсолютно безграмотными и необразованными людьм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А ты знаешь, дорогая, что дочь этих, как ты говоришь неграмотных и необразованных родителей, круглая отличница? - выкладывал он свой веский аргумент.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В доме Оксаны тоже были обеспокоены будущем дочери. Обе стороны рассчитывали, что наступивший сентябрь, и вынужденная разлука, заставят их забыть своё увлечение. Эти надежды не оправдались. К тому времени уже не существовало реальной силы, способной повлиять на их отношени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тпуск заканчивался, и предстояло возвращаться в город.  Рабочая неделя тянулась невыносимо долго. Печать разлуки с любимой таяла,  когда Гриня, дождавшись выходных, летел в родной городок, где их ждала знакомая скамейка, сладкие поцелуи, блеск влюблённых глаз…</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рошёл сентябрь. За ним и октябрь. Где-то в начале ноября терпение  закончилось. В один из дней, тайком от родителей, девушка прибыла в областной центр и осталась у Григория на ночь. Страстная юношеская любовь заставила пойти наперекор родительскому мнению. Теперь они стали мужем и женой. Никакие уговоры отца и матери изменить решение, не повлияли на Григория, и он расписался с любимой. И его родителям, и Оксаниным отцу и матери не оставалось ничего другого, как принять их союз. Как раз в пятидесятую годовщину социалистической революции сыграли небольшую свадьб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нешне это выглядело прилично, хотя своё  прохладное отношение к поступку сына его родители пронесли через долгие годы. Даже когда у Григория с Оксаночкой родился сын, они не смогли перебороть в себе неприязненное чувство и к сватам, и к невестке, и к нему самому. </w:t>
      </w:r>
    </w:p>
    <w:p>
      <w:pPr>
        <w:pStyle w:val="Normal"/>
        <w:spacing w:lineRule="atLeast" w:line="240" w:before="20" w:after="0"/>
        <w:ind w:right="57" w:firstLine="510"/>
        <w:jc w:val="both"/>
        <w:rPr>
          <w:rStyle w:val="31"/>
          <w:rFonts w:ascii="Times New Roman" w:hAnsi="Times New Roman" w:cs="Times New Roman"/>
          <w:i/>
          <w:i/>
          <w:iCs/>
          <w:color w:val="000000"/>
          <w:sz w:val="24"/>
          <w:szCs w:val="24"/>
        </w:rPr>
      </w:pPr>
      <w:r>
        <w:rPr>
          <w:rFonts w:cs="Times New Roman"/>
          <w:i w:val="false"/>
          <w:iCs w:val="false"/>
          <w:color w:val="000000"/>
          <w:sz w:val="24"/>
          <w:szCs w:val="24"/>
        </w:rPr>
      </w:r>
    </w:p>
    <w:p>
      <w:pPr>
        <w:pStyle w:val="Normal"/>
        <w:spacing w:lineRule="atLeast" w:line="240" w:before="20" w:after="0"/>
        <w:ind w:right="57" w:hanging="0"/>
        <w:jc w:val="both"/>
        <w:rPr>
          <w:i w:val="false"/>
          <w:i w:val="false"/>
          <w:iCs w:val="false"/>
          <w:color w:val="000000"/>
          <w:sz w:val="24"/>
          <w:szCs w:val="24"/>
        </w:rPr>
      </w:pPr>
      <w:r>
        <w:rPr>
          <w:rStyle w:val="31"/>
          <w:rFonts w:cs="Times New Roman"/>
          <w:color w:val="000000"/>
          <w:sz w:val="24"/>
          <w:szCs w:val="24"/>
        </w:rPr>
        <w:t xml:space="preserve">Семейная жизнь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ервые годы довелось покантоваться на съёмной квартире.  Когда родился Юрик, стали задумываться о будущем. Возможность получить собственное жильё, заставила оставить школу и устроиться музработником на большой завод. Выбор себя полностью оправдал. Имея в арсенале несколько музыкальных специальностей, Григорий нашёл своё место в заводском клубе, что на  долгие годы определило его основное занятие. Жена тоже стала работать на том же предприятии, и через два года завод выделил молодой паре однокомнатную квартиру.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ксана, благодаря природным способностям и участием в общественной жизни, стала уважаемым человеком в трудовом коллективе. Её неоднократно избирали в разные заводские инстанции. Без всяких связей и протекции она с простой станочницы выросла до руководителя профсоюзного комитета крупного цеха. Как и подобает чиновнику такого ранга, Оксана имела доступ и к распределению дачных участков,  к дефицитным путёвкам и к прочим благам загнивающего социализм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А вот  её внутренний мир оставался резко ограниченным.  Кроме работы он включал в себя лишь заботы о семье и доме. Желания приблизиться к занятию мужа, Оксана не проявляла. С первых дней супружества Григорий ещё как-то пытался вызвать её интерес и к эстраде, и новинкам музыкальной жизни, но нежелание смотреть на мир его глазами, отбили стремление заниматься  этим. Как следствие Григорий двигался в семейной упряжке сам по себе. Если для молодой женщины понятия семья и дом оставались святым и незыблемым, то его больше устраивала жизнь на половину вольного в мыслях и поступках человек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Несомненно, в молодости Гриша любил свою супругу. И его родители и Оксанины отец с матерью прожили большую и, как принято говорить, порядочную семейную жизнь. Старшие сёстры и братья с обеих сторон отличались степенностью и твёрдыми устоями в вопросах Домостроя. Первые годы супружества протекали именно под такими лозунгами. Рождение сына и семейные традиции близких, не давали повода сомневаться в искренности чувств и правильности выбора. Так продолжалось бы и дальше но, положение известного в городе музыканта открывало новые перспективы.  Рестораны, свадьбы, юбилейные вечеринки,  давали не только приличный заработок, а и возможность завести себе кого-нибудь на сторон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Вначале Гриша корил себя за такое поведение но, оглядываясь на окружающую реальность и нежелание Оксаны хоть немножко приблизиться к его заботам,  перестал обращать внимание на угрызения совести.  А то, что грешил он, по его собственному  утверждению, считал уделом любого, мало-мальски уважающего себя мужчины. Проводя время с какой-нибудь подружкой, Григорий мог прийти домой и под утро, всегда находя для жены оправдательную версию задержки. Первое время Оксана  остро реагировала на его поведение, но с годами привыкл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Этот тандем в какой-то мере устраивал обоих. Поезд их семейной жизни медленно катил по проторенной колее, минуя подъёмы и крутые виражи. Разрыв произошёл неожиданно и повлёк за собой  непредвиденные последствия.</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rStyle w:val="12"/>
          <w:rFonts w:ascii="Times New Roman" w:hAnsi="Times New Roman" w:cs="Times New Roman"/>
          <w:b w:val="false"/>
          <w:b w:val="false"/>
          <w:bCs w:val="false"/>
          <w:color w:val="000000"/>
          <w:kern w:val="0"/>
          <w:sz w:val="24"/>
          <w:szCs w:val="24"/>
        </w:rPr>
      </w:pPr>
      <w:r>
        <w:rPr>
          <w:rStyle w:val="31"/>
          <w:rFonts w:cs="Times New Roman"/>
          <w:color w:val="000000"/>
          <w:sz w:val="24"/>
          <w:szCs w:val="24"/>
        </w:rPr>
        <w:t>Клуб четырёх мастей</w:t>
      </w:r>
    </w:p>
    <w:p>
      <w:pPr>
        <w:pStyle w:val="Normal"/>
        <w:spacing w:lineRule="atLeast" w:line="240" w:before="20" w:after="0"/>
        <w:ind w:right="57" w:firstLine="510"/>
        <w:jc w:val="both"/>
        <w:rPr>
          <w:rStyle w:val="12"/>
          <w:rFonts w:ascii="Times New Roman" w:hAnsi="Times New Roman" w:cs="Times New Roman"/>
          <w:b w:val="false"/>
          <w:b w:val="false"/>
          <w:bCs w:val="false"/>
          <w:i w:val="false"/>
          <w:i w:val="false"/>
          <w:iCs w:val="false"/>
          <w:color w:val="000000"/>
          <w:kern w:val="0"/>
          <w:sz w:val="24"/>
          <w:szCs w:val="24"/>
        </w:rPr>
      </w:pPr>
      <w:r>
        <w:rPr/>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Страна победившего социализма, уверенно шагающая  к светлому будущему человечества, создала благоприятные условия, для безбедной жизни определённой части населения. Кто-то  ходил ежедневно на завод, производя низкокачественный ширпотреб; другие протирали штаны в конструкторских бюро, наивно полагая, что двигают вперёд науку. Кругу же друзей и знакомых Григория Заславского, такая жизнь была не по душе. Они двигали свои барабаны и гитары из ресторана в ресторан или шли от должности к должности, появляясь на рабочих местах  лишь в день зарплаты. Досуг, как  правило, заполняли любимым занятием, создавая клубы по интересам. У каждого члена клуба имелась своя квартира, необременительная работа, машина, жена, дети. Перестройка конца восьмидесятых прервала это беззаботное существование. Новые ветры и перспектива лучшей доли погнали многих в дорогу. Но об этом позже…</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В те далёкие застойные годы, они собирались у кого-то на квартире и часами с упоением гоняли в «Храп». Эта незамысловатая  карточная игра пользовалась большой популярностью  в городе. Даже аристократы, писавшие «пулю» в «преферансе», частенько  присоединялись к их игровому столу. Блатных, по старинке предпочитающих «очко» или «буру», не приглашали.  «Похраповать», съезжалась местная элита из числа музыкантов, ответственных  работников, фарцовщиков и прочих, желающих приобщиться к вольному духу, царившему  в клуб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На то время Гриня работал только по вечерам, и у него имелась масса свободного времени. Чтобы как-то заполнить день они с Гариком Казаряном придумали этот клуб. Часиков в девять утра проводив жену на работу, а детей в школу, верный друг появлялся в дверях его квартиры. Они садились за телефон и обзванивали членов клуба, назначая место и время. Пока народ съезжался, успевали партийку-другую пропустить в шахматы и слегка перекусить.</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Играли в клубе, конечно, на деньги. Но тянуло туда не желание разбогатеть, или сорвать жирный куш за счёт своих же товарищей. Привлекал азарт, раскованное общение в весёлой компании и какое-то мужское братство, чего так не хватало в скучной повседневной жизни. Когда подходило время обеда, компания скидывалась.  Подкрепившись и немного выпив, игра возобновлялась с новым интересом. Когда алкоголь купить было негде, взоры обращались к Фимке. Тот всегда  имел дома запас спиртного. За цыганскую внешность и усы он получил прозвище  Конокрад. Приколы и шутки в его адрес тут же прекращалис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Тебе не обязательно самому идти, - уговаривали они друга. - Сходит Дима Кравченко, ты только позвони и предупреди свою Риту.</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Немного посопротивлявшись, Фимка подходил к телефону. </w:t>
      </w:r>
    </w:p>
    <w:p>
      <w:pPr>
        <w:pStyle w:val="Normal"/>
        <w:spacing w:lineRule="atLeast" w:line="240" w:before="20" w:after="0"/>
        <w:ind w:right="57" w:firstLine="510"/>
        <w:jc w:val="both"/>
        <w:rPr/>
      </w:pPr>
      <w:r>
        <w:rPr>
          <w:i w:val="false"/>
          <w:iCs w:val="false"/>
          <w:color w:val="000000"/>
          <w:sz w:val="24"/>
          <w:szCs w:val="24"/>
        </w:rPr>
        <w:t xml:space="preserve">- Рита! - скороговоркой выпаливал Конокрад, не давая вставить ей слово. - Сейчас к тебе зайдёт Димка! Дай ему бутылку водки! Всё! - и  резким движением  вешал  трубку.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Когда появлялся  долгожданный гонец с поллитровкой,  веселье и дух мальчишества,  долго не покидал слегка захмелевшую компанию. Шутки и приколы в адрес спасителя возобновлялись с новой силой. Впрочем, он не обижался, это было как-то и не принято в том дружном коллективе.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Удача редко посещала Гришу за игровым столом. В очередной раз, оставшись без копейки, он утешался классической фразой: «Не везёт в картах - повезёт в любви». И нужно справедливо отметить, что в этом ему всегда везло, хотя  неотразимой мужской красотой он  явно не отличался. Если кто-то разбивал женские сердца внешностью, то Гриша брал терпением. В отношениях с женским полом, он всегда был галантен, обходителен и остроумен. Завязывая знакомство, в его словах не проскальзывала даже тень намека на то, что дружеское общение может превратиться в нечто большее. Такая манера  неизменно находила отклик в женских сердцах. В итоге, физическая близость, собственно то, к чему Гриша стремился изначально, выглядела вполне логично. Конечно, существовал риск, что потоки чувств, как вешние воды, хлынут через край, но он искусно отводил их, не скрывая, что женат.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Занятия клуба обычно заканчивались в шесть вечера, ведь к половине восьмого большинству  нужно было уже находиться на эстраде. В оставшиеся час-полтора успевали заскочить к земляку Гарика, державшему небольшую шашлычную. Завидев постоянных гостей, хозяин заведения быстренько накрывал стол. Выпив пару стопок водки и подкрепившись поджаренными на спецзаказ шашлыками, каждый спешил в свой ресторан. Примерно два раза в год, скорее осенью и весной они делали себе встряску.</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Да, засиделись!  Свету божьего не  видим за картами! Надоело всё до чёртиков…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Это означало, что пришло время съездить в Москву. Поскольку мысли работали у всех примерно одинаково, долгих сборов не было. Фимка через свои каналы заказывал билеты; Гриня бегали в поисках денег; Гарик договаривался о заменах. Иногда поездка приносила прибыль, иногда нет, но затраты на дорогу и покупки для дома, всегда окупалис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В поезд садились в обед и утром следующего дня уже были в столице. Поспать, частенько  не удавалось, ведь заседания клуба продолжались и на колёсах. Прибыв на Киевский вокзал, первым делом занимались ячейки в камере хранения. Там же оставляли свои вещи и пустые чемоданы. В метро заходили налегке. Начинали с ГУМ-а  и ЦУМа, затем Ленинский проспект. Особое внимание уделялось магазину «Лейпциг», где покупалась дефицитная на то время немецкая аппаратура и музинструменты, пользующиеся большим спросом в родном городе. Оттуда путь лежал в югославский «Белград» изобилующий парфюмерией  и  обувью. Цитрусовых, молочных сосисок, колбас, конфет, бальзамов и сигарет покупалось столько, сколько каждый мог унести. В обязательный ритуал входило посещение пивбара  «Жигули». В один из дней, обычно перед  возвращением, выстояв пару часов в длиннющей очереди, устраивали там  вечеринку. Погуляв, таким образом, и </w:t>
      </w:r>
      <w:r>
        <w:rPr>
          <w:color w:val="000000"/>
          <w:sz w:val="24"/>
          <w:szCs w:val="24"/>
        </w:rPr>
        <w:t>выпустив пар</w:t>
      </w:r>
      <w:r>
        <w:rPr>
          <w:i w:val="false"/>
          <w:iCs w:val="false"/>
          <w:color w:val="000000"/>
          <w:sz w:val="24"/>
          <w:szCs w:val="24"/>
        </w:rPr>
        <w:t>, возвращались в родной город, радуя домашних столичными подарками.  По праздникам собирались у кого-то дома. Часто устраивали пикники, где выпивалось изрядное количество водки. Раз в год, забрав родню и детей, выезжали к морю, куда нибудь в Крым или на Кавказ. На этот период занятия в клубе не проводились.</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Возможно, такое состояние продолжалось бы ещё многие годы, но судьба выбрала им иную дорогу. Под колёсами перестройки ворвавшейся в этот размеренный мир, рушилось всё то, что выработалось  десятилетиями. Она  в корне изменила жизнь не только той  компании, но и целого поколения, вынужденного искать своё место в новом мире.</w:t>
      </w:r>
    </w:p>
    <w:p>
      <w:pPr>
        <w:pStyle w:val="Normal"/>
        <w:spacing w:lineRule="atLeast" w:line="240" w:before="20" w:after="0"/>
        <w:ind w:right="57" w:firstLine="510"/>
        <w:jc w:val="both"/>
        <w:rPr>
          <w:rStyle w:val="1"/>
          <w:rFonts w:ascii="Times New Roman" w:hAnsi="Times New Roman" w:cs="Times New Roman"/>
          <w:i/>
          <w:i/>
          <w:iCs/>
          <w:color w:val="000000"/>
          <w:sz w:val="24"/>
          <w:szCs w:val="24"/>
        </w:rPr>
      </w:pPr>
      <w:r>
        <w:rPr>
          <w:rFonts w:cs="Times New Roman"/>
          <w:i w:val="false"/>
          <w:iCs w:val="false"/>
          <w:color w:val="000000"/>
          <w:sz w:val="24"/>
          <w:szCs w:val="24"/>
        </w:rPr>
      </w:r>
    </w:p>
    <w:p>
      <w:pPr>
        <w:pStyle w:val="Normal"/>
        <w:spacing w:lineRule="atLeast" w:line="240" w:before="20" w:after="0"/>
        <w:ind w:right="57" w:hanging="0"/>
        <w:jc w:val="both"/>
        <w:rPr/>
      </w:pPr>
      <w:r>
        <w:rPr>
          <w:b/>
          <w:bCs/>
          <w:i w:val="false"/>
          <w:iCs w:val="false"/>
          <w:color w:val="000000"/>
          <w:kern w:val="2"/>
          <w:sz w:val="24"/>
          <w:szCs w:val="24"/>
        </w:rPr>
        <w:t xml:space="preserve">                                       </w:t>
      </w:r>
      <w:r>
        <w:rPr>
          <w:b/>
          <w:bCs/>
          <w:i w:val="false"/>
          <w:iCs w:val="false"/>
          <w:color w:val="000000"/>
          <w:kern w:val="2"/>
          <w:sz w:val="24"/>
          <w:szCs w:val="24"/>
        </w:rPr>
        <w:t>Глава вторая</w:t>
      </w:r>
    </w:p>
    <w:p>
      <w:pPr>
        <w:pStyle w:val="Normal"/>
        <w:spacing w:lineRule="atLeast" w:line="240" w:before="20" w:after="0"/>
        <w:ind w:right="57" w:hanging="0"/>
        <w:jc w:val="both"/>
        <w:rPr>
          <w:b/>
          <w:b/>
          <w:bCs/>
          <w:i w:val="false"/>
          <w:i w:val="false"/>
          <w:iCs w:val="false"/>
          <w:color w:val="000000"/>
          <w:kern w:val="2"/>
          <w:sz w:val="24"/>
          <w:szCs w:val="24"/>
        </w:rPr>
      </w:pPr>
      <w:r>
        <w:rPr>
          <w:b/>
          <w:bCs/>
          <w:i w:val="false"/>
          <w:iCs w:val="false"/>
          <w:color w:val="000000"/>
          <w:kern w:val="2"/>
          <w:sz w:val="24"/>
          <w:szCs w:val="24"/>
        </w:rPr>
      </w:r>
    </w:p>
    <w:p>
      <w:pPr>
        <w:pStyle w:val="Normal"/>
        <w:spacing w:lineRule="atLeast" w:line="240" w:before="20" w:after="0"/>
        <w:ind w:right="57" w:hanging="0"/>
        <w:jc w:val="both"/>
        <w:rPr>
          <w:b/>
          <w:b/>
          <w:bCs/>
          <w:color w:val="000000"/>
          <w:kern w:val="2"/>
          <w:sz w:val="24"/>
          <w:szCs w:val="24"/>
        </w:rPr>
      </w:pPr>
      <w:r>
        <w:rPr>
          <w:b/>
          <w:bCs/>
          <w:color w:val="000000"/>
          <w:kern w:val="2"/>
          <w:sz w:val="24"/>
          <w:szCs w:val="24"/>
        </w:rPr>
        <w:t>Времена года на Подолье</w:t>
      </w:r>
    </w:p>
    <w:p>
      <w:pPr>
        <w:pStyle w:val="Normal"/>
        <w:spacing w:lineRule="atLeast" w:line="240" w:before="20" w:after="0"/>
        <w:ind w:right="57" w:hanging="0"/>
        <w:jc w:val="both"/>
        <w:rPr>
          <w:b/>
          <w:b/>
          <w:bCs/>
          <w:i w:val="false"/>
          <w:i w:val="false"/>
          <w:iCs w:val="false"/>
          <w:color w:val="000000"/>
          <w:kern w:val="2"/>
          <w:sz w:val="24"/>
          <w:szCs w:val="24"/>
        </w:rPr>
      </w:pPr>
      <w:r>
        <w:rPr>
          <w:b/>
          <w:bCs/>
          <w:i w:val="false"/>
          <w:iCs w:val="false"/>
          <w:color w:val="000000"/>
          <w:kern w:val="2"/>
          <w:sz w:val="24"/>
          <w:szCs w:val="24"/>
        </w:rPr>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Лето Наташа любила больше всего. Даже больше, чем весну, или осень. </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 xml:space="preserve">За зиму вообще говорить не приходилось, она на Подолье, где родилась и выросла девушка, не пользуется ни почётом, ни уважением. Особенно у сельского населения. Посудите сами. Снега в декабре и январе, когда ему положено покрыть землю, выпадает настолько мало, что крестьяне постоянно побаиваются за сохранность озимых. Морозы, так себе, то появляются на день-два, то приходят лишь по ночам. А к обеду, смотришь - потекли ручьи,  забыв, что не март на дворе.  Водоёмы не успевают покрыться льдом, а если и прихватывает, то ненадолго. Толстый лёд да зимняя рыбалка, на Подолье явления очень редкие. Конечно, выпадали годы, когда  зима, как будь-то, </w:t>
      </w:r>
      <w:r>
        <w:rPr>
          <w:color w:val="000000"/>
          <w:kern w:val="2"/>
          <w:sz w:val="24"/>
          <w:szCs w:val="24"/>
        </w:rPr>
        <w:t>с цепи срывалась</w:t>
      </w:r>
      <w:r>
        <w:rPr>
          <w:i w:val="false"/>
          <w:iCs w:val="false"/>
          <w:color w:val="000000"/>
          <w:kern w:val="2"/>
          <w:sz w:val="24"/>
          <w:szCs w:val="24"/>
        </w:rPr>
        <w:t>. Мело так, что свету божьего не видать. Старожилы изумлённо покачивали головами, вспоминая похожие годы, кто постарше - тридцать девятый, сорок седьмой, а молодёжь зиму шестьдесят первого. Тогда дороги так занесло, что расчищать их пришлось военным. До села, естественно, они добиралась в последнюю очередь.</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Если городские, за исключением любителей зимних видов спорта, не очень радовались этому феномену, то селян наоборот, ждало большое количество влаги. А значит, - хороший урожай. Тут же появлялись большие деревянные сани, заботливо припрятанные во дворах. Запряжённые парочкой гнедых,  они весело рассекали снежную целину полей и лесов, покрытых глубоким снегом. Во всём остальном, с какой стороны не посмотри, зима - время неудобств и всеобщего уныния.</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 xml:space="preserve">Весна, по словам поэтов, пора пробуждения и любви, несёт с собой те же неурядицы. Дороги превращаются в сплошное месиво. Водоёмы заливают близлежащие луга и приусадебные участки. Вода проникает повсюду: и в погреба, и в глинобитные строения, и в семенные хранилища.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Летние дожди тоже не такое уж и редкое событие, особенно в июне. Им, в отличие от других погодных явлений, имеется объяснение. Говорят, давным-давно, ещё за царя Тымка (был такой в славянской мифологии), в одно засушливое лето, люди обратились к Богу. «Господь, ниспошли на землю дождь. Природа гибнет от засухи». Боженька, не слишком уж отзывчивый к людским бедам, на этот раз выразил готовность помочь. Собрав небесную канцелярию, спросил у подчинённых:</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 Куда именно послать?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Один из праведников ответил:</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Пошли туда, где просят.</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 xml:space="preserve">Бог не стал противиться и послал дождевые тучи на луга косарей. Злые языки болтают, что он был туговат на ухо, и вместо слова </w:t>
      </w:r>
      <w:r>
        <w:rPr>
          <w:color w:val="000000"/>
          <w:kern w:val="2"/>
          <w:sz w:val="24"/>
          <w:szCs w:val="24"/>
        </w:rPr>
        <w:t>просят</w:t>
      </w:r>
      <w:r>
        <w:rPr>
          <w:i w:val="false"/>
          <w:iCs w:val="false"/>
          <w:color w:val="000000"/>
          <w:kern w:val="2"/>
          <w:sz w:val="24"/>
          <w:szCs w:val="24"/>
        </w:rPr>
        <w:t xml:space="preserve">, ему послышалось, </w:t>
      </w:r>
      <w:r>
        <w:rPr>
          <w:color w:val="000000"/>
          <w:kern w:val="2"/>
          <w:sz w:val="24"/>
          <w:szCs w:val="24"/>
        </w:rPr>
        <w:t>косят</w:t>
      </w:r>
      <w:r>
        <w:rPr>
          <w:i w:val="false"/>
          <w:iCs w:val="false"/>
          <w:color w:val="000000"/>
          <w:kern w:val="2"/>
          <w:sz w:val="24"/>
          <w:szCs w:val="24"/>
        </w:rPr>
        <w:t xml:space="preserve">. С тех пор июньский сенокос неизменно сопровождают обильные дожди, впрочем, не вызывающие у людей ни малейшей обиды на Творца.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За то июль и почти весь август, стоит благодатная теплынь. Созревают яблоки и груши, в лесах появляются ягоды и грибы, в полях колосится пшеница, а луга покрываются разноцветным ковром полевых цветов. Вся природа, наконец, балует нас своими дарами, та так щедро, что восхищаться ею, не перестаёшь ни днём, ни ночью. А ночь на Подолье тоже особенная. Небо горит ярким светом звёзд, млечный путь и большая медведица, кажется, висят прямо над головой. Соловьи в садах поют так душевно, что процент влюблённости, в этот период, намного превышает  все другие времена года.</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r>
    </w:p>
    <w:p>
      <w:pPr>
        <w:pStyle w:val="Normal"/>
        <w:spacing w:lineRule="atLeast" w:line="240" w:before="20" w:after="0"/>
        <w:ind w:right="57" w:hanging="0"/>
        <w:jc w:val="both"/>
        <w:rPr>
          <w:b/>
          <w:b/>
          <w:bCs/>
          <w:color w:val="000000"/>
          <w:kern w:val="2"/>
          <w:sz w:val="24"/>
          <w:szCs w:val="24"/>
        </w:rPr>
      </w:pPr>
      <w:r>
        <w:rPr>
          <w:b/>
          <w:bCs/>
          <w:color w:val="000000"/>
          <w:kern w:val="2"/>
          <w:sz w:val="24"/>
          <w:szCs w:val="24"/>
        </w:rPr>
        <w:t>В родных краях</w:t>
      </w:r>
    </w:p>
    <w:p>
      <w:pPr>
        <w:pStyle w:val="Normal"/>
        <w:spacing w:lineRule="atLeast" w:line="240" w:before="20" w:after="0"/>
        <w:ind w:right="57" w:hanging="0"/>
        <w:jc w:val="both"/>
        <w:rPr>
          <w:b/>
          <w:b/>
          <w:bCs/>
          <w:color w:val="000000"/>
          <w:kern w:val="2"/>
          <w:sz w:val="24"/>
          <w:szCs w:val="24"/>
        </w:rPr>
      </w:pPr>
      <w:r>
        <w:rPr>
          <w:b/>
          <w:bCs/>
          <w:color w:val="000000"/>
          <w:kern w:val="2"/>
          <w:sz w:val="24"/>
          <w:szCs w:val="24"/>
        </w:rPr>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Закончилась летная сессия. Первый курс сдан успешно, ни одной тройки (кто бы сомневался, ведь не пропущено ни одного занятия, ни одного не выполненного задания). Впереди каникулы. Захотелось сделать сюрприз, и Наташа не предупредила своих о приезде. Она представляла, как обрадуется мама, а отец, поворчав немного для виду, прижмёт её к себе и потребует зачётку.</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 xml:space="preserve">Три часа дороги не сильно изменили  ландшафт. Всё те же небольшие перелески, колосящиеся поля, утопающие в зелени города и деревни. Наконец автобус попал в сплошную лесную зону. Значит, скоро выходить. Вот на трассе показалась будка и придорожный указатель: </w:t>
      </w:r>
      <w:r>
        <w:rPr>
          <w:b/>
          <w:bCs/>
          <w:i w:val="false"/>
          <w:iCs w:val="false"/>
          <w:color w:val="000000"/>
          <w:kern w:val="2"/>
          <w:sz w:val="24"/>
          <w:szCs w:val="24"/>
        </w:rPr>
        <w:t xml:space="preserve">«Головченцы. 4 км».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Дорога к деревне, а точнее, к школе интернат,  где проживали родители, а до поступления в институт и Наташа, проходила через лес. Раньше здесь можно было встретить и косулю, и зайца. Животное с удивлением, секунду-другую взирало на человека но, повинуясь инстинкту, молниеносно исчезало, растворившись в придорожной листве. </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Пару лет назад, лес облюбовал трансформаторный завод, из областного центра, построив там профилакторий, в летнее время превращающийся в пионерлагерь. Благоприятный воздух, красивый природный ландшафт, близость к главной водной артерии Подолья Южному Бугу, превратили этот уголок в любимое место горожан. Его примеру последовали ещё несколько крупных предприятий. Теперь же, зверь стал пугливым и старался не высовываться. Исключение составляют лишь птицы, да  ужи. Их  в лесу водится большое множество. Местные жители относятся к этим не очень симпатичным тварям с уважением,  спокон веков считая, что они оберегают домашнее хозяйство. Заезжие же, наоборот, норовят при каждом удобном случае, лишить жизни безобидного ползуна.</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 xml:space="preserve">Здравницы постоянно улучшались, а вот дорогу новые соседи так и не удосужился обновить. Деревенские жители не раз просили их заасфальтировать этот  участок, но те лишь кормили обещаниями, ссылаясь на межведомственные разногласия. В отместку руководство интерната, находящегося в непосредственной близости к воде, запретило посторонним рыбачить с его территории. Теперь любителям рыбалки приходилось добираться к реке лишние километры, а интернатские, как и при </w:t>
      </w:r>
      <w:r>
        <w:rPr>
          <w:color w:val="000000"/>
          <w:kern w:val="2"/>
          <w:sz w:val="24"/>
          <w:szCs w:val="24"/>
        </w:rPr>
        <w:t>царе Горохе</w:t>
      </w:r>
      <w:r>
        <w:rPr>
          <w:i w:val="false"/>
          <w:iCs w:val="false"/>
          <w:color w:val="000000"/>
          <w:kern w:val="2"/>
          <w:sz w:val="24"/>
          <w:szCs w:val="24"/>
        </w:rPr>
        <w:t xml:space="preserve">, топали к автобусу по пересечённой местности. Та же участь ждала и родителей посещающих своих чад.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Преодолев большую часть пути, Наташа увидала двух смешных ужат, копошившихся прямо на обочине.</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Глупенькие. Куда вас занесло? Неровён час, набредёт на вас злой человек, - беды не избежать, - тихо сказала девушка.</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Рядом, на солнечной прогалинке лежала их мамаша. Очевидно, самка задремала и не смогла вовремя предупредить потомство об опасности. Почуяв человека, она моментально заняла угрожающую позу. Убедившись, что нападать не собираются, ужиха, только ей известным знаком, заставила детёнышей ретироваться с опасного участка. Затем, с чувством законного превосходства хозяев этих мест, троица неспеша удалилась вглубь своих владений.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Когда-то давно они с соседской ребятнёй тоже наткнулись на подобное семейство. Верховодил в их компании один мальчик, недавно приехавший в интернат.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 Отойдите! – крикнул он. – Они ядовитые, могут укусить!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Все моментально отскочили. Не теряя времени, тот начал колотить животных, подвернувшейся под руку веткой. Двоим, удалось уползти, а один, самый маленький, остался лежать без движения. Наколов бездыханное тело на палку, и подняв его как флаг, малышня двинулись в сторону школы. Они чувствовали себя героями и ждали заслуженной похвалы.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 Кто это додумался до такого? – возмущённо спросил старший воспитатель Лазюк, первым заметивший процессию.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Он отобрал трофей и взял в руки палку. Предмет, послуживший перед этим символом победы, грозил превратиться в оружие возмездия. «Героя» спасло появление  отца Наташи, учителя биологии. Василий Никодимович не стал ругаться, как Лазюк. Он поднял изуродованное тело ужонка и с нескрываемой болью погладил его. </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 xml:space="preserve">- Никогда, я вас прошу, никогда не делайте этого, - тихо сказал он. –   Это животное часть природы, а её нужно оберегать, а не уничтожать. Кто относится к ней жестоко, того  ждёт  наказание.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Сказанное отцом, подтвердила сама жизнь. Мальчик, подбивший компанию на расправу, вскоре заболел какой-то странной болезнью. Его срочно отправили в больницу, и больше в школу он не вернулся. </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За воспоминаниями она даже не заметила, как за деревьями показались старинные строения, отгороженные от леса толстой стеной.</w:t>
      </w:r>
      <w:r>
        <w:rPr>
          <w:i w:val="false"/>
          <w:iCs w:val="false"/>
          <w:color w:val="000000"/>
          <w:sz w:val="24"/>
          <w:szCs w:val="24"/>
        </w:rPr>
        <w:t xml:space="preserve"> </w:t>
      </w:r>
    </w:p>
    <w:p>
      <w:pPr>
        <w:pStyle w:val="Normal"/>
        <w:spacing w:lineRule="atLeast" w:line="240" w:before="20" w:after="0"/>
        <w:ind w:right="57" w:hanging="0"/>
        <w:jc w:val="both"/>
        <w:rPr>
          <w:b/>
          <w:b/>
          <w:bCs/>
          <w:i w:val="false"/>
          <w:i w:val="false"/>
          <w:iCs w:val="false"/>
          <w:color w:val="000000"/>
          <w:kern w:val="2"/>
          <w:sz w:val="24"/>
          <w:szCs w:val="24"/>
        </w:rPr>
      </w:pPr>
      <w:r>
        <w:rPr>
          <w:b/>
          <w:bCs/>
          <w:i w:val="false"/>
          <w:iCs w:val="false"/>
          <w:color w:val="000000"/>
          <w:kern w:val="2"/>
          <w:sz w:val="24"/>
          <w:szCs w:val="24"/>
        </w:rPr>
      </w:r>
    </w:p>
    <w:p>
      <w:pPr>
        <w:pStyle w:val="Normal"/>
        <w:spacing w:lineRule="atLeast" w:line="240" w:before="20" w:after="0"/>
        <w:ind w:right="57" w:hanging="0"/>
        <w:jc w:val="both"/>
        <w:rPr>
          <w:b/>
          <w:b/>
          <w:bCs/>
          <w:color w:val="000000"/>
          <w:kern w:val="2"/>
          <w:sz w:val="24"/>
          <w:szCs w:val="24"/>
        </w:rPr>
      </w:pPr>
      <w:r>
        <w:rPr>
          <w:b/>
          <w:bCs/>
          <w:color w:val="000000"/>
          <w:kern w:val="2"/>
          <w:sz w:val="24"/>
          <w:szCs w:val="24"/>
        </w:rPr>
        <w:t>Головченецкий Интернат</w:t>
      </w:r>
    </w:p>
    <w:p>
      <w:pPr>
        <w:pStyle w:val="Normal"/>
        <w:spacing w:lineRule="atLeast" w:line="240" w:before="20" w:after="0"/>
        <w:ind w:right="57" w:hanging="0"/>
        <w:jc w:val="both"/>
        <w:rPr>
          <w:b/>
          <w:b/>
          <w:bCs/>
          <w:color w:val="000000"/>
          <w:kern w:val="2"/>
          <w:sz w:val="24"/>
          <w:szCs w:val="24"/>
        </w:rPr>
      </w:pPr>
      <w:r>
        <w:rPr>
          <w:b/>
          <w:bCs/>
          <w:color w:val="000000"/>
          <w:kern w:val="2"/>
          <w:sz w:val="24"/>
          <w:szCs w:val="24"/>
        </w:rPr>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В средние века, здесь поселились монахи-послушники. Они вели богоугодный образ жизни, проводя время в молитвах и работах на подсобном хозяйстве. Спокойную и размеренную жизнь сыновей божьих неожиданно прервало веление царя-батюшки. По его решению, служителям, помимо основного своего занятия, восхваления Бога-отца, Сына и Святого духа, поручалась особая миссия: возвращать на путь истинный людей, поправших библейские истины. Когда партия каторжан прибыла в монастырь, он приобрёл новое название. Уголовченцы - так стали звать в народе место, которое потом трансформировалось в Головченцы и дошло да нас уже с этим именем.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Пропитание слуги господа добивали собственным трудом.  Вставать приходилось на зорьке. Первым делом молитва, а за тем скудный завтрак. После трапезы  послушники  трудились до наступления темноты. Проведя, таким образом, день и отслужив вечерню, они отходили ко сну.  Для бывших воров и разбойников такая жизнь оказалось тяжким испытанием. Их «тонкие» натуры, подвергающиеся  религиозному насилию и тяжёлому труду, не могли смириться с подобной тиранией.  Былая жизнь и плотские привычки нет-нет, да и давали о себе знать. Первое, что сделали монахи-непослушники, так это наладили связи с населением близлежащих деревень. Их принимали с распростёртыми объятиями в прямом, и в переносном смысле. Голод и разруха, царившая в украинских деревнях, измученных войнами и междоусобицей,  вызывали среди их обитателей живой интерес к крепким мужичкам, одетым в чёрные балахоны.  Женщины, дети, старики, всегда были рады окутать своим теплом и вниманием, зашедших на огонёк послушников. Они смотрели на невинные шалости соседей ни как на грех божий, а как на манну небесную, скрашивающую их убогий быт.  Из уст в уста, от хутора к хутору передавались истории о сексуальных подвигах  челобитцев.</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Какой-то предприимчивый торгаш построил корчму на Винницком тракте, проходившем недалеко от монастыря. Монахи быстро узнали об этом злачном месте и, преодолев контроль строгих наставников, наслаждались дарами Бахуса, устраивая там пьяные оргии с матами и мордобоем. Эта корчма сыграла роковую роль и в их судьбе, и в дальнейшей истории Головченецкого монастыр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Однажды по этому тракту двигалась высокая миссия, державшая свой путь к  западным границам Российской империи. Поужинав и отойдя ко сну, царские посланцы услыхали  шум и крики.  Нарушителями спокойствия оказалось монахи. Разгневанный воевода приказал их схватить. Те, попытались оказать сопротивление, но силы были не равными. Их связали и заперли в чулане. Утром началось разбирательство. </w:t>
      </w:r>
      <w:r>
        <w:rPr>
          <w:color w:val="000000"/>
          <w:sz w:val="24"/>
          <w:szCs w:val="24"/>
        </w:rPr>
        <w:t>На ковёр</w:t>
      </w:r>
      <w:r>
        <w:rPr>
          <w:i w:val="false"/>
          <w:iCs w:val="false"/>
          <w:color w:val="000000"/>
          <w:sz w:val="24"/>
          <w:szCs w:val="24"/>
        </w:rPr>
        <w:t xml:space="preserve"> немедленно пригласили ничего не подозревавшее начальство монастыря.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пальных монахов рассеяли по городам и весям, а пустующее учреждение вновь приспособили под богоугодное заведение, только с той разницей, что возносить хвалу Господу там уже стали не морально разложившиеся особы мужского пола, а монахини. Они, матери-послушницы, игуменьи и простые монашки, как доказала история,  более стойкие в моральном и этическом плане.  Если внимательно разобраться, то и грешить им в этой глуши было нескем. Монастырь просуществовал  до октябрьской революции.  Пришедшие к власти коммунисты, закрыли  чуждое их духу учреждение.  В стенах бывшего монастыря поселили сирот и беспризорников, переоборудовав его в школу интернат.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Наташа выросла в коллективе, где бок обок существовали, как и воспитанники интерната, так и дети преподавателей. Спокойная деревенская жизнь, единение с природой и просветительская жилка, наложили свой отпечаток на характер девушки. В классе  пятом-шестом она мечтала тоже стать учителем и продолжать традицию родителей. Благосклонная судьба дала ей такой шанс. После окончания школы девушка стала студенткой Каменец-Подольского педагогического института.</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pPr>
      <w:r>
        <w:rPr>
          <w:b/>
          <w:bCs/>
          <w:color w:val="000000"/>
          <w:spacing w:val="20"/>
          <w:kern w:val="2"/>
          <w:sz w:val="24"/>
          <w:szCs w:val="24"/>
        </w:rPr>
        <w:t>Годы учёбы</w:t>
      </w:r>
      <w:r>
        <w:rPr>
          <w:rStyle w:val="1"/>
          <w:rFonts w:cs="Times New Roman"/>
          <w:color w:val="000000"/>
          <w:sz w:val="24"/>
          <w:szCs w:val="24"/>
        </w:rPr>
        <w:t xml:space="preserve"> </w:t>
      </w:r>
    </w:p>
    <w:p>
      <w:pPr>
        <w:pStyle w:val="Normal"/>
        <w:spacing w:lineRule="atLeast" w:line="240" w:before="20" w:after="0"/>
        <w:ind w:right="57" w:firstLine="510"/>
        <w:jc w:val="both"/>
        <w:rPr>
          <w:rStyle w:val="1"/>
          <w:rFonts w:ascii="Times New Roman" w:hAnsi="Times New Roman" w:cs="Times New Roman"/>
          <w:i w:val="false"/>
          <w:i w:val="false"/>
          <w:iCs w:val="false"/>
          <w:color w:val="000000"/>
          <w:sz w:val="24"/>
          <w:szCs w:val="24"/>
        </w:rPr>
      </w:pPr>
      <w:r>
        <w:rPr/>
      </w:r>
    </w:p>
    <w:p>
      <w:pPr>
        <w:pStyle w:val="Normal"/>
        <w:spacing w:lineRule="atLeast" w:line="240" w:before="20" w:after="0"/>
        <w:ind w:right="57" w:hanging="0"/>
        <w:jc w:val="both"/>
        <w:rPr>
          <w:i w:val="false"/>
          <w:i w:val="false"/>
          <w:iCs w:val="false"/>
        </w:rPr>
      </w:pPr>
      <w:r>
        <w:rPr>
          <w:rStyle w:val="1"/>
          <w:rFonts w:cs="Times New Roman"/>
          <w:sz w:val="24"/>
          <w:szCs w:val="24"/>
        </w:rPr>
        <w:t xml:space="preserve">         </w:t>
      </w:r>
      <w:r>
        <w:rPr>
          <w:i w:val="false"/>
          <w:iCs w:val="false"/>
          <w:color w:val="000000"/>
          <w:sz w:val="24"/>
          <w:szCs w:val="24"/>
        </w:rPr>
        <w:t xml:space="preserve">Конечно, «Цветок на камне», как его называла Леся Украинка, не Киев или Львов, он даже меньше областного центра. Но всё же, не смотря на это, неповторимость и своеобразие поставили  Каменец-Подольский в один ряд с крупными историческими и культурными центрами Украины.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Здесь равнинная часть Подолья заканчивается. Природа наделила её каменистой почвой и невысокими горными массивами, получившими название «Товтры». Они  расположились в северной части Хмельницкой области и тянутся к реке Днестр,  несущей свои воды в двадцати километрах от Каменца.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До 1954 года Каменец-Подольский был экономическим и культурным центром Подольской губернии. В преддверии празднования  трёхсотлетия воссоединения Украины с Россией, власти переименовали захолустный городок Проскуров, находящийся в более выгодном географическом положении в Хмельницкий. Область тоже нарекли тем же именем. Каменец стал главным культурным, историческим, научным и студенческим центром области.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Турецкий путешественник и географ Евлия Чолеби писал в 1654 году: </w:t>
      </w:r>
    </w:p>
    <w:p>
      <w:pPr>
        <w:pStyle w:val="Normal"/>
        <w:spacing w:lineRule="atLeast" w:line="240" w:before="20" w:after="0"/>
        <w:ind w:right="57" w:firstLine="510"/>
        <w:jc w:val="both"/>
        <w:rPr>
          <w:color w:val="000000"/>
          <w:sz w:val="24"/>
          <w:szCs w:val="24"/>
        </w:rPr>
      </w:pPr>
      <w:r>
        <w:rPr>
          <w:color w:val="000000"/>
          <w:sz w:val="24"/>
          <w:szCs w:val="24"/>
        </w:rPr>
        <w:t xml:space="preserve"> </w:t>
      </w:r>
      <w:r>
        <w:rPr>
          <w:color w:val="000000"/>
          <w:sz w:val="24"/>
          <w:szCs w:val="24"/>
        </w:rPr>
        <w:t xml:space="preserve">«Это надёжная и могучая крепость, вырубленная в скале. Стоит она над кручей, и нет равных ей не только во владениях польских, но и чешских, и в Шведской стране, в державе Голландской, и в городах немецких»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b/>
          <w:bCs/>
          <w:i w:val="false"/>
          <w:iCs w:val="false"/>
          <w:color w:val="000000"/>
          <w:sz w:val="24"/>
          <w:szCs w:val="24"/>
        </w:rPr>
        <w:t>Из географического путеводителя</w:t>
      </w:r>
      <w:r>
        <w:rPr>
          <w:i w:val="false"/>
          <w:iCs w:val="false"/>
          <w:color w:val="000000"/>
          <w:sz w:val="24"/>
          <w:szCs w:val="24"/>
        </w:rPr>
        <w:t xml:space="preserve">: </w:t>
      </w:r>
    </w:p>
    <w:p>
      <w:pPr>
        <w:pStyle w:val="Normal"/>
        <w:spacing w:lineRule="atLeast" w:line="240" w:before="20" w:after="0"/>
        <w:ind w:right="57" w:firstLine="510"/>
        <w:jc w:val="both"/>
        <w:rPr>
          <w:i w:val="false"/>
          <w:i w:val="false"/>
          <w:iCs w:val="false"/>
          <w:color w:val="000000"/>
          <w:sz w:val="24"/>
          <w:szCs w:val="24"/>
        </w:rPr>
      </w:pPr>
      <w:r>
        <w:rPr>
          <w:color w:val="000000"/>
          <w:sz w:val="24"/>
          <w:szCs w:val="24"/>
        </w:rPr>
        <w:t xml:space="preserve">… </w:t>
      </w:r>
      <w:r>
        <w:rPr>
          <w:color w:val="000000"/>
          <w:sz w:val="24"/>
          <w:szCs w:val="24"/>
        </w:rPr>
        <w:t>Захлестнутый рекой центральный массив города пенится садами и скверами, сквозь это буйство зелени виднеются маковки церквей и костёлов, над обнажёнными обрывами проступают звенья крепостных стен. А за Старым городом, чуть вдали,  на выступе-полуострове сереет многобашенный замок, опоясанный живописным каньоном, по дну которого протекает река Смотрич.  Мощные оборонительные укрепления, сохранившиеся до наших дней, крепость и прилегающий к ней мост, оставляют поистине неизгладимое впечатление человеку, впервые попавшему сюда.  Благодаря уникальному сочетанию архитектуры, исторического наследия и неповторимого ландшафта  реки, «Старый Город»  объявлен государственным историко-архитектурным заповедником.  Здесь насчитывается тридцать восемь христианских храмов, старейшим из которых является доминиканский монастырь, построенный в тысяча четырёхсотом году. С 1434 по 1793 гг. город оказался во владении Речи Посполитой и был даже центром воеводства. Поляки возвели здесь огромное количество оборонительных и культовых сооружений. В честь последнего польского короля Станислава Августа, была построена триумфальная арка. В период турецкой оккупации (1672-1699гг.) под предводительством Магомета четвёртого, мусульмане превратили Кафедральный костёл в мечеть и пристроили к нему минарет. После возвращения поляков на минарете установили шар, а на нём статую Богородицы. В результате здание приобрело оригинальный вид: это единственный католический собор с мечеть</w:t>
      </w:r>
      <w:r>
        <w:rPr>
          <w:i w:val="false"/>
          <w:iCs w:val="false"/>
          <w:color w:val="000000"/>
          <w:sz w:val="24"/>
          <w:szCs w:val="24"/>
        </w:rPr>
        <w:t>ю. Каждому приехавшему в этот уникальный город, рассказывают красивую легенду о литовских князьях, якобы основавших Каменец:</w:t>
      </w:r>
      <w:r>
        <w:rPr>
          <w:color w:val="000000"/>
          <w:sz w:val="24"/>
          <w:szCs w:val="24"/>
        </w:rPr>
        <w:t xml:space="preserve"> …И увидали братья красавца-оленя. И, конечно же, устремились за ним. А рогач вывел их на то самое место, откуда распахивается поразительный вид на каньон и скалистую гряду над ним… - Здесь мы заложим наш город, неприступный для врагов! - воскликнул старший из Кориатовичей.</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Сказано - сделано. Так появился Каменец-Подольский,  уникальный и неповторимый город. В парках и скверах можно встретить скульптуры лесных красавцев, указавших легендарным братьям это чудное место. Их же именем названа  главная улица Старого Города. Кроме исторических памятников здесь располагаются несколько высших и средних  учебных заведений, три действующих музея, выставочный зал и ботанический сад.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Молодую провинциалку, впервые попавшую в большой город, поражало всё: пятиэтажные дома, заасфальтированные улицы, парки и скверы, переполненные автобусы, магазины, мосты, огромное количество незнакомых людей. Вначале это немного пугало, но сердце и душу переполняло чувство, что она стала частицей чего-то нового, доселе необычного. Студенческая жизнь подхватила скромную сельскую девушку и понесла её в открытое море, полное таинственных приключений и удивительных открытий.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Кто познал  эпоху студенческих лет, тот навсегда оставил в сердце то сладкое время, полное душевного трепета и юношеской романтики. А как можно забыть капустники, встречи с интересными людьми; а чего стоили поездки в стройотряды, или горячие комсомольские собрания? Наверняка у кого-то здесь появилась и первая любовь. Вот только одно обидно, уж очень быстро проходит то золотое время и, увы, осознаём мы это слишком поздно.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sz w:val="24"/>
          <w:szCs w:val="24"/>
        </w:rPr>
        <w:t xml:space="preserve">          </w:t>
      </w:r>
    </w:p>
    <w:p>
      <w:pPr>
        <w:pStyle w:val="Normal"/>
        <w:spacing w:lineRule="atLeast" w:line="240" w:before="20" w:after="0"/>
        <w:ind w:right="57" w:hanging="0"/>
        <w:jc w:val="both"/>
        <w:rPr>
          <w:b/>
          <w:b/>
          <w:bCs/>
          <w:color w:val="000000"/>
          <w:kern w:val="2"/>
          <w:sz w:val="24"/>
          <w:szCs w:val="24"/>
        </w:rPr>
      </w:pPr>
      <w:r>
        <w:rPr>
          <w:b/>
          <w:bCs/>
          <w:color w:val="000000"/>
          <w:kern w:val="2"/>
          <w:sz w:val="24"/>
          <w:szCs w:val="24"/>
        </w:rPr>
        <w:t xml:space="preserve">Первые каникулы        </w:t>
      </w:r>
    </w:p>
    <w:p>
      <w:pPr>
        <w:pStyle w:val="Normal"/>
        <w:spacing w:lineRule="atLeast" w:line="240" w:before="20" w:after="0"/>
        <w:ind w:right="57" w:hanging="0"/>
        <w:jc w:val="both"/>
        <w:rPr>
          <w:b/>
          <w:b/>
          <w:bCs/>
          <w:color w:val="000000"/>
          <w:kern w:val="2"/>
          <w:sz w:val="24"/>
          <w:szCs w:val="24"/>
        </w:rPr>
      </w:pPr>
      <w:r>
        <w:rPr>
          <w:b/>
          <w:bCs/>
          <w:color w:val="000000"/>
          <w:kern w:val="2"/>
          <w:sz w:val="24"/>
          <w:szCs w:val="24"/>
        </w:rPr>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Со стороны леса территорию интерната отделяет небольшой участок толстой стены. Она неплохо сохранилась и первой напоминает нам об исторической важности этих мест. Ворота распахнуты настежь и  как бы приглашают лесного путника зайти. У самого входа  расположено центральное здание бывшего монастыря, обрамлённое толстыми колоннами.  Рядом небольшая церквушка и ещё несколько строений с маленькими окнами-проёмами. Чуть поодаль, слева, видны совремённые корпуса  школьных классов. А в глубине, окружённые огородами, спускающимися порой к самой воде, дома учителей.</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Кажется, что вокруг ни души, но это не так. Интернат живёт своей, особой жизнью. Где-то внутри лениво копошатся строительные рабочие,  то тут, то там покажется кто-то из ребятни, оставшейся на лето.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Основная часть педколлектива, хотя и в отпуске, интерната тоже не покидает. А куда ехать и зачем? Рядом благоухающая природа, река, лес. Да и на кого оставить хозяйство? Оно занимает всё свободное от работы время и является существенным подспорьем для сельского жителя. Порой забота о будущем урожае волнует больше, чем вопросы педагогики или технического прогресса. Тематика общественной жизни ограничена узким кругом интересов сельхозпроизводителя. И всё же, учителя пользуются особым уважением у крестьян, ведь кроме  знаний, полученных когда-то в педагогическом вузе, они постоянно читают  разные умные агротехнические журналы. Как ни крути, а на их участках и яблоки сочней, и жуков-паразитов, поедающих основной продукт деревни картофель, меньше.</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Родители Наташи биолог Василий Никодимович,  и Ольга Семёновна, учительница младших классов,  вот уже два десятка лет живут и работают в интернате. Они, как большая часть коллег,  исполняют свой просветительский долг, проводя весь досуг на приусадебном участке.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Вот и сейчас, дочь застала их ковыряющимися в саду. Первым заметил её отец:</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 Наташка, почему не сообщила? Я бы встретил.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 Что ты папа, так хорошо было пройтись, да и спешить некуда.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Устала, наверное? – спросила мама. - Присаживайся, отдохни с дороги.</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Как вы тут?</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Да вот, как видишь, с утра и до вечера по хозяйству.</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 Отдохнули бы, съездили б куда-нибудь.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 Ну что ты, доча, а кто ж за этим присмотрит? – сказал отец, показывая рукой на сад и огород. </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 xml:space="preserve">Наташа лишь вздохнула, не найдя что возразить родителям. </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Как вода? – спросила она, меняя тему разговора.</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Тёплая. Пойди дочка, искупайся, а мать тем временем стол накроет.</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Она зашла в дом, переоделась и, захватив полотенце, спустилась к воде. К интернатскому пляжу, расположенному недалеко от их участка, вела чуть заметная тропинка, утопающая в зарослях луговой травы и густого ивняка. Место, именуемое пляж,  начиналось сразу за последним учительским домом. Послышались детские голоса и смех. На берегу сидела кучка ребятни. Заметив девушку, неожиданно возникшую из прибрежных кустов, они замолчали. </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 Так это же биологичка, - радостно закричал один из них. - Наташка, давай с нами купаться.</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Малышня бросилась к ней и, схватив за руки, потащили к воде. </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 xml:space="preserve">Вдоволь накупавшись и немного просохнув, Наташа вернулась домой. Там уже собралась соседи. Они стали занимать девушку расспросами и об институте, и  о преподавателях, и о городе, ведь большинство из них тоже  когда-то учились в Каменец-Подольском. За воспоминаниями не заметили, как на землю спустились сумерки. Двор быстро опустел. Разговоры разговорами, а наутро вставать пораньш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kern w:val="2"/>
          <w:sz w:val="24"/>
          <w:szCs w:val="24"/>
        </w:rPr>
        <w:t xml:space="preserve"> </w:t>
      </w:r>
      <w:r>
        <w:rPr>
          <w:i w:val="false"/>
          <w:iCs w:val="false"/>
          <w:color w:val="000000"/>
          <w:kern w:val="2"/>
          <w:sz w:val="24"/>
          <w:szCs w:val="24"/>
        </w:rPr>
        <w:t>Погода радовала своим теплом и этим, грех было не воспользоваться. Вместе с местной детворой Наташа часами пропадали на пляже, или бродила по лесу. А вот вечера проходили грустно и однообразно. Конечно, много приходилось помогать и по дому, но особой радости это не доставляло. Так, больше для проформы. За последний год, незаметно для себя, девушка привыкла к другой жизни, начинающийся</w:t>
      </w:r>
      <w:r>
        <w:rPr>
          <w:i w:val="false"/>
          <w:iCs w:val="false"/>
          <w:color w:val="000000"/>
          <w:sz w:val="24"/>
          <w:szCs w:val="24"/>
        </w:rPr>
        <w:t xml:space="preserve"> где-то там, за толстыми стенами бывшего монастыря. </w:t>
      </w:r>
      <w:r>
        <w:rPr>
          <w:i w:val="false"/>
          <w:iCs w:val="false"/>
          <w:color w:val="000000"/>
          <w:kern w:val="2"/>
          <w:sz w:val="24"/>
          <w:szCs w:val="24"/>
        </w:rPr>
        <w:t>«Всё. Хватит с меня огородов и деревенской скуки, - решила она. - На следующий год запишусь в стройотряд».</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b/>
          <w:b/>
          <w:bCs/>
          <w:color w:val="000000"/>
          <w:spacing w:val="20"/>
          <w:kern w:val="2"/>
          <w:sz w:val="24"/>
          <w:szCs w:val="24"/>
        </w:rPr>
      </w:pPr>
      <w:r>
        <w:rPr>
          <w:b/>
          <w:bCs/>
          <w:color w:val="000000"/>
          <w:spacing w:val="20"/>
          <w:kern w:val="2"/>
          <w:sz w:val="24"/>
          <w:szCs w:val="24"/>
        </w:rPr>
        <w:t xml:space="preserve">                            </w:t>
      </w:r>
      <w:r>
        <w:rPr>
          <w:b/>
          <w:bCs/>
          <w:i w:val="false"/>
          <w:iCs w:val="false"/>
          <w:color w:val="000000"/>
          <w:spacing w:val="20"/>
          <w:kern w:val="2"/>
          <w:sz w:val="24"/>
          <w:szCs w:val="24"/>
        </w:rPr>
        <w:t>Глава третья</w:t>
      </w:r>
    </w:p>
    <w:p>
      <w:pPr>
        <w:pStyle w:val="Normal"/>
        <w:spacing w:lineRule="atLeast" w:line="240" w:before="20" w:after="0"/>
        <w:ind w:right="57" w:hanging="0"/>
        <w:jc w:val="both"/>
        <w:rPr>
          <w:b/>
          <w:b/>
          <w:bCs/>
          <w:color w:val="000000"/>
          <w:spacing w:val="20"/>
          <w:kern w:val="2"/>
          <w:sz w:val="24"/>
          <w:szCs w:val="24"/>
        </w:rPr>
      </w:pPr>
      <w:r>
        <w:rPr>
          <w:b/>
          <w:bCs/>
          <w:color w:val="000000"/>
          <w:spacing w:val="20"/>
          <w:kern w:val="2"/>
          <w:sz w:val="24"/>
          <w:szCs w:val="24"/>
        </w:rPr>
      </w:r>
    </w:p>
    <w:p>
      <w:pPr>
        <w:pStyle w:val="Normal"/>
        <w:rPr>
          <w:b/>
          <w:b/>
          <w:bCs/>
          <w:color w:val="000000"/>
          <w:sz w:val="24"/>
          <w:szCs w:val="24"/>
        </w:rPr>
      </w:pPr>
      <w:r>
        <w:rPr>
          <w:b/>
          <w:bCs/>
          <w:color w:val="000000"/>
          <w:sz w:val="24"/>
          <w:szCs w:val="24"/>
        </w:rPr>
        <w:t>Анжела</w:t>
      </w:r>
    </w:p>
    <w:p>
      <w:pPr>
        <w:pStyle w:val="Normal"/>
        <w:rPr>
          <w:b/>
          <w:b/>
          <w:bCs/>
          <w:color w:val="000000"/>
          <w:sz w:val="24"/>
          <w:szCs w:val="24"/>
        </w:rPr>
      </w:pPr>
      <w:r>
        <w:rPr>
          <w:b/>
          <w:bCs/>
          <w:color w:val="000000"/>
          <w:sz w:val="24"/>
          <w:szCs w:val="24"/>
        </w:rPr>
      </w:r>
    </w:p>
    <w:p>
      <w:pPr>
        <w:pStyle w:val="Normal"/>
        <w:jc w:val="both"/>
        <w:rPr/>
      </w:pPr>
      <w:r>
        <w:rPr>
          <w:i w:val="false"/>
          <w:iCs w:val="false"/>
          <w:color w:val="000000"/>
          <w:sz w:val="24"/>
          <w:szCs w:val="24"/>
        </w:rPr>
        <w:t xml:space="preserve">         </w:t>
      </w:r>
      <w:r>
        <w:rPr>
          <w:i w:val="false"/>
          <w:iCs w:val="false"/>
          <w:color w:val="000000"/>
          <w:sz w:val="24"/>
          <w:szCs w:val="24"/>
        </w:rPr>
        <w:t xml:space="preserve">Она неплохо закончила десятилетку; аттестат был довольно красивым (всего несколько четвёрок, остальные пятёрки), да и сама Анжела Бужко тоже. После школы, она поступила в институт лёгкой промышленности. Готовил он специалистов в области индпошива одежды и технологов обувщиков. Девчонки, как правило, больше тянулись к одежде, но Анжела, почему-то выбрала обувь. Девушки на курсе были в большом дефиците, ухажёры стояли буквально в очереди, но Анжела сразу решила: никаких сокурсников, её кавалер должен быть зрелым и перспективным мужчиной. </w:t>
      </w:r>
    </w:p>
    <w:p>
      <w:pPr>
        <w:pStyle w:val="Normal"/>
        <w:jc w:val="both"/>
        <w:rPr/>
      </w:pPr>
      <w:r>
        <w:rPr>
          <w:i w:val="false"/>
          <w:iCs w:val="false"/>
          <w:color w:val="000000"/>
          <w:sz w:val="24"/>
          <w:szCs w:val="24"/>
        </w:rPr>
        <w:t xml:space="preserve">        </w:t>
      </w:r>
      <w:r>
        <w:rPr>
          <w:i w:val="false"/>
          <w:iCs w:val="false"/>
          <w:color w:val="000000"/>
          <w:sz w:val="24"/>
          <w:szCs w:val="24"/>
        </w:rPr>
        <w:t xml:space="preserve">Увы! Шёл уже третий год учёбы, а серьёзного кандидата так и не попадалось. Появление долгожданного претендента оказалось неожиданным. Осенью Анжела с группой студентов отправилась на картошку в подшефный совхоз. После нескольких дней полевых работ, её перевели в столовую. Руководителем группы был аспирант одной из факультетских кафедр Николай, привлекательный парень со спортивной фигурой. Свои симпатии к Анжеле он начал проявлять с первых же дней приезда в совхоз. </w:t>
      </w:r>
    </w:p>
    <w:p>
      <w:pPr>
        <w:pStyle w:val="Normal"/>
        <w:spacing w:lineRule="atLeast" w:line="240" w:before="20" w:after="0"/>
        <w:ind w:right="57" w:hanging="0"/>
        <w:jc w:val="both"/>
        <w:rPr>
          <w:rStyle w:val="31"/>
          <w:rFonts w:ascii="Times New Roman" w:hAnsi="Times New Roman" w:cs="Times New Roman"/>
          <w:i/>
          <w:i/>
          <w:iCs/>
          <w:color w:val="000000"/>
          <w:sz w:val="24"/>
          <w:szCs w:val="24"/>
        </w:rPr>
      </w:pPr>
      <w:r>
        <w:rPr>
          <w:i w:val="false"/>
          <w:iCs w:val="false"/>
          <w:color w:val="000000"/>
          <w:sz w:val="24"/>
          <w:szCs w:val="24"/>
        </w:rPr>
        <w:t xml:space="preserve">        </w:t>
      </w:r>
      <w:r>
        <w:rPr>
          <w:rStyle w:val="31"/>
          <w:rFonts w:cs="Times New Roman"/>
          <w:b w:val="false"/>
          <w:bCs w:val="false"/>
          <w:i/>
          <w:iCs/>
          <w:color w:val="000000"/>
          <w:sz w:val="24"/>
          <w:szCs w:val="24"/>
        </w:rPr>
        <w:t xml:space="preserve"> </w:t>
      </w:r>
      <w:r>
        <w:rPr>
          <w:rStyle w:val="31"/>
          <w:rFonts w:cs="Times New Roman"/>
          <w:b w:val="false"/>
          <w:bCs w:val="false"/>
          <w:i/>
          <w:iCs/>
          <w:color w:val="000000"/>
          <w:sz w:val="24"/>
          <w:szCs w:val="24"/>
        </w:rPr>
        <w:t>В</w:t>
      </w:r>
      <w:r>
        <w:rPr>
          <w:rStyle w:val="31"/>
          <w:rFonts w:cs="Times New Roman"/>
          <w:i/>
          <w:iCs/>
          <w:color w:val="000000"/>
          <w:sz w:val="24"/>
          <w:szCs w:val="24"/>
        </w:rPr>
        <w:t xml:space="preserve"> </w:t>
      </w:r>
      <w:r>
        <w:rPr>
          <w:rStyle w:val="31"/>
          <w:rFonts w:cs="Times New Roman"/>
          <w:b w:val="false"/>
          <w:bCs w:val="false"/>
          <w:i/>
          <w:iCs/>
          <w:color w:val="000000"/>
          <w:sz w:val="24"/>
          <w:szCs w:val="24"/>
        </w:rPr>
        <w:t xml:space="preserve">один из дней Николай вызвался е помочь вымыть посуду. Вдвоём они управились </w:t>
      </w:r>
      <w:r>
        <w:rPr>
          <w:rStyle w:val="31"/>
          <w:rFonts w:cs="Times New Roman"/>
          <w:i/>
          <w:iCs/>
          <w:color w:val="000000"/>
          <w:sz w:val="24"/>
          <w:szCs w:val="24"/>
        </w:rPr>
        <w:t xml:space="preserve"> </w:t>
      </w:r>
      <w:r>
        <w:rPr>
          <w:rStyle w:val="31"/>
          <w:rFonts w:cs="Times New Roman"/>
          <w:b w:val="false"/>
          <w:bCs w:val="false"/>
          <w:i/>
          <w:iCs/>
          <w:color w:val="000000"/>
          <w:sz w:val="24"/>
          <w:szCs w:val="24"/>
        </w:rPr>
        <w:t>довольно быстро</w:t>
      </w:r>
      <w:r>
        <w:rPr>
          <w:rStyle w:val="31"/>
          <w:rFonts w:cs="Times New Roman"/>
          <w:i/>
          <w:iCs/>
          <w:color w:val="000000"/>
          <w:sz w:val="24"/>
          <w:szCs w:val="24"/>
        </w:rPr>
        <w:t>,</w:t>
      </w:r>
      <w:r>
        <w:rPr>
          <w:rStyle w:val="31"/>
          <w:rFonts w:cs="Times New Roman"/>
          <w:b w:val="false"/>
          <w:bCs w:val="false"/>
          <w:i/>
          <w:iCs/>
          <w:color w:val="000000"/>
          <w:sz w:val="24"/>
          <w:szCs w:val="24"/>
        </w:rPr>
        <w:t xml:space="preserve"> и Анжела пошла к себе. Не успела она прилечь, как в дверь постучали. В комнату вошёл Николай, сказав, что через три дня «отвальная» и он пришёл посоветоваться насчёт меню. Вопросы меню они решили довольно быстро. Николай поднялся, что бы уйти но, сделав шаг к двери, вдруг повернулся и сказал:</w:t>
      </w:r>
      <w:r>
        <w:rPr>
          <w:rStyle w:val="31"/>
          <w:rFonts w:cs="Times New Roman"/>
          <w:i/>
          <w:iCs/>
          <w:color w:val="000000"/>
          <w:sz w:val="24"/>
          <w:szCs w:val="24"/>
        </w:rPr>
        <w:t xml:space="preserve"> </w:t>
      </w:r>
    </w:p>
    <w:p>
      <w:pPr>
        <w:pStyle w:val="Normal"/>
        <w:spacing w:lineRule="atLeast" w:line="240" w:before="20" w:after="0"/>
        <w:ind w:right="57" w:hanging="0"/>
        <w:jc w:val="both"/>
        <w:rPr/>
      </w:pPr>
      <w:r>
        <w:rPr>
          <w:rStyle w:val="31"/>
          <w:rFonts w:cs="Times New Roman"/>
          <w:i/>
          <w:iCs/>
          <w:color w:val="000000"/>
          <w:sz w:val="24"/>
          <w:szCs w:val="24"/>
        </w:rPr>
        <w:t xml:space="preserve">         </w:t>
      </w:r>
      <w:r>
        <w:rPr>
          <w:rStyle w:val="31"/>
          <w:rFonts w:cs="Times New Roman"/>
          <w:i/>
          <w:iCs/>
          <w:color w:val="000000"/>
          <w:sz w:val="24"/>
          <w:szCs w:val="24"/>
        </w:rPr>
        <w:t xml:space="preserve">- </w:t>
      </w:r>
      <w:r>
        <w:rPr>
          <w:rStyle w:val="31"/>
          <w:rFonts w:cs="Times New Roman"/>
          <w:b w:val="false"/>
          <w:bCs w:val="false"/>
          <w:i/>
          <w:iCs/>
          <w:color w:val="000000"/>
          <w:sz w:val="24"/>
          <w:szCs w:val="24"/>
        </w:rPr>
        <w:t>Анжелка, а ты мне очень нравишься.</w:t>
      </w:r>
    </w:p>
    <w:p>
      <w:pPr>
        <w:pStyle w:val="Normal"/>
        <w:spacing w:lineRule="atLeast" w:line="240" w:before="20" w:after="0"/>
        <w:ind w:right="57" w:hanging="0"/>
        <w:jc w:val="both"/>
        <w:rPr/>
      </w:pPr>
      <w:r>
        <w:rPr>
          <w:rStyle w:val="31"/>
          <w:rFonts w:cs="Times New Roman"/>
          <w:b w:val="false"/>
          <w:bCs w:val="false"/>
          <w:i/>
          <w:iCs/>
          <w:color w:val="000000"/>
          <w:sz w:val="24"/>
          <w:szCs w:val="24"/>
        </w:rPr>
        <w:t xml:space="preserve">          </w:t>
      </w:r>
      <w:r>
        <w:rPr>
          <w:rStyle w:val="31"/>
          <w:rFonts w:cs="Times New Roman"/>
          <w:b w:val="false"/>
          <w:bCs w:val="false"/>
          <w:i/>
          <w:iCs/>
          <w:color w:val="000000"/>
          <w:sz w:val="24"/>
          <w:szCs w:val="24"/>
        </w:rPr>
        <w:t>Неожиданно для самой себя она ответила:</w:t>
      </w:r>
    </w:p>
    <w:p>
      <w:pPr>
        <w:pStyle w:val="Normal"/>
        <w:spacing w:lineRule="atLeast" w:line="240" w:before="20" w:after="0"/>
        <w:ind w:right="57" w:hanging="0"/>
        <w:jc w:val="both"/>
        <w:rPr/>
      </w:pPr>
      <w:r>
        <w:rPr>
          <w:rStyle w:val="31"/>
          <w:rFonts w:cs="Times New Roman"/>
          <w:b w:val="false"/>
          <w:bCs w:val="false"/>
          <w:i/>
          <w:iCs/>
          <w:color w:val="000000"/>
          <w:sz w:val="24"/>
          <w:szCs w:val="24"/>
        </w:rPr>
        <w:t xml:space="preserve">         </w:t>
      </w:r>
      <w:r>
        <w:rPr>
          <w:rStyle w:val="31"/>
          <w:rFonts w:cs="Times New Roman"/>
          <w:b w:val="false"/>
          <w:bCs w:val="false"/>
          <w:i/>
          <w:iCs/>
          <w:color w:val="000000"/>
          <w:sz w:val="24"/>
          <w:szCs w:val="24"/>
        </w:rPr>
        <w:t>- И ты мне тоже.</w:t>
      </w:r>
    </w:p>
    <w:p>
      <w:pPr>
        <w:pStyle w:val="Normal"/>
        <w:spacing w:lineRule="atLeast" w:line="240" w:before="20" w:after="0"/>
        <w:ind w:right="57" w:hanging="0"/>
        <w:jc w:val="both"/>
        <w:rPr/>
      </w:pPr>
      <w:r>
        <w:rPr>
          <w:rStyle w:val="31"/>
          <w:rFonts w:cs="Times New Roman"/>
          <w:b w:val="false"/>
          <w:bCs w:val="false"/>
          <w:i/>
          <w:iCs/>
          <w:color w:val="000000"/>
          <w:sz w:val="24"/>
          <w:szCs w:val="24"/>
        </w:rPr>
        <w:t xml:space="preserve">          </w:t>
      </w:r>
      <w:r>
        <w:rPr>
          <w:rStyle w:val="31"/>
          <w:rFonts w:cs="Times New Roman"/>
          <w:b w:val="false"/>
          <w:bCs w:val="false"/>
          <w:i/>
          <w:iCs/>
          <w:color w:val="000000"/>
          <w:sz w:val="24"/>
          <w:szCs w:val="24"/>
        </w:rPr>
        <w:t>Николай улыбнулся и шагнул к ней.</w:t>
      </w:r>
      <w:r>
        <w:rPr>
          <w:rStyle w:val="31"/>
          <w:rFonts w:cs="Times New Roman"/>
          <w:i/>
          <w:iCs/>
          <w:color w:val="000000"/>
          <w:sz w:val="24"/>
          <w:szCs w:val="24"/>
        </w:rPr>
        <w:t xml:space="preserve">                                           </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Их отношения развивались просто и естественно, и в довольно короткий срок.</w:t>
      </w:r>
      <w:r>
        <w:rPr>
          <w:i w:val="false"/>
          <w:iCs w:val="false"/>
          <w:sz w:val="24"/>
          <w:szCs w:val="24"/>
        </w:rPr>
        <w:t xml:space="preserve"> </w:t>
      </w:r>
      <w:r>
        <w:rPr>
          <w:i w:val="false"/>
          <w:iCs w:val="false"/>
          <w:color w:val="000000"/>
          <w:sz w:val="24"/>
          <w:szCs w:val="24"/>
        </w:rPr>
        <w:t xml:space="preserve">Встречались они у Николая. Он занимал большую комнату в институтском общежитии для преподавательского состава. К Новому году Анжеле стало ясно - она беременна.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Аборт, – сказал Николай, едва услышав новость. Только детей мне и не хватало. Это не по моей части.</w:t>
        <w:br/>
        <w:t xml:space="preserve">        - Ладно. Рожать не тебе. А у меня это первая, а может, последняя возможность. Аборт делать не буду. Забудь.</w:t>
        <w:br/>
        <w:t xml:space="preserve">        - Анжела, ну зачем тебе это? Разве нам было плохо. Давай без всяких этих аксессуаров: детей, пелёнок, брачных свидетельств и прочей ерунды. Ну, чего тебе не хватает?</w:t>
        <w:br/>
        <w:t xml:space="preserve">         Весной у Анжелы родился мальчик; Она назвала его Виктором. Пришлось взять академический отпуск. Неожиданно бабушка, у которой она жила, умерла, и Анжела осталась в квартире одна. Николай стал появляться у неё каждый день, а иногда оставался и на целую неделю.  Пришлось дать ему ключи от квартиры.  </w:t>
      </w:r>
      <w:r>
        <w:rPr>
          <w:i w:val="false"/>
          <w:iCs w:val="false"/>
          <w:sz w:val="24"/>
          <w:szCs w:val="24"/>
        </w:rPr>
        <w:br/>
      </w:r>
      <w:r>
        <w:rPr>
          <w:i w:val="false"/>
          <w:iCs w:val="false"/>
          <w:color w:val="000000"/>
          <w:sz w:val="24"/>
          <w:szCs w:val="24"/>
        </w:rPr>
        <w:t xml:space="preserve">         Однажды с утра Анжела почувствовала себя плохо. Вместо института она пошла в поликлинику и взяла бюллетень. Поднимаясь по лестнице, на последнем пролёте, увидела, как открылась дверь её квартиры и на лестницу выпорхнула девица. Она бойко протопала мимо остановившейся в изумлении Анжелы. Простояв минуту другую, Анжела открыла дверь и вошла в квартиру.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В комнате никого не было, на кухонном столе стояли два стакана и пустая поллитровка, на кресле валялась одежда Николая, из ванной доносился плеск воды. Анжела подошла к одежде и пошарила в карманах, вынула ключи от квартиры и положила в свою сумочку. Села на диван. Появился голый Николай и уставился на Анжелу.</w:t>
        <w:br/>
        <w:t xml:space="preserve">         - Что ты здесь делаешь?</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Это что ТЫ здесь делаешь? Быстренько одевайся и проваливай отсюда. Чтоб я тебя больше здесь не видела. Ключи я уже забрала.</w:t>
      </w:r>
    </w:p>
    <w:p>
      <w:pPr>
        <w:pStyle w:val="Normal"/>
        <w:spacing w:lineRule="atLeast" w:line="240" w:before="20" w:after="0"/>
        <w:ind w:right="57" w:hanging="0"/>
        <w:jc w:val="both"/>
        <w:rPr>
          <w:rStyle w:val="31"/>
          <w:i/>
          <w:i/>
          <w:iCs/>
          <w:color w:val="000000"/>
          <w:sz w:val="24"/>
          <w:szCs w:val="24"/>
        </w:rPr>
      </w:pPr>
      <w:r>
        <w:rPr>
          <w:i w:val="false"/>
          <w:iCs w:val="false"/>
          <w:color w:val="000000"/>
          <w:sz w:val="24"/>
          <w:szCs w:val="24"/>
        </w:rPr>
        <w:t xml:space="preserve">         </w:t>
      </w:r>
      <w:r>
        <w:rPr>
          <w:i w:val="false"/>
          <w:iCs w:val="false"/>
          <w:color w:val="000000"/>
          <w:sz w:val="24"/>
          <w:szCs w:val="24"/>
        </w:rPr>
        <w:t>- Но в чём дело? – спросил он, пытаясь попасть ногой в штанину.</w:t>
      </w:r>
    </w:p>
    <w:p>
      <w:pPr>
        <w:pStyle w:val="Normal"/>
        <w:spacing w:lineRule="atLeast" w:line="240" w:before="20" w:after="0"/>
        <w:ind w:right="57" w:hanging="0"/>
        <w:jc w:val="both"/>
        <w:rPr>
          <w:rStyle w:val="31"/>
          <w:i/>
          <w:i/>
          <w:iCs/>
          <w:color w:val="000000"/>
          <w:sz w:val="24"/>
          <w:szCs w:val="24"/>
        </w:rPr>
      </w:pPr>
      <w:r>
        <w:rPr>
          <w:i w:val="false"/>
          <w:iCs w:val="false"/>
          <w:color w:val="000000"/>
          <w:sz w:val="24"/>
          <w:szCs w:val="24"/>
        </w:rPr>
        <w:t xml:space="preserve">         </w:t>
      </w:r>
      <w:r>
        <w:rPr>
          <w:i w:val="false"/>
          <w:iCs w:val="false"/>
          <w:color w:val="000000"/>
          <w:sz w:val="24"/>
          <w:szCs w:val="24"/>
        </w:rPr>
        <w:t>- Беседовать с тобой я не намерена.</w:t>
      </w:r>
    </w:p>
    <w:p>
      <w:pPr>
        <w:pStyle w:val="Normal"/>
        <w:jc w:val="both"/>
        <w:rPr/>
      </w:pPr>
      <w:r>
        <w:rPr>
          <w:i w:val="false"/>
          <w:iCs w:val="false"/>
          <w:color w:val="000000"/>
          <w:sz w:val="24"/>
          <w:szCs w:val="24"/>
        </w:rPr>
        <w:t xml:space="preserve">          </w:t>
      </w:r>
      <w:r>
        <w:rPr>
          <w:i w:val="false"/>
          <w:iCs w:val="false"/>
          <w:color w:val="000000"/>
          <w:sz w:val="24"/>
          <w:szCs w:val="24"/>
        </w:rPr>
        <w:t>Николай, бормоча что-то себе под нос, медленно оделся и пошёл к выходу. Оглянулся, сказал:</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Смотри, ещё пожалеешь, - и хлопнул дверью.</w:t>
        <w:br/>
        <w:t xml:space="preserve">          Анжела разделась, постелила свежее бельё и легла, уткнувшись носом в подушку. Проплакала она почти час, пока не уснула.</w:t>
      </w:r>
    </w:p>
    <w:p>
      <w:pPr>
        <w:pStyle w:val="Normal"/>
        <w:rPr>
          <w:i w:val="false"/>
          <w:i w:val="false"/>
          <w:iCs w:val="false"/>
          <w:color w:val="000000"/>
          <w:sz w:val="24"/>
          <w:szCs w:val="24"/>
        </w:rPr>
      </w:pPr>
      <w:r>
        <w:rPr>
          <w:i w:val="false"/>
          <w:iCs w:val="false"/>
          <w:color w:val="000000"/>
          <w:sz w:val="24"/>
          <w:szCs w:val="24"/>
        </w:rPr>
        <w:t xml:space="preserve">          </w:t>
      </w:r>
    </w:p>
    <w:p>
      <w:pPr>
        <w:pStyle w:val="Normal"/>
        <w:jc w:val="both"/>
        <w:rPr>
          <w:b/>
          <w:b/>
          <w:bCs/>
          <w:color w:val="000000"/>
          <w:sz w:val="24"/>
          <w:szCs w:val="24"/>
        </w:rPr>
      </w:pPr>
      <w:r>
        <w:rPr>
          <w:b/>
          <w:bCs/>
          <w:color w:val="000000"/>
          <w:sz w:val="24"/>
          <w:szCs w:val="24"/>
        </w:rPr>
        <w:t>Начальник</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аступил последний учебный год. Что бы дать дочери окончить институт, Витю забрали Анжелины родители. Она налегла на учёбу, и скоро вошла в группу лучших студентов-выпускников факультета. На защите дипломов присутствовали представители предприятий, подавших заявки на молодых специалистов. Один из них подошёл к девушке после защиты, представился начальником отдела кадров и поинтересовался, желает ли она распределиться на обувную фабрику, находившуюся тут же, в их областном центре. </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ачальником отдела, куда попала Анжела, оказался тощий, небольшого роста мрачный неприветливый мужчина лет около сорока. Вскоре она узнала, что начальнику Виктору Петровичу нет и тридцати пяти, что он очень талантливый инженер, недавно выдвинутый на руководящую работу. И ещё она узнала, что когда-то он был весёлым общительным человеком, но около года назад похоронил жену и остался один. С тех пор он помрачнел, </w:t>
      </w:r>
    </w:p>
    <w:p>
      <w:pPr>
        <w:pStyle w:val="Normal"/>
        <w:rPr>
          <w:i w:val="false"/>
          <w:i w:val="false"/>
          <w:iCs w:val="false"/>
          <w:color w:val="000000"/>
          <w:sz w:val="24"/>
          <w:szCs w:val="24"/>
        </w:rPr>
      </w:pPr>
      <w:r>
        <w:rPr>
          <w:i w:val="false"/>
          <w:iCs w:val="false"/>
          <w:color w:val="000000"/>
          <w:sz w:val="24"/>
          <w:szCs w:val="24"/>
        </w:rPr>
        <w:t>отощал и стал другим человеком.</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рошло более года, когда неожиданно для Анжелы к ней подошёл Виктор Петрович с вопросом, не возражает ли она против перевода на более высокую должность - технолога второй категории. Естественно, возражений не последовало. Событие это было приурочено к первомайским праздникам, и его решили отметить  небольшим сабантуем. Когда зашла речь о месте застолья, Виктор Петрович подозвал профорга отдела Зину и предложил собраться у него в трёхкомнатной квартире, но при условии, что женщины возьмут готовку и прочие приготовления на себя. Зина тут же создала тройку, - в которую вошла и Анжела.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абантуй прошёл на славу. Торжество закончилось танцами, причём шеф оказался неплохим танцором; в этом деле Анжела разбиралась неплохо, ибо ещё в школе занималась балетом. Наконец виноводочные градусы и обильная закуска сделали своё дело, и все как-то разом начали расходиться. Однако Зина задержала Анжелу, сказав, что надо бы помыть посуду и навести порядок. Зина с шефом занялись столами, а Анжелу приставили к мойке. Посуды была гора... </w:t>
      </w:r>
    </w:p>
    <w:p>
      <w:pPr>
        <w:pStyle w:val="Normal"/>
        <w:rPr>
          <w:rStyle w:val="31"/>
          <w:rFonts w:ascii="Times New Roman" w:hAnsi="Times New Roman" w:cs="Times New Roman"/>
          <w:b w:val="false"/>
          <w:b w:val="false"/>
          <w:bCs w:val="false"/>
          <w:i/>
          <w:i/>
          <w:iCs/>
          <w:color w:val="000000"/>
          <w:sz w:val="24"/>
          <w:szCs w:val="24"/>
          <w:lang w:bidi="he-IL"/>
        </w:rPr>
      </w:pPr>
      <w:r>
        <w:rPr>
          <w:i w:val="false"/>
          <w:iCs w:val="false"/>
          <w:color w:val="000000"/>
          <w:sz w:val="24"/>
          <w:szCs w:val="24"/>
        </w:rPr>
        <w:t xml:space="preserve">        </w:t>
      </w:r>
      <w:r>
        <w:rPr>
          <w:i w:val="false"/>
          <w:iCs w:val="false"/>
          <w:color w:val="000000"/>
          <w:sz w:val="24"/>
          <w:szCs w:val="24"/>
        </w:rPr>
        <w:t>Минут через пятнадцать, проводив Зину, в кухню зашёл Виктор Петрович.</w:t>
        <w:br/>
        <w:t xml:space="preserve">       - Анжела, давай я помогу. Ты будешь мыть, а я </w:t>
      </w:r>
      <w:r>
        <w:rPr>
          <w:rStyle w:val="31"/>
          <w:rFonts w:cs="Times New Roman"/>
          <w:b w:val="false"/>
          <w:bCs w:val="false"/>
          <w:i/>
          <w:iCs/>
          <w:color w:val="000000"/>
          <w:sz w:val="24"/>
          <w:szCs w:val="24"/>
        </w:rPr>
        <w:t>вытирать и на место ставить.</w:t>
      </w:r>
    </w:p>
    <w:p>
      <w:pPr>
        <w:pStyle w:val="Normal"/>
        <w:jc w:val="both"/>
        <w:rPr>
          <w:i w:val="false"/>
          <w:i w:val="false"/>
          <w:iCs w:val="false"/>
          <w:color w:val="000000"/>
          <w:sz w:val="24"/>
          <w:szCs w:val="24"/>
        </w:rPr>
      </w:pPr>
      <w:r>
        <w:rPr>
          <w:rStyle w:val="31"/>
          <w:i/>
          <w:iCs/>
          <w:color w:val="000000"/>
          <w:sz w:val="24"/>
          <w:szCs w:val="24"/>
        </w:rPr>
        <w:t xml:space="preserve">       </w:t>
      </w:r>
      <w:r>
        <w:rPr>
          <w:i w:val="false"/>
          <w:iCs w:val="false"/>
          <w:color w:val="000000"/>
          <w:sz w:val="24"/>
          <w:szCs w:val="24"/>
        </w:rPr>
        <w:t xml:space="preserve">  </w:t>
      </w:r>
      <w:r>
        <w:rPr>
          <w:i w:val="false"/>
          <w:iCs w:val="false"/>
          <w:color w:val="000000"/>
          <w:sz w:val="24"/>
          <w:szCs w:val="24"/>
        </w:rPr>
        <w:t xml:space="preserve">Когда процесс мытья завершился, уставшая Анжела присела на стул, а Виктор Петрович продолжал расставлять посуду в серванте. </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незапно девушка  осознала, что находится в чужой квартире вдвоём с неженатым мужчиной. При этой мысли она тут же вскочила, чуть не опрокинув стул, и бросилась в коридор.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е успела она надеть плащ, как из комнаты </w:t>
      </w:r>
    </w:p>
    <w:p>
      <w:pPr>
        <w:pStyle w:val="Normal"/>
        <w:rPr/>
      </w:pPr>
      <w:r>
        <w:rPr>
          <w:i w:val="false"/>
          <w:iCs w:val="false"/>
          <w:color w:val="000000"/>
          <w:sz w:val="24"/>
          <w:szCs w:val="24"/>
        </w:rPr>
        <w:t>вышел Виктор Петрович.</w:t>
        <w:br/>
        <w:t xml:space="preserve">         - Что случилось? куда ты так заспешила?</w:t>
        <w:br/>
        <w:t xml:space="preserve">         - Так неудобно же, Виктор Петрович. Все ушли давно. </w:t>
        <w:br/>
        <w:t xml:space="preserve">         Он подошёл и взял из её рук плащ.</w:t>
        <w:br/>
        <w:t xml:space="preserve">        - Вот и давай сядем и подумаем вместе.</w:t>
        <w:br/>
        <w:t xml:space="preserve">          Анжела села на свой стул. Шеф устроился в кресле напротив и достал сигарету. Зажигалка долго не хотела зажигаться. Молчание стало тягостным.</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В чём дело, Виктор Петрович?</w:t>
        <w:br/>
        <w:t xml:space="preserve">         Наконец пламя вспыхнуло, и заклубился сигаретный дым. </w:t>
        <w:br/>
        <w:t xml:space="preserve">        - Тебе не кажется странным, что я называю тебя Анжела, а ты меня - Виктор Петрович?</w:t>
        <w:br/>
        <w:t xml:space="preserve">        - Чего ж тут странного? Вы ж начальник.</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Ну, а если не начальник? </w:t>
      </w:r>
    </w:p>
    <w:p>
      <w:pPr>
        <w:pStyle w:val="Normal"/>
        <w:rPr/>
      </w:pPr>
      <w:r>
        <w:rPr>
          <w:i w:val="false"/>
          <w:iCs w:val="false"/>
          <w:color w:val="000000"/>
          <w:sz w:val="24"/>
          <w:szCs w:val="24"/>
        </w:rPr>
        <w:t xml:space="preserve">        </w:t>
      </w:r>
      <w:r>
        <w:rPr>
          <w:i w:val="false"/>
          <w:iCs w:val="false"/>
          <w:color w:val="000000"/>
          <w:sz w:val="24"/>
          <w:szCs w:val="24"/>
        </w:rPr>
        <w:t>- Пожалуй, если бы Вы не были моим начальником, то  наверняка был бы Виктором. Но "бы", как известно, не считается...</w:t>
        <w:br/>
        <w:t xml:space="preserve">        - Если ты серьёзно, то я сразу после праздников пишу докладную  и ухожу с должности. Ты этого хочешь?</w:t>
        <w:br/>
        <w:t xml:space="preserve">       - Что вы! - испуганно воскликнула Анжела. </w:t>
        <w:br/>
        <w:t xml:space="preserve">       - Ты так категорически отказываешься стать моей женой? - напрямик спросил Виктор Петрович.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Вы шутите? - спросила она удивлённо.</w:t>
        <w:br/>
        <w:t xml:space="preserve">        - Мне уже два года не до шуток. Я хочу вернуться к жизни, и мне кажется, что ты могла бы мне помочь. </w:t>
        <w:br/>
        <w:t xml:space="preserve">        - Виктор Петро... Виктор, я подумаю и тебе отвечу. Подожди немного. - Она улыбнулась. - Только в любом случае не надо писать докладную: разве плохо иметь мужа-начальника.</w:t>
        <w:br/>
        <w:t xml:space="preserve">         Анжела встала и уже спокойная вышла из комнаты, накинула плащ и тихо прикрыла за собой дверь.</w:t>
      </w:r>
    </w:p>
    <w:p>
      <w:pPr>
        <w:pStyle w:val="Normal"/>
        <w:jc w:val="both"/>
        <w:rPr/>
      </w:pPr>
      <w:r>
        <w:rPr>
          <w:i w:val="false"/>
          <w:iCs w:val="false"/>
          <w:sz w:val="24"/>
          <w:szCs w:val="24"/>
        </w:rPr>
        <w:t xml:space="preserve">         </w:t>
      </w:r>
      <w:r>
        <w:rPr>
          <w:i w:val="false"/>
          <w:iCs w:val="false"/>
          <w:color w:val="000000"/>
          <w:sz w:val="24"/>
          <w:szCs w:val="24"/>
        </w:rPr>
        <w:t xml:space="preserve">Свадьбу сыграли через пару месяцев. Виктор оказался замечательным человеком, мужем и отцом. Счастье длилось почти два года.  Когда Виктору поставили диагноз малокровие, было уже поздно предпринимать какие-либо меры. Последние месяцы его жизни были сплошным кошмаром. </w:t>
      </w:r>
    </w:p>
    <w:p>
      <w:pPr>
        <w:pStyle w:val="Normal"/>
        <w:jc w:val="both"/>
        <w:rPr>
          <w:i w:val="false"/>
          <w:i w:val="false"/>
          <w:iCs w:val="false"/>
          <w:color w:val="000000"/>
          <w:sz w:val="20"/>
          <w:szCs w:val="20"/>
        </w:rPr>
      </w:pPr>
      <w:r>
        <w:rPr>
          <w:i w:val="false"/>
          <w:iCs w:val="false"/>
          <w:color w:val="000000"/>
          <w:sz w:val="20"/>
          <w:szCs w:val="20"/>
        </w:rPr>
      </w:r>
    </w:p>
    <w:p>
      <w:pPr>
        <w:pStyle w:val="Normal"/>
        <w:rPr>
          <w:b/>
          <w:b/>
          <w:bCs/>
          <w:color w:val="000000"/>
          <w:sz w:val="24"/>
          <w:szCs w:val="24"/>
        </w:rPr>
      </w:pPr>
      <w:r>
        <w:rPr>
          <w:b/>
          <w:bCs/>
          <w:color w:val="000000"/>
          <w:sz w:val="24"/>
          <w:szCs w:val="24"/>
        </w:rPr>
        <w:t>Ялта</w:t>
      </w:r>
    </w:p>
    <w:p>
      <w:pPr>
        <w:pStyle w:val="Normal"/>
        <w:rPr>
          <w:b/>
          <w:b/>
          <w:bCs/>
          <w:i w:val="false"/>
          <w:i w:val="false"/>
          <w:iCs w:val="false"/>
          <w:color w:val="000000"/>
          <w:sz w:val="24"/>
          <w:szCs w:val="24"/>
        </w:rPr>
      </w:pPr>
      <w:r>
        <w:rPr>
          <w:b/>
          <w:bCs/>
          <w:i w:val="false"/>
          <w:iCs w:val="false"/>
          <w:color w:val="000000"/>
          <w:sz w:val="24"/>
          <w:szCs w:val="24"/>
        </w:rPr>
      </w:r>
    </w:p>
    <w:p>
      <w:pPr>
        <w:pStyle w:val="Normal"/>
        <w:jc w:val="both"/>
        <w:rPr/>
      </w:pPr>
      <w:r>
        <w:rPr>
          <w:i w:val="false"/>
          <w:iCs w:val="false"/>
          <w:color w:val="000000"/>
          <w:sz w:val="24"/>
          <w:szCs w:val="24"/>
        </w:rPr>
        <w:t xml:space="preserve">          </w:t>
      </w:r>
      <w:r>
        <w:rPr>
          <w:i w:val="false"/>
          <w:iCs w:val="false"/>
          <w:color w:val="000000"/>
          <w:sz w:val="24"/>
          <w:szCs w:val="24"/>
        </w:rPr>
        <w:t xml:space="preserve">Прошёл год. На работе Анжеле предложили "горящую" путёвку в дом отдыха и она с радостью отправилась в Крым. Соседкой по двухместному номеру оказалась Тамара Петровна, женщина пятидесяти лет, приехавшая в Ялту из Курска.  В столовой, как это часто бывает, они сидели вместе. Два других места, согласно законам жанра, заняли мужчины, тоже соседи по комнате, врач из Москвы Борис Андреевич, и Ефим Маневич, невысокого роста, с густой шевелюрой и мягкими приятными чертами лица. </w:t>
      </w:r>
    </w:p>
    <w:p>
      <w:pPr>
        <w:pStyle w:val="Normal"/>
        <w:jc w:val="both"/>
        <w:rPr/>
      </w:pPr>
      <w:r>
        <w:rPr>
          <w:i w:val="false"/>
          <w:iCs w:val="false"/>
          <w:color w:val="000000"/>
          <w:sz w:val="24"/>
          <w:szCs w:val="24"/>
        </w:rPr>
        <w:t xml:space="preserve">         </w:t>
      </w:r>
      <w:r>
        <w:rPr>
          <w:i w:val="false"/>
          <w:iCs w:val="false"/>
          <w:color w:val="000000"/>
          <w:sz w:val="24"/>
          <w:szCs w:val="24"/>
        </w:rPr>
        <w:t>На второй день состоялся "Бал знакомств". Мужчины по очереди приглашали на танцы своих соседок по столику, причём Анжела, как обычно, удостоилась комплиментов за свои танцевальные способности.</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В середине второй недели Борис пригласили Тамару с Анжелой на вечер к себе по поводу дня рождения. Собрались после ужина, прихватив кое-что из закусок в столовой; основное было куплено в ближайшем магазине. Все четверо были оживлены и говорливы. Чувствовалось, что у соседки с Андреем завязывается роман. Едва потемнело, они отправились на набережную, оставив Анжелу с Ефимом одних. До ночи ещё было ещё много времени, и они решили пойти в кино на последний сеанс.</w:t>
      </w:r>
      <w:r>
        <w:rPr>
          <w:i w:val="false"/>
          <w:iCs w:val="false"/>
          <w:sz w:val="24"/>
          <w:szCs w:val="24"/>
        </w:rPr>
        <w:t xml:space="preserve"> </w:t>
      </w:r>
    </w:p>
    <w:p>
      <w:pPr>
        <w:pStyle w:val="Normal"/>
        <w:rPr/>
      </w:pPr>
      <w:r>
        <w:rPr>
          <w:i w:val="false"/>
          <w:iCs w:val="false"/>
          <w:sz w:val="24"/>
          <w:szCs w:val="24"/>
        </w:rPr>
        <w:t xml:space="preserve">        </w:t>
      </w:r>
      <w:r>
        <w:rPr>
          <w:i w:val="false"/>
          <w:iCs w:val="false"/>
          <w:color w:val="000000"/>
          <w:sz w:val="24"/>
          <w:szCs w:val="24"/>
        </w:rPr>
        <w:t xml:space="preserve"> </w:t>
      </w:r>
      <w:r>
        <w:rPr>
          <w:i w:val="false"/>
          <w:iCs w:val="false"/>
          <w:color w:val="000000"/>
          <w:sz w:val="24"/>
          <w:szCs w:val="24"/>
        </w:rPr>
        <w:t xml:space="preserve">Уже через четверть часа кавалер положил свою руку на её колено. Анжела долго не могла решить, что ей следует делать в этой ситуации. Фимка сидел, с видимым интересом наблюдая за экраном и, казалось, не имел ни малейшего отношения к собственным рукам. </w:t>
        <w:br/>
        <w:t xml:space="preserve">        - Ефим, - укоризненно прошептала Анжела.</w:t>
        <w:br/>
        <w:t xml:space="preserve">         Он сделал вид, что не услышал, но руку забрал. Через пару минут положил её обратно. </w:t>
        <w:br/>
        <w:t xml:space="preserve">        - Прошу вас, не надо, - уже громче сказала она.</w:t>
        <w:br/>
        <w:t xml:space="preserve">         Тут уже Фимка повернулся и убрал руку.</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Извините. Я нечаянно.</w:t>
        <w:br/>
        <w:t xml:space="preserve">         После выхода из кинотеатра, домой пошли через слабоосвещённый парк. Он взял девушку под руку.</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Разрешите? Темновато. Споткнуться можно.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Ничего, я поддержу, - пошутила Анжела.</w:t>
        <w:br/>
        <w:t xml:space="preserve">        - Я сам могу любого поддержать, - ответил он, не приняв шутку.</w:t>
        <w:br/>
        <w:t xml:space="preserve">        - И меня, в частности? – спросила она тем же тоном.</w:t>
        <w:br/>
        <w:t xml:space="preserve">        - А вас не в частности, а тем более.</w:t>
        <w:br/>
        <w:t xml:space="preserve">         На следующее утро Анжела услышала стук в дверь. На пороге стоял Фимка.</w:t>
        <w:br/>
        <w:t xml:space="preserve">        - Вы идёте на завтрак? - спросил он.</w:t>
        <w:br/>
        <w:t xml:space="preserve">        - Да. Я уже готова.</w:t>
        <w:br/>
        <w:t xml:space="preserve">        - Тогда пойдёмте, я  провожу.</w:t>
        <w:br/>
        <w:t xml:space="preserve">        Они вышли из корпуса и прошли несколько шагов. Ефим вдруг остановился.</w:t>
        <w:br/>
        <w:t xml:space="preserve">        - Анжела. Я хотел бы принести вам искренние извинения за вчерашнее. Ну, вы понимаете ...</w:t>
        <w:br/>
        <w:t xml:space="preserve">        - Не надо продолжать Ефим Григорьевич. С кем не бывает. Стопка-вторая и становишься другим человеком, а потом сожалеешь о вчерашней глупости.</w:t>
        <w:br/>
        <w:t xml:space="preserve">        - Вы меня не поняли. Я ничуть не сожалею, и буду долго вспоминать об этих минутах. Я прошу извинения лишь за то, что доставил вам неприятности. Не обижайтесь на меня: это больше не повторится.</w:t>
        <w:br/>
        <w:t xml:space="preserve">        - Ефим, откуда вы знаете, что доставляет женщине неприятности, а что нет? Тем более, которую уже давно не касалась рука мужчины. </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осле ужина Тамара с Андреем отправились гулять к морю. </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Опять до утра, как вчера? – спросила Анжела.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Не переживай, подруга, - хитро улыбаясь, ответила Тамара, - тебе мешать не станем.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А вы и не мешаете.</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Ну-ну, не загадывай…</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Как только они ушли, в дверь постучали.</w:t>
        <w:br/>
        <w:t xml:space="preserve">        - Разрешите войти? - спросил Фимка. </w:t>
      </w:r>
    </w:p>
    <w:p>
      <w:pPr>
        <w:pStyle w:val="Normal"/>
        <w:rPr/>
      </w:pPr>
      <w:r>
        <w:rPr>
          <w:i w:val="false"/>
          <w:iCs w:val="false"/>
          <w:color w:val="000000"/>
          <w:sz w:val="24"/>
          <w:szCs w:val="24"/>
        </w:rPr>
        <w:t xml:space="preserve">        </w:t>
      </w:r>
      <w:r>
        <w:rPr>
          <w:i w:val="false"/>
          <w:iCs w:val="false"/>
          <w:color w:val="000000"/>
          <w:sz w:val="24"/>
          <w:szCs w:val="24"/>
        </w:rPr>
        <w:t xml:space="preserve">- Входите. Садитесь. </w:t>
        <w:br/>
        <w:t xml:space="preserve">        - Анжела, я целый день думал над вашими последними словами. Всё так туманно. Вы не могли бы внести ясность?</w:t>
        <w:br/>
        <w:t xml:space="preserve">        - А надо ли? Ведь это в первую очередь, ваша неясность, а не моя. Проясните вопрос сами себе и тогда, возможно, туман рассеется.</w:t>
        <w:br/>
        <w:t xml:space="preserve">         Ефим встал.</w:t>
        <w:br/>
        <w:t xml:space="preserve">        - Вы умная женщина и вам должно быть уже понятно, что вы мне нравитесь. </w:t>
      </w:r>
    </w:p>
    <w:p>
      <w:pPr>
        <w:pStyle w:val="Normal"/>
        <w:rPr/>
      </w:pPr>
      <w:r>
        <w:rPr>
          <w:i w:val="false"/>
          <w:iCs w:val="false"/>
          <w:color w:val="000000"/>
          <w:sz w:val="24"/>
          <w:szCs w:val="24"/>
        </w:rPr>
        <w:t xml:space="preserve">         </w:t>
      </w:r>
      <w:r>
        <w:rPr>
          <w:i w:val="false"/>
          <w:iCs w:val="false"/>
          <w:color w:val="000000"/>
          <w:sz w:val="24"/>
          <w:szCs w:val="24"/>
        </w:rPr>
        <w:t xml:space="preserve">Анжела встала, подошла к буфету, достала две рюмки и бутылку вина. Налила вино и, подняла рюмку: </w:t>
        <w:br/>
        <w:t xml:space="preserve">         - Давайте,  для начала, выпьем на брудершафт.</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Допив последний глоток, Фимка свободной рукой привлёк её за талию к себе и, отведя рюмку, поцеловал прямо в губы.</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Извините, Анжела. Время уже позднее. Я пойду.</w:t>
        <w:br/>
        <w:t xml:space="preserve">        - Фима, мы же с тобой на брудершафт пили. Ты уже забыл? </w:t>
        <w:br/>
        <w:t xml:space="preserve">        - Что ты. Разве это можно забыть. Просто я ещё... Ну, ладно.…  До завтра, - и он направился к выходу. </w:t>
      </w:r>
    </w:p>
    <w:p>
      <w:pPr>
        <w:pStyle w:val="Normal"/>
        <w:spacing w:lineRule="atLeast" w:line="240" w:before="20" w:after="0"/>
        <w:ind w:right="57" w:hanging="0"/>
        <w:rPr/>
      </w:pPr>
      <w:r>
        <w:rPr>
          <w:i w:val="false"/>
          <w:iCs w:val="false"/>
          <w:color w:val="000000"/>
          <w:sz w:val="24"/>
          <w:szCs w:val="24"/>
        </w:rPr>
        <w:t xml:space="preserve">         </w:t>
      </w:r>
      <w:r>
        <w:rPr>
          <w:i w:val="false"/>
          <w:iCs w:val="false"/>
          <w:color w:val="000000"/>
          <w:sz w:val="24"/>
          <w:szCs w:val="24"/>
        </w:rPr>
        <w:t>Анжела остановила его возле открытой двери.</w:t>
        <w:br/>
        <w:t xml:space="preserve">        - Ты можешь остаться...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Фимка шагнул к ней, губы коснулись шеи, волос. Он жадно потянул запах ее волос, запах тела, запах ее страсти. Ее руки вдруг стали невероятно горячими. Она развернулась к нему лицом и остановилась у его губ. </w:t>
      </w:r>
    </w:p>
    <w:p>
      <w:pPr>
        <w:pStyle w:val="Normal"/>
        <w:spacing w:lineRule="atLeast" w:line="240" w:before="20" w:after="0"/>
        <w:ind w:right="57" w:hanging="0"/>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Я хочу тебя…</w:t>
        <w:br/>
        <w:t xml:space="preserve">        - Я хочу тебя, - раздался его хриплый шепот.</w:t>
      </w:r>
    </w:p>
    <w:p>
      <w:pPr>
        <w:pStyle w:val="Normal"/>
        <w:spacing w:lineRule="atLeast" w:line="240" w:before="20" w:after="0"/>
        <w:ind w:right="57" w:hanging="0"/>
        <w:rPr/>
      </w:pPr>
      <w:r>
        <w:rPr>
          <w:i w:val="false"/>
          <w:iCs w:val="false"/>
          <w:color w:val="000000"/>
          <w:sz w:val="24"/>
          <w:szCs w:val="24"/>
        </w:rPr>
        <w:t xml:space="preserve">         </w:t>
      </w:r>
      <w:r>
        <w:rPr>
          <w:i w:val="false"/>
          <w:iCs w:val="false"/>
          <w:color w:val="000000"/>
          <w:sz w:val="24"/>
          <w:szCs w:val="24"/>
        </w:rPr>
        <w:t>Его руки начали жадно срывали с неё остатки одежды, разжигая пламя безумия. Анжела откинула голову от накрывшего ее возбуждения. Они начинали принадлежать друг другу. Одним резким движением он вошел в нее, закрепив то, что теперь стал ее мужчиной.  Их тела смешались в коктейле безумной страсти.</w:t>
        <w:br/>
        <w:t xml:space="preserve">          Ритмичные движения тел, потоки  наслаждения, страсть, близость…</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ни проснулись вместе. Их губы были опухшими от поцелуев, а тела утомленные любовью. Сердца всё ещё стучали, а разум замер от нахлынувшей вдруг утренней трезвости. </w:t>
      </w:r>
    </w:p>
    <w:p>
      <w:pPr>
        <w:pStyle w:val="Normal"/>
        <w:spacing w:lineRule="atLeast" w:line="240" w:before="20" w:after="0"/>
        <w:ind w:right="57" w:hanging="0"/>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Что они наделали?</w:t>
        <w:br/>
        <w:t xml:space="preserve">          Так начался их роман. Словно горная лавина, он подхватил их, разрушая всё на своем пути. </w:t>
      </w:r>
    </w:p>
    <w:p>
      <w:pPr>
        <w:pStyle w:val="Normal"/>
        <w:spacing w:lineRule="atLeast" w:line="240" w:before="20" w:after="0"/>
        <w:ind w:right="57" w:hanging="0"/>
        <w:rPr/>
      </w:pPr>
      <w:r>
        <w:rPr>
          <w:b/>
          <w:bCs/>
          <w:color w:val="000000"/>
          <w:kern w:val="2"/>
          <w:sz w:val="24"/>
          <w:szCs w:val="24"/>
        </w:rPr>
        <w:t xml:space="preserve">                                  </w:t>
      </w:r>
      <w:r>
        <w:rPr>
          <w:rStyle w:val="31"/>
          <w:rFonts w:cs="Times New Roman"/>
          <w:i/>
          <w:iCs/>
          <w:color w:val="000000"/>
          <w:sz w:val="24"/>
          <w:szCs w:val="24"/>
        </w:rPr>
        <w:t xml:space="preserve"> </w:t>
      </w:r>
    </w:p>
    <w:p>
      <w:pPr>
        <w:pStyle w:val="Normal"/>
        <w:spacing w:lineRule="atLeast" w:line="240" w:before="20" w:after="0"/>
        <w:ind w:right="57" w:hanging="0"/>
        <w:rPr>
          <w:rStyle w:val="31"/>
          <w:rFonts w:ascii="Times New Roman" w:hAnsi="Times New Roman" w:cs="Times New Roman"/>
          <w:i/>
          <w:i/>
          <w:iCs/>
          <w:color w:val="000000"/>
          <w:sz w:val="24"/>
          <w:szCs w:val="24"/>
        </w:rPr>
      </w:pPr>
      <w:r>
        <w:rPr/>
      </w:r>
    </w:p>
    <w:p>
      <w:pPr>
        <w:pStyle w:val="Normal"/>
        <w:spacing w:lineRule="atLeast" w:line="240" w:before="20" w:after="0"/>
        <w:ind w:right="57" w:hanging="0"/>
        <w:rPr>
          <w:rStyle w:val="31"/>
          <w:rFonts w:ascii="Times New Roman" w:hAnsi="Times New Roman" w:cs="Times New Roman"/>
          <w:i/>
          <w:i/>
          <w:iCs/>
          <w:color w:val="000000"/>
          <w:sz w:val="24"/>
          <w:szCs w:val="24"/>
        </w:rPr>
      </w:pPr>
      <w:r>
        <w:rPr/>
      </w:r>
    </w:p>
    <w:p>
      <w:pPr>
        <w:pStyle w:val="Normal"/>
        <w:spacing w:lineRule="atLeast" w:line="240" w:before="20" w:after="0"/>
        <w:ind w:right="57" w:hanging="0"/>
        <w:rPr>
          <w:rStyle w:val="31"/>
          <w:rFonts w:ascii="Times New Roman" w:hAnsi="Times New Roman" w:cs="Times New Roman"/>
          <w:i/>
          <w:i/>
          <w:iCs/>
          <w:color w:val="000000"/>
          <w:sz w:val="24"/>
          <w:szCs w:val="24"/>
        </w:rPr>
      </w:pPr>
      <w:r>
        <w:rPr>
          <w:rStyle w:val="31"/>
          <w:rFonts w:cs="Times New Roman"/>
          <w:i/>
          <w:iCs/>
          <w:color w:val="000000"/>
          <w:sz w:val="24"/>
          <w:szCs w:val="24"/>
        </w:rPr>
        <w:t xml:space="preserve">                                    </w:t>
      </w:r>
      <w:r>
        <w:rPr>
          <w:rStyle w:val="31"/>
          <w:rFonts w:cs="Times New Roman"/>
          <w:i/>
          <w:iCs/>
          <w:color w:val="000000"/>
          <w:sz w:val="24"/>
          <w:szCs w:val="24"/>
        </w:rPr>
        <w:t>Глава четвёртая</w:t>
      </w:r>
    </w:p>
    <w:p>
      <w:pPr>
        <w:pStyle w:val="Normal"/>
        <w:spacing w:lineRule="atLeast" w:line="240" w:before="20" w:after="0"/>
        <w:ind w:right="57" w:hanging="0"/>
        <w:rPr>
          <w:rStyle w:val="31"/>
          <w:rFonts w:ascii="Times New Roman" w:hAnsi="Times New Roman" w:cs="Times New Roman"/>
          <w:b/>
          <w:b/>
          <w:bCs/>
          <w:i w:val="false"/>
          <w:i w:val="false"/>
          <w:iCs w:val="false"/>
          <w:color w:val="000000"/>
          <w:kern w:val="2"/>
          <w:sz w:val="24"/>
          <w:szCs w:val="24"/>
          <w:lang w:bidi="ar-SA"/>
        </w:rPr>
      </w:pPr>
      <w:r>
        <w:rPr/>
      </w:r>
    </w:p>
    <w:p>
      <w:pPr>
        <w:pStyle w:val="Normal"/>
        <w:spacing w:lineRule="atLeast" w:line="240" w:before="20" w:after="0"/>
        <w:ind w:right="57" w:hanging="0"/>
        <w:jc w:val="both"/>
        <w:rPr>
          <w:b/>
          <w:b/>
          <w:bCs/>
          <w:color w:val="000000"/>
          <w:kern w:val="2"/>
          <w:sz w:val="24"/>
          <w:szCs w:val="24"/>
        </w:rPr>
      </w:pPr>
      <w:r>
        <w:rPr>
          <w:b/>
          <w:bCs/>
          <w:color w:val="000000"/>
          <w:kern w:val="2"/>
          <w:sz w:val="24"/>
          <w:szCs w:val="24"/>
        </w:rPr>
        <w:t xml:space="preserve">Новая подруга      </w:t>
      </w:r>
    </w:p>
    <w:p>
      <w:pPr>
        <w:pStyle w:val="Normal"/>
        <w:spacing w:lineRule="atLeast" w:line="240" w:before="20" w:after="0"/>
        <w:ind w:right="57" w:firstLine="510"/>
        <w:jc w:val="both"/>
        <w:rPr>
          <w:b/>
          <w:b/>
          <w:bCs/>
          <w:i w:val="false"/>
          <w:i w:val="false"/>
          <w:iCs w:val="false"/>
          <w:color w:val="000000"/>
          <w:kern w:val="2"/>
          <w:sz w:val="24"/>
          <w:szCs w:val="24"/>
        </w:rPr>
      </w:pPr>
      <w:r>
        <w:rPr>
          <w:b/>
          <w:bCs/>
          <w:i w:val="false"/>
          <w:iCs w:val="false"/>
          <w:color w:val="000000"/>
          <w:kern w:val="2"/>
          <w:sz w:val="24"/>
          <w:szCs w:val="24"/>
        </w:rPr>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К концу восьмидесятых, в результате Горбачёвских преобразований, стал возможным свободный выезд за границу. Старая компания постепенно распадалась. Лучший друг и собутыльник Гарик Казарян укатил в штаты, Фимка Конокрад всерьёз стал задумываться об эмиграции на Святую Землю.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Гриня тоже мечтал о жизни за бугром. В глубине души он завидовал тем, у кого нашлись родственные связи где-нибудь в Америке, Канаде, или Германии. Отец и мать, сестра, старшие братья Григория, родители и близкие жены были коренными украинцами, и никто не имел хоть какой-нибудь зацепки в других краях. Не оставалось ничего другого, как пассивно ждать новых перемен и надеяться, что всё само собой устроитс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Лола появилась в жизни Гриши  в разгар перестройки. Познакомил их Борька по кличке Киргиз, работавший большим начальником в сфере коммунального хозяйства. Любитель выпить и погулять, страстный картёжник и ловелас, он никак не вписывался в рамки ответственного работника.  Как Борька попал в эту категорию, а главное, как держался в столь солидном кресле - оставалось загадкой? Впрочем, Киргиз был верным другом и всегда помогал приятелям, используя свои обширные связи.</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На то время у него имелась постоянная любовница, крупногабаритная Вика. Поменяв несколько мужей, эта любвеобильная дама, заядлая театралка и любительница дорогой парфюмерии, родила сына. Семейная жизнь, как-то не ложилась в круг её интересов, и молодая мама быстренько выставила незадачливого муженька. Обеспечив себе будущее, она безбедно существовала, занимаясь воспитанием ребёнка. Имея массу свободного времени, Вика собирала вокруг себя, таких же ищущих приключений и красивой жизни подруг. В любовники же, она выбирала состоятельных и солидных мужчин. Борька, как нельзя лучше, подходил её стандартам.</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Лола, хотя и была замужем, часто заходила на огонёк к Вике, жившей по соседству.  С ней то и решили познакомить Гриню.</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Когда к началу седьмого класса, будто по мановению волшебной палочки, Лола  из длинноногой, худой девчонки превратилась в стройную красавицу с тонкой талией, аппетитной попкой и высокой грудью, мальчишки из их класса, да и парни постарше стали увиваться вокруг нее и оказывать разнообразные знаки внимания. Она с удовольствием ходила с ними в кино, на танцы, кое с кем даже целовалась, но больших вольностей не позволяла.  Лолка никогда не теряла головы и умела вовремя вывернуться из объятий, причем сделать это так, что кавалер не обижался, а  испытывал к ней уважение.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Замуж вышла по любви. Давид, высокий брюнет с голубыми глазами и открытым взглядом, кроме внешности, ничем особенным не выделялся. Работал он часовым мастером со скромным окладом. Это не могло не сказаться на их отношениях. Материальные трудности сопутствовали их с первых же дней совместной жизни. Рождение сына, весной восьмидесятого, казалось, укрепит отношения, но постоянная нехватка средств, нет-нет, да служила поводом раздоров. Давид, не смотря на справедливые упрёки  жены, даже и не пытался что-либо изменить. Что касалось постели, то тут его мужской силы хватало лишь на минуту-полторы, после чего он сладко засыпал. Если до родов она не задумывалась о сексе, то теперь поняла, что молодому организму без него уж никак нельзя. Волей-неволей пришлось заводить любовника. Больших усилий тут не потребовалось. Мужики и сами были рады приударить за симпатичной блондинкой.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С присущей ей осторожностью, Лола выбрала того, кто подходил её по всем параметрам. </w:t>
      </w:r>
    </w:p>
    <w:p>
      <w:pPr>
        <w:pStyle w:val="Normal"/>
        <w:rPr>
          <w:i w:val="false"/>
          <w:i w:val="false"/>
          <w:iCs w:val="false"/>
          <w:color w:val="000000"/>
          <w:sz w:val="24"/>
          <w:szCs w:val="24"/>
        </w:rPr>
      </w:pPr>
      <w:r>
        <w:rPr>
          <w:i w:val="false"/>
          <w:iCs w:val="false"/>
          <w:color w:val="000000"/>
          <w:sz w:val="24"/>
          <w:szCs w:val="24"/>
        </w:rPr>
      </w:r>
    </w:p>
    <w:p>
      <w:pPr>
        <w:pStyle w:val="Normal"/>
        <w:rPr/>
      </w:pPr>
      <w:r>
        <w:rPr>
          <w:i w:val="false"/>
          <w:iCs w:val="false"/>
          <w:color w:val="000000"/>
          <w:sz w:val="24"/>
          <w:szCs w:val="24"/>
        </w:rPr>
        <w:t xml:space="preserve"> </w:t>
      </w:r>
      <w:r>
        <w:rPr>
          <w:b/>
          <w:bCs/>
          <w:color w:val="000000"/>
          <w:sz w:val="24"/>
          <w:szCs w:val="24"/>
        </w:rPr>
        <w:t>Любовник</w:t>
      </w:r>
    </w:p>
    <w:p>
      <w:pPr>
        <w:pStyle w:val="Normal"/>
        <w:spacing w:lineRule="atLeast" w:line="240" w:before="20" w:after="0"/>
        <w:ind w:right="57" w:hanging="0"/>
        <w:jc w:val="both"/>
        <w:rPr>
          <w:b/>
          <w:b/>
          <w:bCs/>
          <w:i w:val="false"/>
          <w:i w:val="false"/>
          <w:iCs w:val="false"/>
          <w:color w:val="000000"/>
          <w:sz w:val="24"/>
          <w:szCs w:val="24"/>
        </w:rPr>
      </w:pPr>
      <w:r>
        <w:rPr>
          <w:b/>
          <w:bCs/>
          <w:i w:val="false"/>
          <w:iCs w:val="false"/>
          <w:color w:val="000000"/>
          <w:sz w:val="24"/>
          <w:szCs w:val="24"/>
        </w:rPr>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нешне Сеня Койфман походил на неудавшегося интеллектуала. Чуть выше среднего роста, коренастый, слегка прихрамывающий при ходьбе, с пролысинами и пугливым взглядом, он явно не вызывал восторга. Но, попав к нему в постель, Лола достойно оценила его мужские возможности. По жизни медлительный и флегматичный, Сеня преображался в постели. Неизвестно какие университеты  прошёл этот парень, но что касалось секса, тут он был на высоте.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еня не спешил покорить партнёршу силой мужских достоинств с первых же минут интимной близости. Он терпеливо давал возможность разогреться и как следует зажечься женскому организму. Процесс предварительных ласк усиливал взаимную страсть настолько, что когда подходил момент разрядки, он становился верхом блаженства.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Лолке, как и любой женщине, было крайне интересно узнать, где её любовник приобрёл сексуальный опыт.  Сеня долго отнекивался, но однажды, всё-таки не выдержал и приоткрыл завесу своего прошлого.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Если так уж сильно хочется, то я расскажу тебе, как я стал мужчиной: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В подростковом возрасте я был неуправляемым и вспыльчивым, - начал свой рассказ Сёма. Это приносило мне большие неприятности. Естественно, в школе я числился в «чёрном списке». Какой-то определённой цели в жизни или тяги к знаниям у меня не было. Не скажу, что случай произошедший со мной в том году так уж сильно повлиял на мой характер, но задуматься о том, что я уже не пацан, всё-таки заставил. Подлил масла в огонь история с порножурналом. Принёс его в школу Вася Снегирёв. Я, Васёк и ещё пару одноклассников, собрались во время перемены и начали его разглядывать. Сзади неожиданно показалась наша классная руководительница Вера Константиновна, женщина лет тридцати с пышными бёдрами и арбузной грудью.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Что тут происходит? – строго спросила она. </w:t>
      </w:r>
    </w:p>
    <w:p>
      <w:pPr>
        <w:pStyle w:val="Normal"/>
        <w:spacing w:lineRule="atLeast" w:line="240" w:before="20" w:after="0"/>
        <w:ind w:right="57" w:hanging="0"/>
        <w:jc w:val="both"/>
        <w:rPr>
          <w:rStyle w:val="31"/>
          <w:rFonts w:ascii="Times New Roman" w:hAnsi="Times New Roman" w:cs="Times New Roman"/>
          <w:b w:val="false"/>
          <w:b w:val="false"/>
          <w:bCs w:val="false"/>
          <w:i/>
          <w:i/>
          <w:iCs/>
          <w:color w:val="000000"/>
          <w:sz w:val="24"/>
          <w:szCs w:val="24"/>
          <w:lang w:bidi="he-IL"/>
        </w:rPr>
      </w:pPr>
      <w:r>
        <w:rPr>
          <w:i w:val="false"/>
          <w:iCs w:val="false"/>
          <w:color w:val="000000"/>
          <w:sz w:val="24"/>
          <w:szCs w:val="24"/>
        </w:rPr>
        <w:t xml:space="preserve">         </w:t>
      </w:r>
      <w:r>
        <w:rPr>
          <w:i w:val="false"/>
          <w:iCs w:val="false"/>
          <w:color w:val="000000"/>
          <w:sz w:val="24"/>
          <w:szCs w:val="24"/>
        </w:rPr>
        <w:t>В это время  прозвенел звонок.</w:t>
      </w:r>
      <w:r>
        <w:rPr>
          <w:rStyle w:val="31"/>
          <w:rFonts w:cs="Times New Roman"/>
          <w:b w:val="false"/>
          <w:bCs w:val="false"/>
          <w:i/>
          <w:iCs/>
          <w:color w:val="000000"/>
          <w:spacing w:val="20"/>
          <w:sz w:val="24"/>
          <w:szCs w:val="24"/>
        </w:rPr>
        <w:t xml:space="preserve"> </w:t>
      </w:r>
    </w:p>
    <w:p>
      <w:pPr>
        <w:pStyle w:val="Normal"/>
        <w:rPr/>
      </w:pPr>
      <w:r>
        <w:rPr>
          <w:i w:val="false"/>
          <w:iCs w:val="false"/>
          <w:color w:val="000000"/>
          <w:sz w:val="24"/>
          <w:szCs w:val="24"/>
        </w:rPr>
        <w:t xml:space="preserve">         </w:t>
      </w:r>
      <w:r>
        <w:rPr>
          <w:i w:val="false"/>
          <w:iCs w:val="false"/>
          <w:color w:val="000000"/>
          <w:sz w:val="24"/>
          <w:szCs w:val="24"/>
        </w:rPr>
        <w:t xml:space="preserve">- Живо в класс! – скомандовала она. Койфман, а ты останься. </w:t>
        <w:br/>
        <w:t xml:space="preserve">         Все моментально испарились. Я остался один. Вера Константиновна подошла ко мне. </w:t>
        <w:br/>
        <w:t xml:space="preserve">        - Опять хулиганишь? – спросила она, приподняв мой подбородок настолько, чтобы  увидеть глаза. </w:t>
        <w:br/>
        <w:t xml:space="preserve">         Я попытался отстраниться, но она схватила за локоть, и приказным тоном сказала: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А ну пошли ко мне.</w:t>
        <w:br/>
      </w:r>
      <w:r>
        <w:rPr>
          <w:rStyle w:val="31"/>
          <w:rFonts w:cs="Times New Roman"/>
          <w:b w:val="false"/>
          <w:bCs w:val="false"/>
          <w:i/>
          <w:iCs/>
          <w:color w:val="000000"/>
          <w:spacing w:val="20"/>
          <w:sz w:val="24"/>
          <w:szCs w:val="24"/>
        </w:rPr>
        <w:t xml:space="preserve">       </w:t>
      </w:r>
      <w:r>
        <w:rPr>
          <w:i w:val="false"/>
          <w:iCs w:val="false"/>
          <w:color w:val="000000"/>
          <w:sz w:val="24"/>
          <w:szCs w:val="24"/>
        </w:rPr>
        <w:t>Мы направились в кабинет.</w:t>
      </w:r>
    </w:p>
    <w:p>
      <w:pPr>
        <w:pStyle w:val="Normal"/>
        <w:rPr/>
      </w:pPr>
      <w:r>
        <w:rPr>
          <w:i w:val="false"/>
          <w:iCs w:val="false"/>
          <w:color w:val="000000"/>
          <w:sz w:val="24"/>
          <w:szCs w:val="24"/>
        </w:rPr>
        <w:t xml:space="preserve">         </w:t>
      </w:r>
      <w:r>
        <w:rPr>
          <w:i w:val="false"/>
          <w:iCs w:val="false"/>
          <w:color w:val="000000"/>
          <w:sz w:val="24"/>
          <w:szCs w:val="24"/>
        </w:rPr>
        <w:t xml:space="preserve">Вера Константиновна знаком указала мне сесть у окна. Слева висела таблица Менделеева. Я уставился на неё, будь-то, увидел в первый раз. Учительница присела за  рабочий стол, и внимательно стала меня разглядывать. </w:t>
        <w:br/>
        <w:t>        - Семён, вот смотрю я на тебя и удивляюсь.</w:t>
        <w:br/>
        <w:t xml:space="preserve">        - Чему, Вера Константиновна?  </w:t>
        <w:br/>
        <w:t xml:space="preserve">        - Вот парень ты вроде ничего, симпатичный, видный, уверенный. Наверное, среди девочек уже имеешь успех, а? </w:t>
        <w:br/>
        <w:t>        - ...Ну... наверное.</w:t>
        <w:br/>
        <w:t xml:space="preserve">        - То драки, то ругань, разборки всякие. А теперь вот  журнал. Ты что, хочешь, чтоб тебя исключили со школы? А, Сёма? - отвечай - в ее взгляде была видна скрытая улыбка. </w:t>
        <w:br/>
        <w:t xml:space="preserve">       - Нет, конечно... </w:t>
        <w:br/>
        <w:t xml:space="preserve">       - Тогда почему же ты развращаешь школу, расхолаживаешь тут дисциплину? - она, привстав, подошла ко мне вплотную. </w:t>
        <w:br/>
        <w:t xml:space="preserve">        - Ну, я, ... больше это не повторится. Обещаю, Вера Константиновна. </w:t>
        <w:br/>
        <w:t xml:space="preserve">        - Что не повторится Семён? Зачем ты смотришь   порнуху?  </w:t>
      </w:r>
    </w:p>
    <w:p>
      <w:pPr>
        <w:pStyle w:val="Normal"/>
        <w:rPr/>
      </w:pPr>
      <w:r>
        <w:rPr>
          <w:i w:val="false"/>
          <w:iCs w:val="false"/>
          <w:color w:val="000000"/>
          <w:sz w:val="24"/>
          <w:szCs w:val="24"/>
        </w:rPr>
        <w:t xml:space="preserve">         </w:t>
      </w:r>
      <w:r>
        <w:rPr>
          <w:i w:val="false"/>
          <w:iCs w:val="false"/>
          <w:color w:val="000000"/>
          <w:sz w:val="24"/>
          <w:szCs w:val="24"/>
        </w:rPr>
        <w:t xml:space="preserve">Она приблизилась еще на шаг. Ее пупок был на уровне моих глаз </w:t>
        <w:br/>
        <w:t xml:space="preserve">        - Ты хотел увидеть то, что под юбкой у девушек, да? Отвечай! Да? - она прикоснулась рукой к моему плечу. </w:t>
      </w:r>
    </w:p>
    <w:p>
      <w:pPr>
        <w:pStyle w:val="Normal"/>
        <w:rPr/>
      </w:pPr>
      <w:r>
        <w:rPr>
          <w:i w:val="false"/>
          <w:iCs w:val="false"/>
          <w:color w:val="000000"/>
          <w:sz w:val="24"/>
          <w:szCs w:val="24"/>
        </w:rPr>
        <w:t xml:space="preserve">         </w:t>
      </w:r>
      <w:r>
        <w:rPr>
          <w:i w:val="false"/>
          <w:iCs w:val="false"/>
          <w:color w:val="000000"/>
          <w:sz w:val="24"/>
          <w:szCs w:val="24"/>
        </w:rPr>
        <w:t xml:space="preserve">Я вздрогнул. </w:t>
        <w:br/>
        <w:t xml:space="preserve">        - Отвечай! - продолжала учительница, ладонью пытаясь приподнять лицо. - Ты хотел увидеть, откуда появляются дети? Ты хотел увидеть это? - она указала рукою себе в промежность. </w:t>
        <w:br/>
        <w:t xml:space="preserve">         -  Да я, это... </w:t>
        <w:br/>
        <w:t xml:space="preserve">         - Что я? А, Сёмчик? - в ее голосе почувствовалось нежность. - Ну что ты милый, что ты сник? </w:t>
        <w:br/>
        <w:t xml:space="preserve">          Она присела рядом, погладила меня по шевелюре. Я растерялся не на шутку, но с места не сдвинулся. Она продолжала гладить меня по голове, пальцами рук прошлась по лицу, потом перешла на горло. </w:t>
        <w:br/>
        <w:t xml:space="preserve">         - Сёмчик, а ты пробовал женщину?      </w:t>
      </w:r>
    </w:p>
    <w:p>
      <w:pPr>
        <w:pStyle w:val="Normal"/>
        <w:rPr/>
      </w:pPr>
      <w:r>
        <w:rPr>
          <w:i w:val="false"/>
          <w:iCs w:val="false"/>
          <w:color w:val="000000"/>
          <w:sz w:val="24"/>
          <w:szCs w:val="24"/>
        </w:rPr>
        <w:t xml:space="preserve">         </w:t>
      </w:r>
      <w:r>
        <w:rPr>
          <w:i w:val="false"/>
          <w:iCs w:val="false"/>
          <w:color w:val="000000"/>
          <w:sz w:val="24"/>
          <w:szCs w:val="24"/>
        </w:rPr>
        <w:t xml:space="preserve">- ...Нет. </w:t>
        <w:br/>
        <w:t xml:space="preserve">          Вера Константиновна резко дернулась, подошла к двери, заперла ее изнутри ключом. Затем вновь подошла к своему столу. </w:t>
        <w:br/>
        <w:t xml:space="preserve">        - Семён, а ты это видел когда нибудь? – спросила учительница, задирая юбку, и оголяя  темные колготки. </w:t>
      </w:r>
    </w:p>
    <w:p>
      <w:pPr>
        <w:pStyle w:val="Normal"/>
        <w:rPr/>
      </w:pPr>
      <w:r>
        <w:rPr>
          <w:i w:val="false"/>
          <w:iCs w:val="false"/>
          <w:color w:val="000000"/>
          <w:sz w:val="24"/>
          <w:szCs w:val="24"/>
        </w:rPr>
        <w:t xml:space="preserve">         </w:t>
      </w:r>
      <w:r>
        <w:rPr>
          <w:i w:val="false"/>
          <w:iCs w:val="false"/>
          <w:color w:val="000000"/>
          <w:sz w:val="24"/>
          <w:szCs w:val="24"/>
        </w:rPr>
        <w:t xml:space="preserve">Я нервно заерзал на стуле, глотнул слюну, но не отворачивался. </w:t>
        <w:br/>
        <w:t xml:space="preserve">         - Ты этого хотел? - почти шепотом, спросила она. </w:t>
        <w:br/>
        <w:t xml:space="preserve">         - ...Да...- непослушными губами ответил я. </w:t>
        <w:br/>
        <w:t xml:space="preserve">         - Иди ко мне. </w:t>
        <w:br/>
        <w:t xml:space="preserve">          Женщина привлекла меня к себе и, схватив рукой за волосы, смачно и долго поцеловала в губы. Потом стала бережно расстегивать мой ремешок, молнию. Я возбудился не на шутку, стал тискать ее мощную грудь, пытался зайти руками сзади, хотел расстегнуть лифчик. </w:t>
        <w:br/>
        <w:t xml:space="preserve">         - Я сама, сама, не торопись... </w:t>
        <w:br/>
        <w:t xml:space="preserve">          Она ловко сняла колготки.  </w:t>
        <w:br/>
        <w:t xml:space="preserve">          Я едва не потерял сознание и чуть не упал, пошатнувшись влево, но она меня удержала. </w:t>
        <w:br/>
        <w:t xml:space="preserve">         - Ты что, возьми себя в руки, все нормально, мой маленький, все хорошо... </w:t>
        <w:br/>
        <w:t xml:space="preserve">          Сняв трусики, оголила свой волосатый лобок и, высвободив из плена мой пульсирующий член, прилегла спиной на стол, подняв ноги вверх. Сквозь кофту выпирала ее развитая грудь, она порывисто дышала.  Затем, взяв мой пенис, начала подводить его рукой во влагалище и воткнула его в себя.  От наших телодвижений стол начал качаться. Что-то с грохотом повалилось на пол.  </w:t>
        <w:br/>
        <w:t xml:space="preserve">        - Тихо, не торопись, ох...- она тихо заныла. </w:t>
        <w:br/>
        <w:t>         Качнув еще несколько раз, я спустил в нее свою жидкость.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ера Константиновна, быстренько выбралась из-под меня, стала приводить себя в порядок. Я тоже натянул брюки и стал заправлять рубашку.  На ходу пудрясь, она подошла к стенному зеркалу, поправила прическу, потом обернулась и спросила: </w:t>
        <w:br/>
        <w:t xml:space="preserve">        - Все хорошо? </w:t>
        <w:br/>
        <w:t xml:space="preserve">         Я молча кивнул головой. </w:t>
        <w:br/>
        <w:t>        - Ты никому не расскажешь? Точно? - в ее голосе зазвенел металл</w:t>
        <w:br/>
        <w:t xml:space="preserve">        - Нет, Вера Константиновна. </w:t>
        <w:br/>
        <w:t xml:space="preserve">         Она повела меня к дверям, отворила дверь, и громко крикнув: </w:t>
      </w:r>
    </w:p>
    <w:p>
      <w:pPr>
        <w:pStyle w:val="Normal"/>
        <w:rPr/>
      </w:pPr>
      <w:r>
        <w:rPr>
          <w:i w:val="false"/>
          <w:iCs w:val="false"/>
          <w:color w:val="000000"/>
          <w:sz w:val="24"/>
          <w:szCs w:val="24"/>
        </w:rPr>
        <w:t xml:space="preserve">         </w:t>
      </w:r>
      <w:r>
        <w:rPr>
          <w:i w:val="false"/>
          <w:iCs w:val="false"/>
          <w:color w:val="000000"/>
          <w:sz w:val="24"/>
          <w:szCs w:val="24"/>
        </w:rPr>
        <w:t xml:space="preserve">- В следующий раз вызову родителей! - выпустила  в коридор. </w:t>
      </w:r>
    </w:p>
    <w:p>
      <w:pPr>
        <w:pStyle w:val="Normal"/>
        <w:rPr/>
      </w:pPr>
      <w:r>
        <w:rPr>
          <w:i w:val="false"/>
          <w:iCs w:val="false"/>
          <w:color w:val="000000"/>
          <w:sz w:val="24"/>
          <w:szCs w:val="24"/>
        </w:rPr>
        <w:t xml:space="preserve">        </w:t>
      </w:r>
      <w:r>
        <w:rPr>
          <w:i w:val="false"/>
          <w:iCs w:val="false"/>
          <w:color w:val="000000"/>
          <w:sz w:val="24"/>
          <w:szCs w:val="24"/>
        </w:rPr>
        <w:t xml:space="preserve">- Вот это да! – воскликнула Лола, выслушав исповедь любовника. </w:t>
      </w:r>
    </w:p>
    <w:p>
      <w:pPr>
        <w:pStyle w:val="Normal"/>
        <w:rPr/>
      </w:pPr>
      <w:r>
        <w:rPr>
          <w:i w:val="false"/>
          <w:iCs w:val="false"/>
          <w:color w:val="000000"/>
          <w:sz w:val="24"/>
          <w:szCs w:val="24"/>
        </w:rPr>
        <w:t xml:space="preserve">         </w:t>
      </w:r>
      <w:r>
        <w:rPr>
          <w:i w:val="false"/>
          <w:iCs w:val="false"/>
          <w:color w:val="000000"/>
          <w:sz w:val="24"/>
          <w:szCs w:val="24"/>
        </w:rPr>
        <w:t xml:space="preserve">Она хотела слушать его ещё и ещё, но Семён заторопился. </w:t>
      </w:r>
    </w:p>
    <w:p>
      <w:pPr>
        <w:pStyle w:val="Normal"/>
        <w:rPr/>
      </w:pPr>
      <w:r>
        <w:rPr>
          <w:i w:val="false"/>
          <w:iCs w:val="false"/>
          <w:color w:val="000000"/>
          <w:sz w:val="24"/>
          <w:szCs w:val="24"/>
        </w:rPr>
        <w:t xml:space="preserve">        </w:t>
      </w:r>
      <w:r>
        <w:rPr>
          <w:i w:val="false"/>
          <w:iCs w:val="false"/>
          <w:color w:val="000000"/>
          <w:sz w:val="24"/>
          <w:szCs w:val="24"/>
        </w:rPr>
        <w:t>- Что было дальше, расскажу как-нибудь в другой раз. Ладно?</w:t>
      </w:r>
    </w:p>
    <w:p>
      <w:pPr>
        <w:pStyle w:val="Normal"/>
        <w:rPr>
          <w:i w:val="false"/>
          <w:i w:val="false"/>
          <w:iCs w:val="false"/>
          <w:color w:val="000000"/>
          <w:sz w:val="24"/>
          <w:szCs w:val="24"/>
        </w:rPr>
      </w:pPr>
      <w:r>
        <w:rPr>
          <w:i w:val="false"/>
          <w:iCs w:val="false"/>
          <w:color w:val="000000"/>
          <w:sz w:val="24"/>
          <w:szCs w:val="24"/>
        </w:rPr>
      </w:r>
    </w:p>
    <w:p>
      <w:pPr>
        <w:pStyle w:val="Normal"/>
        <w:rPr>
          <w:b/>
          <w:b/>
          <w:bCs/>
          <w:color w:val="000000"/>
          <w:sz w:val="24"/>
          <w:szCs w:val="24"/>
        </w:rPr>
      </w:pPr>
      <w:r>
        <w:rPr>
          <w:b/>
          <w:bCs/>
          <w:color w:val="000000"/>
          <w:sz w:val="24"/>
          <w:szCs w:val="24"/>
        </w:rPr>
        <w:t>Голубки</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         </w:t>
      </w:r>
      <w:r>
        <w:rPr>
          <w:i w:val="false"/>
          <w:iCs w:val="false"/>
          <w:color w:val="000000"/>
          <w:sz w:val="24"/>
          <w:szCs w:val="24"/>
        </w:rPr>
        <w:t xml:space="preserve">Но узнать до конца его университеты, ей так и не довелось. В восемьдесят девятом Сеня уехал в Америку. С первым попавшим ложиться в постель Лола не спешила, а   начала искать достойную замену. Вот тут то, на горизонте и появился Григорий.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Гринчик, - сразу заявила Лола, - ты мне положительно нравишься, но запомни, я хочу, чтобы отношения у нас строились на трёх принципах. Первое: честность и доверие; второе: если мы вместе - никого на стороне. Думай, как хочешь, но в целях нашей же безопасности, лучше избегать посторонних связей. И последнее: у каждого семья и мы несём перед ней ответственност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Её слова звучали как музыка, ведь он давно мечтал встретить такую подругу. Григорий изо всех сил старался ей угодить. Он встречал Лолку с работы, не жалел денег ни на выпивку, ни на закуску, выкладывался в постели, стараясь доказать, что он настоящий мужчина. Лола, до поры, до времени искусно скрывала, что его темперамент, лишь одна сторона медали. Выждав какое-то время, она начала потихоньку охлаждать кавалера.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Милый, - ласково шептала женщина, - я вижу, что ты получаешь удовольствие, но подумай немножко и обо мне.</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Но ведь тебе хорошо со мной, я чувствую, - отвечал Грин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Да. Но не совсем, - осторожно начала Лолка. - В отличие от мужского организма, который зажигается и приходит в боеготовность мгновенно, женскому организму нужно время, чтобы возбудиться, разогреться и как следует и зажечься. Мужчины, как правило, этого не понимают. Любое проникновение раньше этого времени, до полного разогрева и возбуждения, прилива крови к половой сфере является дисгармонией. И ещё. Запомни. Процессом предварительных ласк, мужчина усиливает свою потенцию, отдаляя мужскую разрядку.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Что нужно делать, дорогая, научи.</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Не сразу, но со временем Григорий постиг все премудрости секса, перешедшего ему в наследство от Сени. Их близость теперь стала более гармоничной. Она дарила им такие удовольствия, что временами кружилась голова. Ничего подобного Гриня раньше не испытывал.</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Две недели свободы, пролетели быстро. Оксана вернулась с целым ворохом покупок и чешским пивом, но они уже не так занимали сердце и душу мужа. Его всё больше тянуло в объятия новых ощущений. Теперь Григорию доводилось постоянно находить место для любовных утех. По пятницам, когда муж Лолы, слывший большим любителем сауны уходил с друзьями в баню, влюблённая парочка встречалась у неё на квартире. Они  наслаждались друг другом, пока ничего не подозревающий супруг драил в бане веником спину своему напарнику, такому же любителю горячего пар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Лолочку, занимавшую должность помощника бухгалтера,  в какой-то конторе «вдруг» стали посылать в командировки. Фиктивные бланки выписывались верными подружками и служили надёжным алиби перед рогатым мужем, с лёгким сердцем, отпускавшим жену в «дальние странствия». Григорию приходилось сложней, но он как-то выкручивался перед Оксаной. Когда ему хотелось побыть с Лолкой, он усаживал её в машину и  катил в соседний город, где на сутки другие снимался  номер в гостинице.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В те далёкие времена, работники коммунального сектора очень ревностно следили за моральными устоями сограждан. Что бы исключить риск, и не попасть в неприятность, требовалась большая изобретательность и выдумка. Эту проблему Гриша решал с помощью небольшого трюка. В переполненных гостиницах, всегда имелся номер, для человека, вложившего в свой паспорт красную, десятирублёвую купюру. Главный фокус заключался в том, что в окошко  подавалось два паспорта:  Заславского Григория, и … Заславской Оксаны. Перед отъездом в «командировку», Гриня тайно брал с собой этот документ жены.</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Мы вдвоём, с супругой, - невозмутимо  говорил он, показывая на свою спутницу, находившуюся внутри зал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Администраторша гостиницы, не обращая внимания, просовывала две анкеты в то же окошко, с которого даже очень бдительному работнику невозможно увидеть сидевшего в холле гостиницы. Не мене строгая горничная на этаже, даже и не могла предположить о таком манёвре и никогда не сверяла с паспортами, лица клиентов.  </w:t>
      </w:r>
    </w:p>
    <w:p>
      <w:pPr>
        <w:pStyle w:val="Normal"/>
        <w:spacing w:lineRule="atLeast" w:line="240" w:before="20" w:after="0"/>
        <w:ind w:right="57" w:firstLine="510"/>
        <w:jc w:val="both"/>
        <w:rPr>
          <w:b/>
          <w:b/>
          <w:bCs/>
          <w:i w:val="false"/>
          <w:i w:val="false"/>
          <w:iCs w:val="false"/>
          <w:color w:val="000000"/>
          <w:kern w:val="2"/>
          <w:sz w:val="24"/>
          <w:szCs w:val="24"/>
          <w:lang w:bidi="ar-SA"/>
        </w:rPr>
      </w:pPr>
      <w:r>
        <w:rPr>
          <w:i w:val="false"/>
          <w:iCs w:val="false"/>
          <w:color w:val="000000"/>
          <w:sz w:val="24"/>
          <w:szCs w:val="24"/>
        </w:rPr>
        <w:t xml:space="preserve"> </w:t>
      </w:r>
      <w:r>
        <w:rPr>
          <w:i w:val="false"/>
          <w:iCs w:val="false"/>
          <w:color w:val="000000"/>
          <w:sz w:val="24"/>
          <w:szCs w:val="24"/>
        </w:rPr>
        <w:t>Примерно так наши голубки купили себе путёвки в Москву, где наслаждались достопримечательностями белокаменной и отдельным номером. Под руководством Григория, неплохо знавшего злачные места столицы, они  рысачили по январской Москве, покупая всякий дефицит и цитрусовые, каждый для своей семьи. Несмотря на свои сорок с лишним, в душе витало ощущение, что ему предстоят новые открытия. А они уже стучались в двери.</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риближался май девяностого. Однажды Лола взволновано сообщи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Мы получили вызов. Оттуда ...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ришло время что-то решать.</w:t>
      </w:r>
    </w:p>
    <w:p>
      <w:pPr>
        <w:pStyle w:val="Normal"/>
        <w:spacing w:lineRule="atLeast" w:line="240" w:before="20" w:after="0"/>
        <w:ind w:right="57" w:hanging="0"/>
        <w:jc w:val="both"/>
        <w:rPr>
          <w:b/>
          <w:b/>
          <w:bCs/>
          <w:color w:val="000000"/>
          <w:spacing w:val="20"/>
          <w:kern w:val="2"/>
          <w:sz w:val="24"/>
          <w:szCs w:val="24"/>
        </w:rPr>
      </w:pPr>
      <w:r>
        <w:rPr>
          <w:b/>
          <w:bCs/>
          <w:color w:val="000000"/>
          <w:spacing w:val="20"/>
          <w:kern w:val="2"/>
          <w:sz w:val="24"/>
          <w:szCs w:val="24"/>
        </w:rPr>
        <w:t xml:space="preserve">     </w:t>
      </w:r>
    </w:p>
    <w:p>
      <w:pPr>
        <w:pStyle w:val="Normal"/>
        <w:spacing w:lineRule="atLeast" w:line="240" w:before="20" w:after="0"/>
        <w:ind w:right="57" w:hanging="0"/>
        <w:jc w:val="both"/>
        <w:rPr>
          <w:b/>
          <w:b/>
          <w:bCs/>
          <w:color w:val="000000"/>
          <w:spacing w:val="20"/>
          <w:kern w:val="2"/>
          <w:sz w:val="24"/>
          <w:szCs w:val="24"/>
        </w:rPr>
      </w:pPr>
      <w:r>
        <w:rPr>
          <w:b/>
          <w:bCs/>
          <w:color w:val="000000"/>
          <w:spacing w:val="20"/>
          <w:kern w:val="2"/>
          <w:sz w:val="24"/>
          <w:szCs w:val="24"/>
        </w:rPr>
        <w:t xml:space="preserve"> </w:t>
      </w:r>
      <w:r>
        <w:rPr>
          <w:b/>
          <w:bCs/>
          <w:color w:val="000000"/>
          <w:spacing w:val="20"/>
          <w:kern w:val="2"/>
          <w:sz w:val="24"/>
          <w:szCs w:val="24"/>
        </w:rPr>
        <w:t>Разрыв</w:t>
      </w:r>
    </w:p>
    <w:p>
      <w:pPr>
        <w:pStyle w:val="Normal"/>
        <w:spacing w:lineRule="atLeast" w:line="240" w:before="20" w:after="0"/>
        <w:ind w:right="57" w:firstLine="510"/>
        <w:jc w:val="both"/>
        <w:rPr>
          <w:b/>
          <w:b/>
          <w:bCs/>
          <w:i w:val="false"/>
          <w:i w:val="false"/>
          <w:iCs w:val="false"/>
          <w:color w:val="000000"/>
          <w:sz w:val="24"/>
          <w:szCs w:val="24"/>
        </w:rPr>
      </w:pPr>
      <w:r>
        <w:rPr>
          <w:b/>
          <w:bCs/>
          <w:i w:val="false"/>
          <w:iCs w:val="false"/>
          <w:color w:val="000000"/>
          <w:sz w:val="24"/>
          <w:szCs w:val="24"/>
        </w:rPr>
        <w:t xml:space="preserve">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еред Григорием стала дилемма: остаться с семьёй, растерявшей все связующие и продолжать существовать в разваливавшейся стране, или уйти к милой Лолочке, стоявшей на пороге новых перемен, связанных с будущим переездом в Израиль. Примерно так же, как и Григорий не видел перспектив, останься он с Оксаной, не видела своего будущего с Давидом и Лола. Она даже говорила:</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Гриня, если ты, по какой-то причине не сможешь быть рядом,  я уеду в Израиль одна, без муж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Мы уедем вместе, - твёрдо сказал он. </w:t>
      </w:r>
    </w:p>
    <w:p>
      <w:pPr>
        <w:pStyle w:val="Normal"/>
        <w:spacing w:lineRule="atLeast" w:line="240" w:before="20" w:after="0"/>
        <w:ind w:right="57" w:firstLine="510"/>
        <w:jc w:val="both"/>
        <w:rPr>
          <w:b/>
          <w:b/>
          <w:bCs/>
          <w:i w:val="false"/>
          <w:i w:val="false"/>
          <w:iCs w:val="false"/>
          <w:color w:val="000000"/>
          <w:sz w:val="24"/>
          <w:szCs w:val="24"/>
          <w:lang w:bidi="ar-SA"/>
        </w:rPr>
      </w:pPr>
      <w:r>
        <w:rPr>
          <w:i w:val="false"/>
          <w:iCs w:val="false"/>
          <w:color w:val="000000"/>
          <w:sz w:val="24"/>
          <w:szCs w:val="24"/>
        </w:rPr>
        <w:t xml:space="preserve"> </w:t>
      </w:r>
      <w:r>
        <w:rPr>
          <w:i w:val="false"/>
          <w:iCs w:val="false"/>
          <w:color w:val="000000"/>
          <w:sz w:val="24"/>
          <w:szCs w:val="24"/>
        </w:rPr>
        <w:t xml:space="preserve">Оксана была очень консервативным человеком в сексуальных отношениях. Всё делалось по запланированному расписанию. Обязательно в чистой хрустящей постели, после тщательного душа, и … старинным классическим способом. Какое-то время это устраивало, но со временем Грише захотелось испробовать чего-то большего. Оксана же,  менять  устои не желала, утверждая, что ей  и так хорошо. </w:t>
      </w:r>
    </w:p>
    <w:p>
      <w:pPr>
        <w:pStyle w:val="Normal"/>
        <w:spacing w:lineRule="atLeast" w:line="240" w:before="20" w:after="0"/>
        <w:ind w:right="57" w:firstLine="510"/>
        <w:jc w:val="both"/>
        <w:rPr/>
      </w:pPr>
      <w:r>
        <w:rPr>
          <w:i w:val="false"/>
          <w:iCs w:val="false"/>
          <w:color w:val="000000"/>
          <w:sz w:val="24"/>
          <w:szCs w:val="24"/>
        </w:rPr>
        <w:t>Как бы чувствуя приближение перемен, она немного поменялась и стала проявлять повышенный интерес к сексу. Очевидно, это происходило в ней подспудно. Запоздалая  тяга к новым эмоциям не возымела должного влияния на Гришу. Слишком далеко он отошёл от неё. Чувствовалось, что невидимые нити, соединяющие их раньше, основательно разрушены, и никакие усилия сторон уже не в силах их восстановить. Оксана ещё больше усугубляла  положение, не раз заявля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Если я узнаю, что ты мне изменяешь, то не прощу и не стану задерживать насильно.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Григорий настолько уверовал в это, что думал, если подобное случится - будет всё просто и ясно. На самом же деле всё оказалось как раз наоборот. Когда он объявил Оксане, что уходит, та  резко поменяла свои взгляды и, к большому удивлению Гриши, стала всеми силами  бороться  за семью. Она  распространяла  нелепые слухи; упрашивала его вернуться; отчаянно  ломилась в  дом  Лолыных  родителей. Для подкрепления Оксана брала сына  и  невестку. Не так  давно  Юра и Маша поженились, что давало Григорию право, уйти с  чувством  выполненного  отцовского  долга.</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Женская  часть троицы изобиловала  слезами и обещаниями</w:t>
      </w:r>
      <w:r>
        <w:rPr>
          <w:i w:val="false"/>
          <w:iCs w:val="false"/>
          <w:color w:val="000000"/>
          <w:spacing w:val="20"/>
          <w:sz w:val="24"/>
          <w:szCs w:val="24"/>
        </w:rPr>
        <w:t xml:space="preserve"> </w:t>
      </w:r>
      <w:r>
        <w:rPr>
          <w:i w:val="false"/>
          <w:iCs w:val="false"/>
          <w:color w:val="000000"/>
          <w:sz w:val="24"/>
          <w:szCs w:val="24"/>
        </w:rPr>
        <w:t xml:space="preserve">предводительницы  вояжа  покончить  с собой. Душа рвалось  на  части. Брала жалость и за жену  и  за сына. Но, как  водится,   любовь  к  более  юному  созданию победила.  В конце концов, голубки решились на отчаянные действия. Они укатили к сестре Григория в  Киев. Та не приветствовала  шаг брата,  но пока утихнет семейная  буря, пристроила беглецов на квартире у подруги.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роводя  сладкое  время  с  любимой,  Гриню  точила мысль: « А  вдруг  она  сделает это»? Спустя  неделю, со страхом и холодком  в  душе, он позвонил  в родной  город, и с облегчением  узнал, что Оксана жива  и  здорова  и, похоже, смирилась с потерей.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С Давидом Лола рассталась мирно и тихо. Она переписала на него свою шикарную трёхкомнатную квартиру, оставшуюся в наследство от бабушки. Бывшего мужа такая рокировка полностью устроила, и он с лёгкостью дал разрешение на выезд.</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Родители Лолы что называется, сидели на чемоданах, поэтому время торопило. Что бы ни ждать новый вызов сделали </w:t>
      </w:r>
      <w:r>
        <w:rPr>
          <w:color w:val="000000"/>
          <w:sz w:val="24"/>
          <w:szCs w:val="24"/>
        </w:rPr>
        <w:t>ход конём</w:t>
      </w:r>
      <w:r>
        <w:rPr>
          <w:i w:val="false"/>
          <w:iCs w:val="false"/>
          <w:color w:val="000000"/>
          <w:sz w:val="24"/>
          <w:szCs w:val="24"/>
        </w:rPr>
        <w:t xml:space="preserve">. В загсе Гриша взял фамилию жены и получил новый паспорт. После этого они обратились в Голландское посольство, занимавшееся тогда репатриацией в Израиль, с просьбой якобы, устранить «ошибку». Просили  в имеющемся приглашении имя, отчество, и год рождения Сирота Давид Моисеевич 1956 года рождения,  исправить, на: Сирота Григорий Яковлевич, 1946 года рождени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Фокус удался. Гриша одел на шею, подаренный Лолкиными родителями Магендавид, просил называть его отныне Грегори и здоровался со всеми исключительно словом «шало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b/>
          <w:b/>
          <w:bCs/>
          <w:color w:val="000000"/>
          <w:sz w:val="24"/>
          <w:szCs w:val="24"/>
        </w:rPr>
      </w:pPr>
      <w:r>
        <w:rPr>
          <w:b/>
          <w:bCs/>
          <w:color w:val="000000"/>
          <w:sz w:val="24"/>
          <w:szCs w:val="24"/>
        </w:rPr>
        <w:t>Последние деньки</w:t>
      </w:r>
    </w:p>
    <w:p>
      <w:pPr>
        <w:pStyle w:val="Normal"/>
        <w:spacing w:lineRule="atLeast" w:line="240" w:before="20" w:after="0"/>
        <w:ind w:right="57" w:firstLine="510"/>
        <w:jc w:val="both"/>
        <w:rPr>
          <w:rStyle w:val="12"/>
          <w:rFonts w:ascii="Times New Roman" w:hAnsi="Times New Roman" w:cs="Times New Roman"/>
          <w:color w:val="000000"/>
          <w:kern w:val="0"/>
          <w:sz w:val="24"/>
          <w:szCs w:val="24"/>
          <w:lang w:bidi="he-IL"/>
        </w:rPr>
      </w:pPr>
      <w:r>
        <w:rPr>
          <w:rFonts w:cs="Times New Roman"/>
          <w:b/>
          <w:bCs/>
          <w:color w:val="000000"/>
          <w:sz w:val="24"/>
          <w:szCs w:val="24"/>
        </w:rPr>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Шла усиленная подготовка к отъезду и  Григорий тоже начал втягиваться в этот процесс, обживаясь в новой семье. Моше Кац, отец Лолы, которого все называли не по имени, а просто и кратко: Кац, или любовно - Кацик,  даже включая юного представителя семьи, десятилетнего Вовку, продавал нажитое годами имущество. На толчке и по знакомству за появившиеся деньги скупался всякий ненужный хлам, якобы пользующийся  спросом в Израил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Берите «Красную Москву»,  - советовали одни.  И вот уже  все, </w:t>
      </w:r>
      <w:r>
        <w:rPr>
          <w:color w:val="000000"/>
          <w:sz w:val="24"/>
          <w:szCs w:val="24"/>
        </w:rPr>
        <w:t>сломя голову</w:t>
      </w:r>
      <w:r>
        <w:rPr>
          <w:i w:val="false"/>
          <w:iCs w:val="false"/>
          <w:color w:val="000000"/>
          <w:sz w:val="24"/>
          <w:szCs w:val="24"/>
        </w:rPr>
        <w:t>, летели доставать заветный дефицит.</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Говорят, там нарасхват белые кофточки с ажурным воротником, - вещали други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рилавки счастливчиков  с подобным товаром, привезенном то ли с Польши, то ли с Турции, или  наспех сшитых здесь, на подпольной фабрике, в каком-нибудь Старобужском, или Кривошеевском переулках, осаждались будущими израильтянам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Вэ из мир (боже мой), -  говорила добрая  и смешная  Геня бабушка Вовки, своим писклявым голоском: - Тётя Бетя, выехавшая ещё в семидесятые, написала, что там идут сервиз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Все обрывали руки, таща тяжёлые коробки со стеклом и фарфором. У Гриши ныла спина и поясница, когда он вспоминал, сколько упаковок туалетной бумаги пришлось перетаскать. Казалось, её хватит нескольким поколениям. Потом,  уже живя в Израиле,  смеялись, вспоминая тот бум. Из всех прогнозов и предсказаний самыми верными  оказалось только два: летом очень жарко, а зимой,  в период  дождей -  холодно.</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Для Григория, привыкшего к собственному автомобилю, наступили чёрные дни. Мстительная Оксана настроила против изменщика, сына:</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Он тебя обманет, - внушала она Юрчику. - Ты не увидишь машину. Попроси его переписать «Жигули»  на  тебя сейчас, пока он не уехал.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Юрка, как ты можешь такое говорить? - удивлённо спросил Гриш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Сделай это папа, пусть она успокоится, - попросил он. - Я выпишу тебе доверенность.</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Пошли в ГАИ. Владельцем машины  стал Юрий. Доверенности Гриня так и не дождался. Телефон тоже не отвечал. Однажды подняла Оксана:</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Сын умер для тебя, а ты, для него ….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Не расстраивайся! - утешала мужа Лола. - А машину мы скоро купим новую.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Юра позвонил, в канун Дня рождения Григория:</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Батька, нужно увидеться.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Он вручил подарок и букет цветов; потом  сказал виновато:</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Не сердись, я люблю тебя. </w:t>
      </w:r>
    </w:p>
    <w:p>
      <w:pPr>
        <w:pStyle w:val="Normal"/>
        <w:spacing w:lineRule="atLeast" w:line="240" w:before="20" w:after="0"/>
        <w:ind w:right="57" w:hanging="0"/>
        <w:jc w:val="both"/>
        <w:rPr>
          <w:i w:val="false"/>
          <w:i w:val="false"/>
          <w:iCs w:val="false"/>
          <w:color w:val="000000"/>
          <w:spacing w:val="20"/>
          <w:sz w:val="24"/>
          <w:szCs w:val="24"/>
        </w:rPr>
      </w:pPr>
      <w:r>
        <w:rPr>
          <w:i w:val="false"/>
          <w:iCs w:val="false"/>
          <w:color w:val="000000"/>
          <w:sz w:val="24"/>
          <w:szCs w:val="24"/>
        </w:rPr>
        <w:t xml:space="preserve">         </w:t>
      </w:r>
      <w:r>
        <w:rPr>
          <w:i w:val="false"/>
          <w:iCs w:val="false"/>
          <w:color w:val="000000"/>
          <w:sz w:val="24"/>
          <w:szCs w:val="24"/>
        </w:rPr>
        <w:t xml:space="preserve">Оставшееся до отъезда время изобиловало более или менее важными событиями, но колесо жизни, неумолимо бегущее вперёд, стремительно звало  в водоворот новых </w:t>
      </w:r>
      <w:r>
        <w:rPr>
          <w:i w:val="false"/>
          <w:iCs w:val="false"/>
          <w:color w:val="000000"/>
          <w:spacing w:val="20"/>
          <w:sz w:val="24"/>
          <w:szCs w:val="24"/>
        </w:rPr>
        <w:t xml:space="preserve"> приключений. </w:t>
      </w:r>
      <w:r>
        <w:rPr>
          <w:i w:val="false"/>
          <w:iCs w:val="false"/>
          <w:color w:val="000000"/>
          <w:sz w:val="24"/>
          <w:szCs w:val="24"/>
        </w:rPr>
        <w:t>И вот уже дата отъезда. Дом наполнился  провожающими, в основном друзьями Григория.</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Пусть вам будет удача. Не забывайте родные края!</w:t>
      </w:r>
    </w:p>
    <w:p>
      <w:pPr>
        <w:pStyle w:val="Normal"/>
        <w:spacing w:lineRule="atLeast" w:line="240" w:before="20" w:after="0"/>
        <w:ind w:right="57" w:hanging="0"/>
        <w:jc w:val="both"/>
        <w:rPr>
          <w:rStyle w:val="31"/>
          <w:rFonts w:ascii="Times New Roman" w:hAnsi="Times New Roman" w:cs="Times New Roman"/>
          <w:i/>
          <w:i/>
          <w:iCs/>
          <w:color w:val="000000"/>
          <w:spacing w:val="20"/>
          <w:sz w:val="24"/>
          <w:szCs w:val="24"/>
        </w:rPr>
      </w:pPr>
      <w:r>
        <w:rPr>
          <w:i w:val="false"/>
          <w:iCs w:val="false"/>
          <w:color w:val="000000"/>
          <w:sz w:val="24"/>
          <w:szCs w:val="24"/>
        </w:rPr>
        <w:t xml:space="preserve">                         </w:t>
      </w:r>
      <w:r>
        <w:rPr>
          <w:rStyle w:val="31"/>
          <w:rFonts w:cs="Times New Roman"/>
          <w:i/>
          <w:iCs/>
          <w:color w:val="000000"/>
          <w:spacing w:val="20"/>
          <w:sz w:val="24"/>
          <w:szCs w:val="24"/>
        </w:rPr>
        <w:t xml:space="preserve"> </w:t>
      </w:r>
    </w:p>
    <w:p>
      <w:pPr>
        <w:pStyle w:val="Normal"/>
        <w:spacing w:lineRule="atLeast" w:line="240" w:before="20" w:after="0"/>
        <w:ind w:right="57" w:hanging="0"/>
        <w:jc w:val="both"/>
        <w:rPr/>
      </w:pPr>
      <w:r>
        <w:rPr>
          <w:rStyle w:val="31"/>
          <w:rFonts w:cs="Times New Roman"/>
          <w:i/>
          <w:iCs/>
          <w:color w:val="000000"/>
          <w:spacing w:val="20"/>
          <w:sz w:val="24"/>
          <w:szCs w:val="24"/>
        </w:rPr>
        <w:t xml:space="preserve">                   </w:t>
      </w:r>
    </w:p>
    <w:p>
      <w:pPr>
        <w:pStyle w:val="Normal"/>
        <w:spacing w:lineRule="atLeast" w:line="240" w:before="20" w:after="0"/>
        <w:ind w:right="57" w:hanging="0"/>
        <w:jc w:val="both"/>
        <w:rPr>
          <w:rStyle w:val="31"/>
          <w:rFonts w:ascii="Times New Roman" w:hAnsi="Times New Roman" w:cs="Times New Roman"/>
          <w:i/>
          <w:i/>
          <w:iCs/>
          <w:color w:val="000000"/>
          <w:spacing w:val="20"/>
          <w:sz w:val="24"/>
          <w:szCs w:val="24"/>
        </w:rPr>
      </w:pPr>
      <w:r>
        <w:rPr/>
      </w:r>
    </w:p>
    <w:p>
      <w:pPr>
        <w:pStyle w:val="Normal"/>
        <w:spacing w:lineRule="atLeast" w:line="240" w:before="20" w:after="0"/>
        <w:ind w:right="57" w:hanging="0"/>
        <w:jc w:val="both"/>
        <w:rPr>
          <w:rStyle w:val="31"/>
          <w:rFonts w:ascii="Times New Roman" w:hAnsi="Times New Roman" w:cs="Times New Roman"/>
          <w:i/>
          <w:i/>
          <w:iCs/>
          <w:color w:val="000000"/>
          <w:spacing w:val="20"/>
          <w:sz w:val="24"/>
          <w:szCs w:val="24"/>
        </w:rPr>
      </w:pPr>
      <w:r>
        <w:rPr/>
      </w:r>
    </w:p>
    <w:p>
      <w:pPr>
        <w:pStyle w:val="Normal"/>
        <w:spacing w:lineRule="atLeast" w:line="240" w:before="20" w:after="0"/>
        <w:ind w:right="57" w:hanging="0"/>
        <w:jc w:val="both"/>
        <w:rPr>
          <w:rStyle w:val="31"/>
          <w:rFonts w:ascii="Times New Roman" w:hAnsi="Times New Roman" w:cs="Times New Roman"/>
          <w:i/>
          <w:i/>
          <w:iCs/>
          <w:color w:val="000000"/>
          <w:spacing w:val="20"/>
          <w:sz w:val="24"/>
          <w:szCs w:val="24"/>
        </w:rPr>
      </w:pPr>
      <w:r>
        <w:rPr/>
      </w:r>
    </w:p>
    <w:p>
      <w:pPr>
        <w:pStyle w:val="Normal"/>
        <w:spacing w:lineRule="atLeast" w:line="240" w:before="20" w:after="0"/>
        <w:ind w:right="57" w:hanging="0"/>
        <w:jc w:val="both"/>
        <w:rPr>
          <w:rStyle w:val="31"/>
          <w:rFonts w:ascii="Times New Roman" w:hAnsi="Times New Roman" w:cs="Times New Roman"/>
          <w:i/>
          <w:i/>
          <w:iCs/>
          <w:color w:val="000000"/>
          <w:spacing w:val="20"/>
          <w:sz w:val="24"/>
          <w:szCs w:val="24"/>
        </w:rPr>
      </w:pPr>
      <w:r>
        <w:rPr/>
      </w:r>
    </w:p>
    <w:p>
      <w:pPr>
        <w:pStyle w:val="Normal"/>
        <w:spacing w:lineRule="atLeast" w:line="240" w:before="20" w:after="0"/>
        <w:ind w:right="57" w:hanging="0"/>
        <w:jc w:val="both"/>
        <w:rPr>
          <w:rStyle w:val="31"/>
          <w:rFonts w:ascii="Times New Roman" w:hAnsi="Times New Roman" w:cs="Times New Roman"/>
          <w:i/>
          <w:i/>
          <w:iCs/>
          <w:color w:val="000000"/>
          <w:spacing w:val="20"/>
          <w:sz w:val="24"/>
          <w:szCs w:val="24"/>
        </w:rPr>
      </w:pPr>
      <w:r>
        <w:rPr/>
      </w:r>
    </w:p>
    <w:p>
      <w:pPr>
        <w:pStyle w:val="Normal"/>
        <w:spacing w:lineRule="atLeast" w:line="240" w:before="20" w:after="0"/>
        <w:ind w:right="57" w:hanging="0"/>
        <w:jc w:val="both"/>
        <w:rPr>
          <w:rStyle w:val="31"/>
          <w:rFonts w:ascii="Times New Roman" w:hAnsi="Times New Roman" w:cs="Times New Roman"/>
          <w:i/>
          <w:i/>
          <w:iCs/>
          <w:color w:val="000000"/>
          <w:spacing w:val="20"/>
          <w:sz w:val="24"/>
          <w:szCs w:val="24"/>
        </w:rPr>
      </w:pPr>
      <w:r>
        <w:rPr/>
      </w:r>
    </w:p>
    <w:p>
      <w:pPr>
        <w:pStyle w:val="Normal"/>
        <w:spacing w:lineRule="atLeast" w:line="240" w:before="20" w:after="0"/>
        <w:ind w:right="57" w:hanging="0"/>
        <w:jc w:val="both"/>
        <w:rPr>
          <w:rStyle w:val="1"/>
          <w:rFonts w:ascii="Times New Roman" w:hAnsi="Times New Roman" w:cs="Times New Roman"/>
          <w:i/>
          <w:i/>
          <w:iCs/>
          <w:color w:val="000000"/>
          <w:spacing w:val="20"/>
          <w:kern w:val="0"/>
          <w:sz w:val="24"/>
          <w:szCs w:val="24"/>
        </w:rPr>
      </w:pPr>
      <w:r>
        <w:rPr>
          <w:rStyle w:val="31"/>
          <w:rFonts w:cs="Times New Roman"/>
          <w:i/>
          <w:iCs/>
          <w:color w:val="000000"/>
          <w:spacing w:val="20"/>
          <w:sz w:val="24"/>
          <w:szCs w:val="24"/>
        </w:rPr>
        <w:t xml:space="preserve">                                            </w:t>
      </w:r>
      <w:r>
        <w:rPr>
          <w:rStyle w:val="31"/>
          <w:rFonts w:cs="Times New Roman"/>
          <w:i/>
          <w:iCs/>
          <w:color w:val="000000"/>
          <w:spacing w:val="20"/>
          <w:sz w:val="24"/>
          <w:szCs w:val="24"/>
        </w:rPr>
        <w:t>Конец первой части</w:t>
      </w:r>
    </w:p>
    <w:p>
      <w:pPr>
        <w:pStyle w:val="Normal"/>
        <w:spacing w:lineRule="atLeast" w:line="240" w:before="20" w:after="0"/>
        <w:ind w:right="57" w:hanging="0"/>
        <w:rPr>
          <w:rStyle w:val="1"/>
          <w:b w:val="false"/>
          <w:b w:val="false"/>
          <w:bCs w:val="false"/>
          <w:i/>
          <w:i/>
          <w:iCs/>
          <w:color w:val="000000"/>
          <w:spacing w:val="20"/>
          <w:sz w:val="24"/>
          <w:szCs w:val="24"/>
        </w:rPr>
      </w:pPr>
      <w:r>
        <w:rPr/>
      </w:r>
    </w:p>
    <w:p>
      <w:pPr>
        <w:pStyle w:val="Normal"/>
        <w:spacing w:lineRule="atLeast" w:line="240" w:before="20" w:after="0"/>
        <w:ind w:right="57" w:hanging="0"/>
        <w:rPr>
          <w:rStyle w:val="1"/>
          <w:b w:val="false"/>
          <w:b w:val="false"/>
          <w:bCs w:val="false"/>
          <w:i/>
          <w:i/>
          <w:iCs/>
          <w:color w:val="000000"/>
          <w:sz w:val="24"/>
          <w:szCs w:val="24"/>
        </w:rPr>
      </w:pPr>
      <w:r>
        <w:rPr/>
      </w:r>
    </w:p>
    <w:p>
      <w:pPr>
        <w:pStyle w:val="Normal"/>
        <w:spacing w:lineRule="atLeast" w:line="240" w:before="20" w:after="0"/>
        <w:ind w:right="57" w:hanging="0"/>
        <w:rPr>
          <w:rStyle w:val="1"/>
          <w:b w:val="false"/>
          <w:b w:val="false"/>
          <w:bCs w:val="false"/>
          <w:i/>
          <w:i/>
          <w:iCs/>
          <w:color w:val="000000"/>
          <w:sz w:val="24"/>
          <w:szCs w:val="24"/>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FF"/>
      <w:sz w:val="36"/>
      <w:szCs w:val="36"/>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val="false"/>
      <w:iCs w:val="false"/>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00"/>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iCs w:val="false"/>
      <w:color w:val="000000"/>
      <w:sz w:val="26"/>
      <w:szCs w:val="26"/>
    </w:rPr>
  </w:style>
  <w:style w:type="character" w:styleId="Style11">
    <w:name w:val="Основной шрифт абзаца"/>
    <w:qFormat/>
    <w:rPr/>
  </w:style>
  <w:style w:type="character" w:styleId="11">
    <w:name w:val="Заголовок 1 Знак1"/>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he-IL"/>
    </w:rPr>
  </w:style>
  <w:style w:type="character" w:styleId="PageNumber">
    <w:name w:val="Page Number"/>
    <w:basedOn w:val="Style11"/>
    <w:rPr/>
  </w:style>
  <w:style w:type="character" w:styleId="31">
    <w:name w:val="Заголовок 3 Знак Знак Знак Знак"/>
    <w:basedOn w:val="Style11"/>
    <w:qFormat/>
    <w:rPr>
      <w:rFonts w:ascii="Arial" w:hAnsi="Arial" w:cs="Arial"/>
      <w:b/>
      <w:bCs/>
      <w:sz w:val="26"/>
      <w:szCs w:val="26"/>
      <w:lang w:val="ru-RU" w:bidi="ar-SA"/>
    </w:rPr>
  </w:style>
  <w:style w:type="character" w:styleId="1">
    <w:name w:val="Заголовок 1 Знак Знак Знак Знак Знак Знак Знак Знак Знак Знак Знак Знак Знак Знак Знак Знак Зна"/>
    <w:basedOn w:val="Style11"/>
    <w:qFormat/>
    <w:rPr>
      <w:rFonts w:ascii="Arial" w:hAnsi="Arial" w:cs="Arial"/>
      <w:b/>
      <w:bCs/>
      <w:kern w:val="2"/>
      <w:sz w:val="32"/>
      <w:szCs w:val="32"/>
      <w:lang w:val="ru-RU" w:bidi="ar-SA"/>
    </w:rPr>
  </w:style>
  <w:style w:type="character" w:styleId="12">
    <w:name w:val="Заголовок 1 Знак Знак Знак Знак Знак Знак Знак Знак Знак Знак Знак Знак Знак Знак Знак"/>
    <w:basedOn w:val="Style11"/>
    <w:qFormat/>
    <w:rPr>
      <w:rFonts w:ascii="Arial" w:hAnsi="Arial" w:cs="Arial"/>
      <w:b/>
      <w:bCs/>
      <w:kern w:val="2"/>
      <w:sz w:val="32"/>
      <w:szCs w:val="32"/>
      <w:lang w:val="ru-RU" w:bidi="ar-SA"/>
    </w:rPr>
  </w:style>
  <w:style w:type="character" w:styleId="21">
    <w:name w:val="Заголовок 2 Знак Знак Знак Знак Знак Знак Знак"/>
    <w:basedOn w:val="Style11"/>
    <w:qFormat/>
    <w:rPr>
      <w:rFonts w:ascii="Arial" w:hAnsi="Arial" w:cs="Arial"/>
      <w:b/>
      <w:bCs/>
      <w:i/>
      <w:iCs/>
      <w:sz w:val="28"/>
      <w:szCs w:val="28"/>
      <w:lang w:val="ru-RU" w:bidi="ar-SA"/>
    </w:rPr>
  </w:style>
  <w:style w:type="character" w:styleId="Style12">
    <w:name w:val=" Знак Знак"/>
    <w:basedOn w:val="Style11"/>
    <w:qFormat/>
    <w:rPr>
      <w:b/>
      <w:bCs/>
      <w:sz w:val="36"/>
      <w:szCs w:val="36"/>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8:00Z</dcterms:created>
  <dc:creator>Ura</dc:creator>
  <dc:description/>
  <cp:keywords/>
  <dc:language>en-US</dc:language>
  <cp:lastModifiedBy>vadym</cp:lastModifiedBy>
  <dcterms:modified xsi:type="dcterms:W3CDTF">2010-10-07T13:37:00Z</dcterms:modified>
  <cp:revision>4</cp:revision>
  <dc:subject/>
  <dc:title>Вариант для сайта</dc:title>
</cp:coreProperties>
</file>