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ак я начал писать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/>
        <w:t xml:space="preserve">      </w:t>
      </w:r>
      <w:r>
        <w:rPr>
          <w:i w:val="false"/>
          <w:iCs w:val="false"/>
          <w:sz w:val="24"/>
          <w:szCs w:val="24"/>
        </w:rPr>
        <w:t>Случилось это совсем неожиданно. До этого, ну просто не дружил с ручкой и бумагой. Написать письмо, а тем более сочинение, было для меня тяжким испытанием. Если в голове и роились какие-то интересные мысли, то изложить их на листе бумаги, никак не получалось. Как только я садился за стол, всё куда-то тут же исчезало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В раннем возрасте, как и все, увлекался фантастикой. Перечитав огромное количество такой литературы, сам мечтал покорять космос и открывать неведомые миры. Став постарше, с удивлением открыл для себя  разнообразие зарубежной классики, с которой школьная программа того времени, нас  не знакомила. Во времена близкие к перестроечному периоду, появилось масса воспоминаний о ВОВ. Интересно было сравнивать позиции авторов об одном и том же эпизоде войны, или грандиозной операции.  Зачастую мнения у них расходились, и каждый трактовал события по-своему, включая и мемуары знаменитых полководцев, и книги обыкновенных писателей. Были и любимые произведения, выдержки с которых знал наизусть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К своему большому стыду, за последние годы, я не прочитал не одной книги. Долгие годы  эмиграции  напрочь отбили у меня желание заниматься этим. Я всегда с  завистью смотрел, на  русскоязычных  соплеменников,  то ли в автобусе, то ли во время отдыха, читающих художественную литературу.  Утешал себя, как правило, тем, что просматривал газеты, постоянно слушал радио, смотрел телевизор. О том, что когда-нибудь начну писать сам, - даже и не помышлял.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Произошедшее со мной, невероятное событие, заставило сесть за письменный стол.   А началось всё, - примерно так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Закончил работу в тот день,  как обычно в четыре. Неспеша переоделся и пошёл к автобусной остановке. Хотя это было в центре Тель-Авива, -  вокруг ни души. Метрах в тридцати-сорока находилась ещё одна остановка, и я подошёл к ней. Постояв там минуту и изучив расписание, - вернулся к тому месту, где обычно дожидался автобуса. На лавке, вдруг, заметил книгу. Странно, подумал я, ведь минуту назад её не было, и к остановке никто другой не подходил. Оглянувшись по сторонам, и не найдя хозяина книги, - взял её в руки. Это оказался трехтомник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Д. Лондона.   Заглянув на последнюю страницу, прочёл: «Морской волк», «Зов предков» и «Белый клык».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 xml:space="preserve">Наверняка  я раньше читал эти произведения. Но какая-то сила заставила сделать это снова. Трудно сказать, сколько времени я провёл за этим занятием, но всё вокруг,  враз перестало существовать. Когда  очнулся, то было довольно поздно, и на улице уже включили фонари. Закончив первый из трёх романов, я  всё же попал домой, полный впечатлений и душевного трепета.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Случившееся  в тот тёплый вечер, перевернуло мой внутренний мир и я, неожиданно для себя, стал смотреть на жизнь другими глазами. Богатые воспоминания и жгучая потребность осмыслить настоящее, дать свою оценку происходящим в мире событиям, властно толкали меня взяться за перо и изложить свои мысли на бумаге. Характер моей  работы давал возможность придаваться любимому занятию, -  что действительно стало для меня таковым, и даже определило смысл жизни. Не знаю, какая искра проснулась во мне, но желание творить, не покидает уже долгое время. Думаю, что это навсегда. Что из этого получилось, - судить не мн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FF"/>
      <w:sz w:val="36"/>
      <w:szCs w:val="36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iCs w:val="false"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he-IL"/>
    </w:rPr>
  </w:style>
  <w:style w:type="character" w:styleId="31">
    <w:name w:val="Заголовок 3 Знак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 Знак Знак Знак Знак Знак Знак Знак Знак Знак Знак Знак Знак Знак Зна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аголовок 1 Знак Знак Знак Знак Знак Знак Знак Знак Знак Знак Знак Знак Знак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 Знак Знак Знак Знак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b/>
      <w:bCs/>
      <w:sz w:val="36"/>
      <w:szCs w:val="36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36:00Z</dcterms:created>
  <dc:creator>Ura</dc:creator>
  <dc:description/>
  <cp:keywords/>
  <dc:language>en-US</dc:language>
  <cp:lastModifiedBy>vadym</cp:lastModifiedBy>
  <dcterms:modified xsi:type="dcterms:W3CDTF">2010-10-07T13:36:00Z</dcterms:modified>
  <cp:revision>2</cp:revision>
  <dc:subject/>
  <dc:title>       Литературная страница писателя Юрия Канна</dc:title>
</cp:coreProperties>
</file>